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360"/>
        <w:jc w:val="center"/>
        <w:outlineLvl w:val="0"/>
        <w:rPr>
          <w:rFonts w:ascii="Times New Roman" w:hAnsi="Times New Roman" w:cs="Times New Roman"/>
          <w:smallCaps/>
        </w:rPr>
      </w:pPr>
      <w:r>
        <w:rPr>
          <w:rFonts w:cs="Times New Roman" w:ascii="Times New Roman" w:hAnsi="Times New Roman"/>
          <w:smallCaps/>
        </w:rPr>
        <w:t>I moventi della strage di Capaci</w:t>
      </w:r>
    </w:p>
    <w:p>
      <w:pPr>
        <w:pStyle w:val="Normal"/>
        <w:widowControl w:val="false"/>
        <w:spacing w:lineRule="auto" w:line="360"/>
        <w:jc w:val="both"/>
        <w:rPr/>
      </w:pPr>
      <w:r>
        <w:rPr>
          <w:rFonts w:cs="Times New Roman" w:ascii="Times New Roman" w:hAnsi="Times New Roman"/>
          <w:sz w:val="28"/>
        </w:rPr>
        <w:t>Non sussistono valide ragioni per discostarsi dalle conclusioni cui sono pervenuti i primi giudici che hanno ritenuto di dover attribuire l’orrendo delitto per cui è pro</w:t>
        <w:softHyphen/>
        <w:t>cesso ai vertici di Cosa Nostra che deliberarono ed attuarono una strategia di attacco eversivo-terroristico nei confronti delle Istituzioni repubblicane di un’intensità e vi</w:t>
        <w:softHyphen/>
        <w:t>rulenza mai fin allora registrata, sicché era da escludersi che la strage di Capaci, che in tale disegno si inseriva, fosse da ascrivere ad un ristretto direttorio che dominava incontrastato all’interno della cupola mafiosa.</w:t>
      </w:r>
    </w:p>
    <w:p>
      <w:pPr>
        <w:pStyle w:val="TextBody"/>
        <w:spacing w:lineRule="auto" w:line="360"/>
        <w:rPr/>
      </w:pPr>
      <w:r>
        <w:rPr/>
        <w:t>Tale opinione sostenuta dalle difese è destituita di fondamento, così come quella che, rifacendosi ai criteri ermeneutici mutuabili dalla sentenza Marino delle Sezioni Unite del Supremo Collegio, pretende di escludere la responsabilità collegiale dei vertici di Cosa per i cosiddetti delitti eccellenti, sul rilievo che le scelte strategi</w:t>
        <w:softHyphen/>
        <w:t>che di Cosa Nostra, nel cui ambito si colloca la strage per cui è processo, siano da ascrivere a quell’oligarchia di stretta osservanza corleonese, di cui aveva riferito sia Brusca, che aveva collocato la decisione di uccidere il dr Falcone nel lontano 1983, sia Cancemi, che aveva riferito della riunione svoltasi nel febbraio 1992 nel cui corso si era decisa l’eliminazione del magistrato.</w:t>
      </w:r>
    </w:p>
    <w:p>
      <w:pPr>
        <w:pStyle w:val="BodyText"/>
        <w:widowControl w:val="false"/>
        <w:spacing w:lineRule="auto" w:line="360"/>
        <w:rPr/>
      </w:pPr>
      <w:r>
        <w:rPr>
          <w:rFonts w:cs="Times New Roman" w:ascii="Times New Roman" w:hAnsi="Times New Roman"/>
        </w:rPr>
        <w:t xml:space="preserve">Brusca aveva attribuito tale decisione a Salvatore Riina, Francesco Madonia, Raffaele Ganci e Giacomo Gambino, oltre che a suo padre Bernardo. Cancemi, invece, aveva indicato come partecipanti alla deliberazione, Salvatore Riina, Raffaele Ganci, Salvatore Biondino e Michelangelo La Barbera, oltreché lui stesso. </w:t>
      </w:r>
    </w:p>
    <w:p>
      <w:pPr>
        <w:pStyle w:val="TextBody"/>
        <w:spacing w:lineRule="auto" w:line="360"/>
        <w:rPr/>
      </w:pPr>
      <w:r>
        <w:rPr/>
        <w:t>Occorre quindi soffermarsi su tali rilevantissimi temi processuali che riguardano le regole che governavano Cosa Nostra all’epoca dei fatti per cui è processo, la causale della strage e gli obiettivi che in quel determinato contesto storico si intendeva per</w:t>
        <w:softHyphen/>
        <w:t>seguire con detta azione criminale, la responsabilità concorsuale dei mandanti.</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I precedenti progetti di attentato</w:t>
      </w:r>
    </w:p>
    <w:p>
      <w:pPr>
        <w:pStyle w:val="BodyText"/>
        <w:widowControl w:val="false"/>
        <w:spacing w:lineRule="auto" w:line="360"/>
        <w:jc w:val="both"/>
        <w:rPr/>
      </w:pPr>
      <w:r>
        <w:rPr>
          <w:rFonts w:cs="Times New Roman" w:ascii="Times New Roman" w:hAnsi="Times New Roman"/>
        </w:rPr>
        <w:t>Accertata la sicura riconducibilità della strage di Capaci a soggetti affiliati di Cosa Nostra, alcuni dei quali – per come osservato nell’apposito Libro concernente il ruolo degli esecutori materiali – ricoprivano al suo interno ruoli di vertice, in quanto membri della c.d. Cupola o Commissione provinciale, la Corte di prime cure verifi</w:t>
        <w:softHyphen/>
        <w:t>cava l’esattezza dell’ipotesi accusatoria secondo cui l’ideazione e volizione del delitto era da attribuire ai componenti della Commissione provinciale e di quella regionale, quali organi decisionali competenti a deliberare le strategie di interesse comune, ivi compresi i cosiddetti delitti eccellenti.</w:t>
      </w:r>
    </w:p>
    <w:p>
      <w:pPr>
        <w:pStyle w:val="Normal"/>
        <w:widowControl w:val="false"/>
        <w:spacing w:lineRule="auto" w:line="360"/>
        <w:jc w:val="both"/>
        <w:rPr/>
      </w:pPr>
      <w:r>
        <w:rPr>
          <w:rFonts w:cs="Times New Roman" w:ascii="Times New Roman" w:hAnsi="Times New Roman"/>
          <w:sz w:val="28"/>
        </w:rPr>
        <w:t>A tal fine l’esatta individuazione del movente del delitto appariva necessaria per stabilire se la strage rivestisse un’importanza strategica per l’intera organizzazione mafiosa o se, invece, avesse natura e portata più limitate, circoscrivibili nella sfera di interessi personali o settoriali di singoli esponenti di Cosa Nostra o di gruppi ristretti della compagine mafiosa.</w:t>
      </w:r>
    </w:p>
    <w:p>
      <w:pPr>
        <w:pStyle w:val="Normal"/>
        <w:widowControl w:val="false"/>
        <w:spacing w:lineRule="auto" w:line="360"/>
        <w:jc w:val="both"/>
        <w:rPr/>
      </w:pPr>
      <w:r>
        <w:rPr>
          <w:rFonts w:cs="Times New Roman" w:ascii="Times New Roman" w:hAnsi="Times New Roman"/>
          <w:sz w:val="28"/>
        </w:rPr>
        <w:t>Indubbiamente l’obiettivo dell’azione stragistica consumata a Capaci era da indivi</w:t>
        <w:softHyphen/>
        <w:t>duarsi nel giudice Falcone in quanto le persone che a lui si accompagnavano non erano in grado di pregiudicare gli interessi di Cosa Nostra, sicché costoro erano ri</w:t>
        <w:softHyphen/>
        <w:t>masti coinvolti nella strage, perché al momento dell’attentato si trovavano assieme al magistrato ed alla moglie, alla cui sicurezza erano addetti.</w:t>
      </w:r>
    </w:p>
    <w:p>
      <w:pPr>
        <w:pStyle w:val="Normal"/>
        <w:widowControl w:val="false"/>
        <w:spacing w:lineRule="auto" w:line="360"/>
        <w:jc w:val="both"/>
        <w:rPr/>
      </w:pPr>
      <w:r>
        <w:rPr>
          <w:rFonts w:cs="Times New Roman" w:ascii="Times New Roman" w:hAnsi="Times New Roman"/>
          <w:sz w:val="28"/>
        </w:rPr>
        <w:t>Tale opinione trova giustificazione nella circostanza che già da tempo Cosa Nostra aveva progettato vari attentati ai danni del dr Falcone, per come risultava dalle mol</w:t>
        <w:softHyphen/>
        <w:t>teplici e convergenti dichiarazioni dei collaboratori di giustizia escussi in prime cure. Tuttavia i predetti progetti non si erano concretizzati, né erano giunti ad uno stadio giuridicamente rilevante, neanche sotto il profilo del tentativo, a differenza del fal</w:t>
        <w:softHyphen/>
        <w:t>lito attentato posto in essere all’Addaura in data 21 giugno 1989.</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L’Addaura</w:t>
      </w:r>
    </w:p>
    <w:p>
      <w:pPr>
        <w:pStyle w:val="Normal"/>
        <w:widowControl w:val="false"/>
        <w:spacing w:lineRule="auto" w:line="360"/>
        <w:jc w:val="both"/>
        <w:rPr/>
      </w:pPr>
      <w:r>
        <w:rPr>
          <w:rFonts w:cs="Times New Roman" w:ascii="Times New Roman" w:hAnsi="Times New Roman"/>
          <w:sz w:val="28"/>
        </w:rPr>
        <w:t>Per com’è notorio, personale della Polizia di Stato rinvenne tra gli scogli, a pochi metri dalla riva, una borsa sportiva, collocata lungo il percorso che necessariamente il dr Falcone avrebbe dovuto seguire per raggiungere il mare dalla villa che aveva preso in locazione per il periodo estivo.</w:t>
      </w:r>
    </w:p>
    <w:p>
      <w:pPr>
        <w:pStyle w:val="Normal"/>
        <w:widowControl w:val="false"/>
        <w:spacing w:lineRule="auto" w:line="360"/>
        <w:jc w:val="both"/>
        <w:rPr/>
      </w:pPr>
      <w:r>
        <w:rPr>
          <w:rFonts w:cs="Times New Roman" w:ascii="Times New Roman" w:hAnsi="Times New Roman"/>
          <w:sz w:val="28"/>
        </w:rPr>
        <w:t>All’interno del borsone fu rinvenuto un ordigno esplosivo, costituito da cinquantotto cartucce, per un presumibile peso complessivo di oltre undici chili e dei detonatori, collegati ad un’apparecchiatura elettrica azionabile con comando a distanza e, forse, innescabili anche con dispositivo a contatto (cfr. relazione di consulenza tecnica col</w:t>
        <w:softHyphen/>
        <w:t>legiale dei periti Corazza, Delogu e Lo Torto, acquisita agli atti).</w:t>
      </w:r>
    </w:p>
    <w:p>
      <w:pPr>
        <w:pStyle w:val="Normal"/>
        <w:widowControl w:val="false"/>
        <w:spacing w:lineRule="auto" w:line="360"/>
        <w:jc w:val="both"/>
        <w:rPr/>
      </w:pPr>
      <w:r>
        <w:rPr>
          <w:rFonts w:cs="Times New Roman" w:ascii="Times New Roman" w:hAnsi="Times New Roman"/>
          <w:sz w:val="28"/>
        </w:rPr>
        <w:t>Dagli accertamenti compiuti era emerso che l’ordigno era stato collocato in quel luogo tra le ore 11,00 e le 14,00 del giorno precedente. Inoltre, dal 18 giugno si tro</w:t>
        <w:softHyphen/>
        <w:t>vava a Palermo una delegazione di magistrati e di funzionari di polizia elvetici, gui</w:t>
        <w:softHyphen/>
        <w:t>dati dalla dr.ssa Carla Del Ponte, per effettuare una rogatoria nell’ambito di indagini sul riciclaggio internazionale di denaro proveniente dal traffico di stupefacenti. Per questa ragione la delegazione si era incontrata col giudice Falcone, che stava condu</w:t>
        <w:softHyphen/>
        <w:t xml:space="preserve">cendo indagini collegate nell’inchiesta denominata “Pizza Connection”.  </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In ordine alla matrice di tale attentato di particolare rilievo apparivano le dichiara</w:t>
        <w:softHyphen/>
        <w:t>zioni di Giovan Battista Ferrante e Giovanni Brusca.</w:t>
      </w:r>
    </w:p>
    <w:p>
      <w:pPr>
        <w:pStyle w:val="Normal"/>
        <w:widowControl w:val="false"/>
        <w:spacing w:lineRule="auto" w:line="360"/>
        <w:jc w:val="both"/>
        <w:rPr/>
      </w:pPr>
      <w:r>
        <w:rPr>
          <w:rFonts w:cs="Times New Roman" w:ascii="Times New Roman" w:hAnsi="Times New Roman"/>
          <w:sz w:val="28"/>
        </w:rPr>
        <w:t>Ferrante, all’udienza del 24 ottobre 1996, ha riferito che, pochi giorni prima che si diffondesse la notizia del fallito attentato dell’Addaura, aveva prelevato, per ordine del Biondino, un quantitativo di circa 30-40 chili di esplosivo in candelotti da circa 3-4 centimetri; esplosivo che, secondo quanto riferitogli dal Biondino, era stato ri</w:t>
        <w:softHyphen/>
        <w:t>chiesto da Antonino Madonia, figlio del capomandamento di Resuttana, nel cui terri</w:t>
        <w:softHyphen/>
        <w:t>torio ricadeva l’Addaura.</w:t>
      </w:r>
    </w:p>
    <w:p>
      <w:pPr>
        <w:pStyle w:val="Normal"/>
        <w:widowControl w:val="false"/>
        <w:spacing w:lineRule="auto" w:line="360"/>
        <w:jc w:val="both"/>
        <w:rPr/>
      </w:pPr>
      <w:r>
        <w:rPr>
          <w:rFonts w:cs="Times New Roman" w:ascii="Times New Roman" w:hAnsi="Times New Roman"/>
          <w:sz w:val="28"/>
        </w:rPr>
        <w:t>Brusca, dal canto suo, ha dichiarato, all’udienza del 27 marzo 1997, che pochi giorni dopo il fallito attentato aveva incontrato Salvatore Riina, il quale gli aveva espresso il suo disappunto per l’insuccesso, in quanto si era perso il momento giusto per at</w:t>
        <w:softHyphen/>
        <w:t>tuarlo. Difatti, il dr Falcone era oggetto di critiche delegittimanti provenienti da una parte dell’ambiente giudiziario, per cui si poteva attribuire la responsabilità dell’at</w:t>
        <w:softHyphen/>
        <w:t>tentato a personaggi dei servizi segreti.</w:t>
      </w:r>
    </w:p>
    <w:p>
      <w:pPr>
        <w:pStyle w:val="Normal"/>
        <w:widowControl w:val="false"/>
        <w:spacing w:lineRule="auto" w:line="360"/>
        <w:jc w:val="both"/>
        <w:rPr/>
      </w:pPr>
      <w:r>
        <w:rPr>
          <w:rFonts w:cs="Times New Roman" w:ascii="Times New Roman" w:hAnsi="Times New Roman"/>
          <w:sz w:val="28"/>
        </w:rPr>
        <w:t>Sullo stesso argomento Brusca era tornato a parlare con il Riina quando era stata di</w:t>
        <w:softHyphen/>
        <w:t>vulgata la lettera anonima con cui si muovevano delle accuse all’operato di magi</w:t>
        <w:softHyphen/>
        <w:t>strati palermitani, tra i quali il dr Falcone. In quell’occasione il Riina, oltre a ram</w:t>
        <w:softHyphen/>
        <w:t>maricarsi ancora del fallimento dell’attentato, ne aveva rivendicato la paternità a Cosa Nostra.</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Ulteriore conferma di tale circostanza il Brusca aveva poi avuto dal Riina allorché i mezzi di informazione avevano dato notizia delle indagini sul dr Di Pisa, quale pos</w:t>
        <w:softHyphen/>
        <w:t>sibile autore della lettera anonima suddetta.</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p>
    <w:p>
      <w:pPr>
        <w:pStyle w:val="BodyText"/>
        <w:widowControl w:val="false"/>
        <w:spacing w:lineRule="auto" w:line="360"/>
        <w:jc w:val="both"/>
        <w:rPr/>
      </w:pPr>
      <w:r>
        <w:rPr>
          <w:rFonts w:cs="Times New Roman" w:ascii="Times New Roman" w:hAnsi="Times New Roman"/>
        </w:rPr>
        <w:t>Resta sullo sfondo di tale attentato, oggetto di autonomo procedimento giudiziario, l’adombrata causale legata all’esigenza di attentare alla vita del dr Falcone e della dr.ssa Del Ponte, a cagione dell’attività di contrasto nei confronti della criminalità svolta da entrambi, e nel contempo impedire che venissero formalizzate le accuse contro il dr Contrada da parte di Oliviero Tognoli.</w:t>
      </w:r>
    </w:p>
    <w:p>
      <w:pPr>
        <w:pStyle w:val="Normal"/>
        <w:widowControl w:val="false"/>
        <w:spacing w:lineRule="auto" w:line="360"/>
        <w:jc w:val="both"/>
        <w:rPr/>
      </w:pPr>
      <w:r>
        <w:rPr>
          <w:rFonts w:cs="Times New Roman" w:ascii="Times New Roman" w:hAnsi="Times New Roman"/>
          <w:sz w:val="28"/>
        </w:rPr>
        <w:t>Sul punto si è soffermata la pubblica accusa evidenziando, alla stregua delle dichia</w:t>
        <w:softHyphen/>
        <w:t>razioni rese dalla dr.ssa Del Ponte, come il Tognoli, che aveva informalmente indi</w:t>
        <w:softHyphen/>
        <w:t>cato il dr Contrada come colui che ne aveva favorito a Palermo la fuga all’estero, si era rifiutato di formalizzare queste accuse a richiesta del dr Falcone, che assieme al magistrato svizzero aveva interrogato nel corso di commissione rogatoria il predetto Tognoli.</w:t>
      </w:r>
    </w:p>
    <w:p>
      <w:pPr>
        <w:pStyle w:val="Normal"/>
        <w:widowControl w:val="false"/>
        <w:spacing w:lineRule="auto" w:line="360"/>
        <w:jc w:val="both"/>
        <w:rPr/>
      </w:pPr>
      <w:r>
        <w:rPr>
          <w:rFonts w:cs="Times New Roman" w:ascii="Times New Roman" w:hAnsi="Times New Roman"/>
          <w:sz w:val="28"/>
        </w:rPr>
        <w:t>Tuttavia, la palese labilità dell’inquietante ipotesi affacciata, per come si avrà modo di vedere in seguito, non incide sul quadro probatorio tracciato dai primi giudici.</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Le attività istituzionali del magistrato</w:t>
      </w:r>
    </w:p>
    <w:p>
      <w:pPr>
        <w:pStyle w:val="Normal"/>
        <w:widowControl w:val="false"/>
        <w:spacing w:lineRule="auto" w:line="360"/>
        <w:jc w:val="both"/>
        <w:rPr/>
      </w:pPr>
      <w:r>
        <w:rPr>
          <w:rFonts w:cs="Times New Roman" w:ascii="Times New Roman" w:hAnsi="Times New Roman"/>
          <w:sz w:val="28"/>
        </w:rPr>
        <w:t>Le incontestabili emergenze processuali evidenziano, ad avviso dei primi giudici, che tutti i progetti di attentato ai danni del giudice Falcone avevano trovato la loro di</w:t>
        <w:softHyphen/>
        <w:t>retta causa nell’attività giudiziaria svolta da quest’ultimo; attività che era stata inces</w:t>
        <w:softHyphen/>
        <w:t>santemente volta a contrastare il dilagare del fenomeno mafioso, le cui propaggini si erano estese a vari settori del tessuto politico, economico e sociale non esclusiva</w:t>
        <w:softHyphen/>
        <w:t>mente siciliano.</w:t>
      </w:r>
    </w:p>
    <w:p>
      <w:pPr>
        <w:pStyle w:val="Normal"/>
        <w:widowControl w:val="false"/>
        <w:spacing w:lineRule="auto" w:line="360"/>
        <w:jc w:val="both"/>
        <w:rPr/>
      </w:pPr>
      <w:r>
        <w:rPr>
          <w:rFonts w:cs="Times New Roman" w:ascii="Times New Roman" w:hAnsi="Times New Roman"/>
          <w:sz w:val="28"/>
        </w:rPr>
        <w:t>I vertici di Cosa Nostra, infatti, intendevano eliminare proprio quel magistrato che aveva dedicato la sua vita professionale, prima nell’ambito degli Uffici Giudiziari di Palermo e poi presso il Ministero di Grazia e Giustizia, all’incisivo contrasto dell’at</w:t>
        <w:softHyphen/>
        <w:t xml:space="preserve">tività di tale sodalizio criminale, per il quale egli rappresentava da anni, con intensità sempre crescente, il maggior pericolo. </w:t>
      </w:r>
    </w:p>
    <w:p>
      <w:pPr>
        <w:pStyle w:val="Normal"/>
        <w:widowControl w:val="false"/>
        <w:spacing w:lineRule="auto" w:line="360"/>
        <w:jc w:val="both"/>
        <w:rPr/>
      </w:pPr>
      <w:r>
        <w:rPr>
          <w:rFonts w:cs="Times New Roman" w:ascii="Times New Roman" w:hAnsi="Times New Roman"/>
          <w:sz w:val="28"/>
        </w:rPr>
        <w:t>L’attività giudiziaria del dr Falcone e la produzione legislativa del Ministero, in massima parte adottata nelle forme della decretazione d’urgenza, che si giovava del prezioso apporto tecnico del predetto magistrato, aveva prodotto per gli affiliati a Cosa Nostra effetti particolarmente negativi.</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La straordinaria capacità del dr Falcone di individuare gli obiettivi e gli strumenti più idonei per colpire al cuore la struttura e gli interessi di tale organizzazione crimi</w:t>
        <w:softHyphen/>
        <w:t>nale, aveva fatto sì che, non a caso, i più concreti progetti di attentato contro di lui fossero coincisi con i momenti più importanti della sua attività giudiziaria, caratte</w:t>
        <w:softHyphen/>
        <w:t>rizzata, tra l’altro, dall’avvio di rilevanti collaborazioni con la giustizia di soggetti, come Tommaso Buscetta, le cui dichiarazioni avevano dato un contributo preziosissimo alle indagini sfociate nel primo maxiprocesso di Palermo.</w:t>
      </w:r>
    </w:p>
    <w:p>
      <w:pPr>
        <w:pStyle w:val="Normal"/>
        <w:widowControl w:val="false"/>
        <w:spacing w:lineRule="auto" w:line="360"/>
        <w:jc w:val="both"/>
        <w:rPr/>
      </w:pPr>
      <w:r>
        <w:rPr>
          <w:rFonts w:cs="Times New Roman" w:ascii="Times New Roman" w:hAnsi="Times New Roman"/>
          <w:sz w:val="28"/>
        </w:rPr>
        <w:t>Né appariva casuale il fatto che, dopo l’emissione della sentenza-ordinanza di rinvio a giudizio del maxiprocesso e sino al 1989, data dell’attentato all’Addaura, non erano stati coltivati ulteriori progettati di attentati ai danni del magistrato, atteso che in quegli anni erano prevalse altre impostazioni in ordine ai metodi di indagine in materia di criminalità organizzata nell’Ufficio giudiziario in cui il dr Falcone pre</w:t>
        <w:softHyphen/>
        <w:t xml:space="preserve">stava servizio, imbrigliandone concretamente l’attività e rendendola, quindi, meno pericolosa per Cosa Nostra. </w:t>
      </w:r>
    </w:p>
    <w:p>
      <w:pPr>
        <w:pStyle w:val="Normal"/>
        <w:widowControl w:val="false"/>
        <w:spacing w:lineRule="auto" w:line="360"/>
        <w:jc w:val="both"/>
        <w:rPr/>
      </w:pPr>
      <w:r>
        <w:rPr>
          <w:rFonts w:cs="Times New Roman" w:ascii="Times New Roman" w:hAnsi="Times New Roman"/>
          <w:sz w:val="28"/>
        </w:rPr>
        <w:t>L’attentato all’Addaura, invece, coincise significativamente con un periodo in cui il dr Falcone concorreva alla nomina a Procuratore Aggiunto di Palermo; ufficio dal quale avrebbe potuto avviare e dirigere delle indagini nei confronti di Cosa Nostra con un pool qualificato di inquirenti. Ma tale attentato coincise anche con un periodo di velenose polemiche che, dall’interno degli uffici giudiziari, delegittimavano l’ope</w:t>
        <w:softHyphen/>
        <w:t xml:space="preserve">rato del dr Falcone, creando il terreno più adatto per la consumazione di un progetto criminoso ai suoi danni. </w:t>
      </w:r>
    </w:p>
    <w:p>
      <w:pPr>
        <w:pStyle w:val="Normal"/>
        <w:widowControl w:val="false"/>
        <w:spacing w:lineRule="auto" w:line="360"/>
        <w:jc w:val="both"/>
        <w:rPr/>
      </w:pPr>
      <w:r>
        <w:rPr>
          <w:rFonts w:cs="Times New Roman" w:ascii="Times New Roman" w:hAnsi="Times New Roman"/>
          <w:sz w:val="28"/>
        </w:rPr>
        <w:t>Dopo quest’ultimo fallito attentato e sino alla strage di Capaci, non erano emerse dalle dichiarazioni dei collaboratori di giustizia o da altri elementi ricavabili aliunde, indicazioni di ulteriori progetti contro la vita del magistrato, che si era trovato in una nuova situazione di difficoltà all’interno dell’Ufficio di Procura, ove le sue iniziative investigative venivano ostacolate, secondo quanto era emerso dalle testimonianze, as</w:t>
        <w:softHyphen/>
        <w:t>sunte nel presente processo, dei suoi colleghi, che avevano raccolto anche le sue la</w:t>
        <w:softHyphen/>
        <w:t>mentele al riguardo.</w:t>
      </w:r>
    </w:p>
    <w:p>
      <w:pPr>
        <w:pStyle w:val="Normal"/>
        <w:widowControl w:val="false"/>
        <w:spacing w:lineRule="auto" w:line="360"/>
        <w:jc w:val="both"/>
        <w:rPr/>
      </w:pPr>
      <w:r>
        <w:rPr>
          <w:rFonts w:cs="Times New Roman" w:ascii="Times New Roman" w:hAnsi="Times New Roman"/>
          <w:sz w:val="28"/>
        </w:rPr>
        <w:t>Il nuovo ruolo di altissimo profilo istituzionale presso il Ministero, pronto a recepire nelle sua massima espressione politica le iniziative del dr Falcone, traducendole in provvedimenti di portata generale, diede luogo ad un insolito connubio che deter</w:t>
        <w:softHyphen/>
        <w:t>minò effetti negativi per Cosa Nostra, che vista tramontare l’illusione che il trasferi</w:t>
        <w:softHyphen/>
        <w:t>mento del magistrato a Roma potesse comportare il suo allontanamento dai tradizio</w:t>
        <w:softHyphen/>
        <w:t>nali interessi investigativi, avvertì in maniera sempre più pressante l’esigenza di rin</w:t>
        <w:softHyphen/>
        <w:t>verdire il mai sopito proposito di eliminarlo, tanto più che sussisteva il concreto ri</w:t>
        <w:softHyphen/>
        <w:t>schio che lo stesso potesse assumere la direzione della Procura Nazionale Antimafia, così coordinando dalla Capitale le indagini sulla mafia e le altre omologhe orga</w:t>
        <w:softHyphen/>
        <w:t>nizzazioni di stampo mafioso.</w:t>
      </w:r>
    </w:p>
    <w:p>
      <w:pPr>
        <w:pStyle w:val="Normal"/>
        <w:widowControl w:val="false"/>
        <w:spacing w:lineRule="auto" w:line="360"/>
        <w:jc w:val="both"/>
        <w:rPr/>
      </w:pPr>
      <w:r>
        <w:rPr>
          <w:rFonts w:cs="Times New Roman" w:ascii="Times New Roman" w:hAnsi="Times New Roman"/>
          <w:sz w:val="28"/>
        </w:rPr>
        <w:t>Inoltre, il negativo esito del maxiprocesso, celebratosi innanzi alla Corte di Cassazione, aveva determinato per i vertici di Cosa Nostra conseguenze che andavano al di là degli annullamenti delle assoluzioni di vari componenti della Commissione di Palermo per omicidi di particolare rilievo. Difatti, alla stregua dei principi di diritto affermati dalla Suprema Corte (con la sentenza n. 80/92), che aveva ribadito il crite</w:t>
        <w:softHyphen/>
        <w:t>rio  dell’unitarietà di tale organizzazione e delle competenza della predetta Commissione in relazione agli omicidi di interesse comune, si apriva la strada alle quasi certe future condanne per tali condotte, riducendo i margini di impunità dei vertici del sodalizio per i cosiddetti omicidi eccellenti.</w:t>
      </w:r>
    </w:p>
    <w:p>
      <w:pPr>
        <w:pStyle w:val="Normal"/>
        <w:widowControl w:val="false"/>
        <w:spacing w:lineRule="auto" w:line="360"/>
        <w:jc w:val="both"/>
        <w:rPr/>
      </w:pPr>
      <w:r>
        <w:rPr>
          <w:rFonts w:cs="Times New Roman" w:ascii="Times New Roman" w:hAnsi="Times New Roman"/>
          <w:sz w:val="28"/>
        </w:rPr>
        <w:t>La  seconda implicazione negativa che scaturiva da tale sentenza era costituita, per come emergeva in modo inequivocabile dalle concordi dichiarazioni dei collaboranti, dalla constatata incapacità da parte dei tradizionali referenti politico-istituzionali del sodalizio di far si che venisse designato a presiedere il Collegio giudicante il dr Corrado Carnevale, nella cui giurisprudenza si confidava, ovvero che quest’ultimo ne facesse parte se il maxiprocesso fosse stato assegnato alle Sezioni Unite della Corte di Cassazione.</w:t>
      </w:r>
    </w:p>
    <w:p>
      <w:pPr>
        <w:pStyle w:val="Normal"/>
        <w:widowControl w:val="false"/>
        <w:spacing w:lineRule="auto" w:line="360"/>
        <w:jc w:val="both"/>
        <w:rPr/>
      </w:pPr>
      <w:r>
        <w:rPr>
          <w:rFonts w:cs="Times New Roman" w:ascii="Times New Roman" w:hAnsi="Times New Roman"/>
          <w:sz w:val="28"/>
        </w:rPr>
        <w:t>Per conseguire tali obiettivi Cosa Nostra ebbe ad attivare i canali di cui disponeva, ma tale iniziativa trovò un serio ostacolo nel dr Falcone e in quegli ambienti poli</w:t>
        <w:softHyphen/>
        <w:t>tico-istituzionali, trasversali alle varie forze politiche, che intendevano sostenerne l’attività di contrasto al dilagare della criminalità organizzata, tant’è che, su inizia</w:t>
        <w:softHyphen/>
        <w:t>tiva del ministro Martelli (e del Primo Presidente) vennero applicati dei criteri di rotazione allo scopo di impedire la concentrazione di tutti i più importanti processi di mafia nelle mani di pochi magistrati, con tutti i rischi di pesante condizionamento che potevano derivarne.</w:t>
      </w:r>
    </w:p>
    <w:p>
      <w:pPr>
        <w:pStyle w:val="Normal"/>
        <w:widowControl w:val="false"/>
        <w:spacing w:lineRule="auto" w:line="360"/>
        <w:jc w:val="both"/>
        <w:rPr/>
      </w:pPr>
      <w:r>
        <w:rPr>
          <w:rFonts w:cs="Times New Roman" w:ascii="Times New Roman" w:hAnsi="Times New Roman"/>
          <w:sz w:val="28"/>
        </w:rPr>
        <w:t>Da qui la decisione dei vertici di Cosa Nostra, riferita dai predetti collaboratori di giustizia, di eliminare da una parte i predetti referenti politico-istituzionali, che si erano ormai rivelati dei “rami secchi”, non più idonei a svolgere la loro tradizionale funzione di garanzia e copertura dell’attività di questa organizzazione, e dall’altra di impedire il consolidamento delle posizioni istituzionali del dr Falcone, che aveva ar</w:t>
        <w:softHyphen/>
        <w:t>recato così gravi pregiudizi all’organizzazione stessa, che si sentiva ancor più mi</w:t>
        <w:softHyphen/>
        <w:t>nacciata dalla sua probabile nomina a Procuratore Nazionale Antimafia.</w:t>
      </w:r>
    </w:p>
    <w:p>
      <w:pPr>
        <w:pStyle w:val="Normal"/>
        <w:widowControl w:val="false"/>
        <w:spacing w:lineRule="auto" w:line="360"/>
        <w:jc w:val="both"/>
        <w:rPr/>
      </w:pPr>
      <w:r>
        <w:rPr>
          <w:rFonts w:cs="Times New Roman" w:ascii="Times New Roman" w:hAnsi="Times New Roman"/>
          <w:sz w:val="28"/>
        </w:rPr>
        <w:t>Nell’ambito della strategia unitaria di Cosa Nostra, volta ad eliminare chi rappresen</w:t>
        <w:softHyphen/>
        <w:t>tava un pericolo per l’organizzazione, venne attuata la strage di Capaci, con l’o</w:t>
        <w:softHyphen/>
        <w:t>biettivo di sopprimere il più temuto degli avversari di Cosa Nostra tra coloro che ri</w:t>
        <w:softHyphen/>
        <w:t>coprivano incarichi istituzionali. Inoltre, furono posti in essere anche dei progetti di attentato ai danni del ministro Martelli, che aveva riferito di due episodi in tal senso, confermando così le dichiarazioni rese al riguardo da vari collaboranti.</w:t>
      </w:r>
    </w:p>
    <w:p>
      <w:pPr>
        <w:pStyle w:val="Normal"/>
        <w:widowControl w:val="false"/>
        <w:spacing w:lineRule="auto" w:line="360"/>
        <w:jc w:val="both"/>
        <w:rPr/>
      </w:pPr>
      <w:r>
        <w:rPr>
          <w:rFonts w:cs="Times New Roman" w:ascii="Times New Roman" w:hAnsi="Times New Roman"/>
          <w:sz w:val="28"/>
        </w:rPr>
        <w:t>Nonostante da parte di vari difensori fossero stati ipotizzati moventi diversi di tale strage, ad avviso della Corte di prime cure, quelli che si ponevano come alternativi, rispetto a quello della vendetta, riconducibile ai vertici di Cosa Nostra, erano rimasti allo stato di mere illazioni, che non potevano validamente contrapporsi alla concre</w:t>
        <w:softHyphen/>
        <w:t>tezza degli elementi probatori emersi nel corso del giudizio.</w:t>
      </w:r>
    </w:p>
    <w:p>
      <w:pPr>
        <w:pStyle w:val="Normal"/>
        <w:widowControl w:val="false"/>
        <w:spacing w:lineRule="auto" w:line="360"/>
        <w:jc w:val="both"/>
        <w:rPr/>
      </w:pPr>
      <w:r>
        <w:rPr>
          <w:rFonts w:cs="Times New Roman" w:ascii="Times New Roman" w:hAnsi="Times New Roman"/>
          <w:sz w:val="28"/>
        </w:rPr>
        <w:t>Ed invero, per come si avrà modo di vedere analizzando il c.d. tema “mandanti oc</w:t>
        <w:softHyphen/>
        <w:t>culti”, portatori di ulteriori eventuali moventi esterni al sodalizio mafioso che pote</w:t>
        <w:softHyphen/>
        <w:t>vano avere esercitato un’influenza sinergica nella determinazione della strage, tali elementi erano e sono rimasti nell’ambito del presente processo allo stadio di semplici congetture, che non assumono alcun decisivo rilievo ai fini di escludere la responsabilità degli odierni appellanti.</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Le concause emerse nel corso del giudizio di appello</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Il quadro di riferimento, nel cui ambito va collocato l’episodio delittuoso per cui è processo, si è ulteriormente arricchito rispetto a quello delineatosi in primo grado, giacché in questa sede si sono registrate le ulteriori dichiarazioni dei collaboranti di cui è stato ammesso l’esame, come nel caso di Siino, ovvero il riesame, come nel caso di Brusca e Cancemi.</w:t>
      </w:r>
    </w:p>
    <w:p>
      <w:pPr>
        <w:pStyle w:val="BodyText"/>
        <w:widowControl w:val="false"/>
        <w:spacing w:lineRule="auto" w:line="360"/>
        <w:jc w:val="both"/>
        <w:rPr/>
      </w:pPr>
      <w:r>
        <w:rPr>
          <w:rFonts w:cs="Times New Roman" w:ascii="Times New Roman" w:hAnsi="Times New Roman"/>
        </w:rPr>
        <w:t>È quindi opportuno ripercorrere, alla stregua delle nuove acquisizioni probatorie, gli elementi di giudizio già apprezzati dai primi giudici, avuto riguardo alla strategia stragista promossa dai vertici di Cosa Nostra con particolare riferimento al movente della strage.</w:t>
      </w:r>
    </w:p>
    <w:p>
      <w:pPr>
        <w:pStyle w:val="TextBody"/>
        <w:spacing w:lineRule="auto" w:line="360"/>
        <w:rPr/>
      </w:pPr>
      <w:r>
        <w:rPr/>
        <w:t>Sul punto nodale della questione, su cui hanno fatto vertice i difensori per sostenere la tesi secondo cui la stagione delle stragi era stata voluta e perseguita da un ristretto direttorio, che aveva imposto le proprie scelte criminali, rispetto alle quali gli altri capi mandamento e rappresentanti provinciali avevano assunto un atteggiamento su</w:t>
        <w:softHyphen/>
        <w:t>pino e non prestato alcun consenso, deve, invece, osservarsi che Brusca, dilatando meglio l’orizzonte probatorio ed innovando sulle sue originarie dichiarazioni ha fatto riferimento ad un vasto progetto criminale, approvato dai massimi esponenti di Cosa Nostra che intendevano perseguire un preciso disegno politico, al precipuo fine di riequilibrare i rapporti con lo Stato attraverso  nuovi referenti da individuare nei tradizionali settori della politica e dell’economia</w:t>
      </w:r>
    </w:p>
    <w:p>
      <w:pPr>
        <w:pStyle w:val="Normal"/>
        <w:widowControl w:val="false"/>
        <w:spacing w:lineRule="auto" w:line="360"/>
        <w:jc w:val="both"/>
        <w:rPr/>
      </w:pPr>
      <w:r>
        <w:rPr>
          <w:rFonts w:cs="Times New Roman" w:ascii="Times New Roman" w:hAnsi="Times New Roman"/>
          <w:sz w:val="28"/>
        </w:rPr>
        <w:t>Nello specifico Brusca, ribadendo quanto già precisato in prime cure, ha riferito che tutti i capi mandamento erano a conoscenza delle problematiche che involgevano gli interessi di tutta l’organizzazione (“qualsiasi cosa…che compete a….tutta l’organiz</w:t>
        <w:softHyphen/>
        <w:t>zazione…”; pag. 41, ud. del 16 giugno 1999), ancorché le riunioni avvenissero per gruppetti, escludendo, per converso, che la strage potesse essere l’opera di un ri</w:t>
        <w:softHyphen/>
        <w:t>stretto gruppo, per come aveva ab initio sostenuto, suscitando la legittima incredulità ed il sospetto sulla genuinità delle sue dichiarazioni sul punto dei primi giudici che avevano disatteso l’assunto, sul fondato rilievo che, essendo mutato il quadro di ri</w:t>
        <w:softHyphen/>
        <w:t xml:space="preserve">ferimento politico-istituzionale rispetto al lontano 1983, era stata riattualizzata la decisione, a suo tempo adottata e mai revocata, di eliminare il dr Falcone, e ciò in accordo con quanto riferito da Salvatore Cancemi. </w:t>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Il contributo di Brusca e Siino</w:t>
      </w:r>
    </w:p>
    <w:p>
      <w:pPr>
        <w:pStyle w:val="Normal"/>
        <w:widowControl w:val="false"/>
        <w:spacing w:lineRule="auto" w:line="360"/>
        <w:jc w:val="both"/>
        <w:rPr/>
      </w:pPr>
      <w:r>
        <w:rPr>
          <w:rFonts w:cs="Times New Roman" w:ascii="Times New Roman" w:hAnsi="Times New Roman"/>
          <w:sz w:val="28"/>
        </w:rPr>
        <w:t>Le ulteriori indicazioni fornite dai collaboranti Giovanni Brusca ed Angelo Siino non solo hanno confermato il movente principale dell’eli</w:t>
        <w:softHyphen/>
        <w:t>minazione del giudice Falcone, ma hanno consentito di individuare, quale causale concorrente, la finalità preventiva di impedire che il magistrato potesse stimolare delle investigazioni nel settore nevralgico della gestione illecita degli appalti su cui convergevano gli interessi, non esclusivamente economici, di Cosa Nostra.</w:t>
      </w:r>
    </w:p>
    <w:p>
      <w:pPr>
        <w:pStyle w:val="Normal"/>
        <w:widowControl w:val="false"/>
        <w:spacing w:lineRule="auto" w:line="360"/>
        <w:jc w:val="both"/>
        <w:rPr/>
      </w:pPr>
      <w:r>
        <w:rPr>
          <w:rFonts w:cs="Times New Roman" w:ascii="Times New Roman" w:hAnsi="Times New Roman"/>
          <w:sz w:val="28"/>
        </w:rPr>
        <w:t>Le dichiarazioni rese da Brusca, in sede di rinnovazione del suo esame, si inseriscono nella suesposta ricostruzione, che merita di essere condivisa, completandola e arric</w:t>
        <w:softHyphen/>
        <w:t>chendola di apprezzabili nuovi elementi, sia per quanto attiene alle specifiche ragioni dell’eliminazione del giudice Falcone, sia, per come si vedrà in seguito, per quanto ri</w:t>
        <w:softHyphen/>
        <w:t>guarda l’individuazione degli obiettivi rientranti nel disegno strategico perseguito, sia per quel che attiene ai contatti che i vertici di Cosa Nostra avevano avuto con rappresentanti delle istituzioni, parallelamente alle azioni militari eseguite e proget</w:t>
        <w:softHyphen/>
        <w:t>tate nei confronti dello Stato per realizzare le suddette finalità politiche.</w:t>
      </w:r>
    </w:p>
    <w:p>
      <w:pPr>
        <w:pStyle w:val="Normal"/>
        <w:widowControl w:val="false"/>
        <w:spacing w:lineRule="auto" w:line="360"/>
        <w:jc w:val="both"/>
        <w:rPr/>
      </w:pPr>
      <w:r>
        <w:rPr>
          <w:rFonts w:cs="Times New Roman" w:ascii="Times New Roman" w:hAnsi="Times New Roman"/>
          <w:sz w:val="28"/>
        </w:rPr>
        <w:t>Con specifico riferimento al movente dell’eliminazione del giudice Falcone, Brusca ha dichiarato che la soppressione del dr Falcone era da ricollegare alla sua azione estremamente incisiva nei confronti di Cosa Nostra, di cui il magistrato era conside</w:t>
        <w:softHyphen/>
        <w:t>rato un nemico storico.</w:t>
      </w:r>
    </w:p>
    <w:p>
      <w:pPr>
        <w:pStyle w:val="Normal"/>
        <w:widowControl w:val="false"/>
        <w:spacing w:lineRule="auto" w:line="360"/>
        <w:jc w:val="both"/>
        <w:rPr/>
      </w:pPr>
      <w:r>
        <w:rPr>
          <w:rFonts w:cs="Times New Roman" w:ascii="Times New Roman" w:hAnsi="Times New Roman"/>
          <w:sz w:val="28"/>
        </w:rPr>
        <w:t>In effetti, a partire dai primi anni ‘80, il dr Falcone aveva indagato sui cugini Salvo; aveva istruito i procedimenti “Pizza Connection” e “Big John”; aveva acquisito le preziose collaborazioni di Buscetta e Contorno ed istruito il maxiprocesso. Inoltre, aveva svolto le indagini su Ciancimino, sui Costanzo, sul tema dei rapporti mafia-appalti,  e si era, poi, recato a Roma, dove aveva inciso sull’esito del maxiprocesso.</w:t>
      </w:r>
    </w:p>
    <w:p>
      <w:pPr>
        <w:pStyle w:val="Normal"/>
        <w:widowControl w:val="false"/>
        <w:spacing w:lineRule="auto" w:line="360"/>
        <w:jc w:val="both"/>
        <w:rPr/>
      </w:pPr>
      <w:r>
        <w:rPr>
          <w:rFonts w:cs="Times New Roman" w:ascii="Times New Roman" w:hAnsi="Times New Roman"/>
          <w:sz w:val="28"/>
        </w:rPr>
        <w:t>Pertanto, nel corso della riunione del febbraio 1992, era stata rinnovata l’originaria decisione di eliminare il dr Falcone, in quanto i vertici di Cosa Nostra ritenevano di ottenere un risultato positivo attraverso l’eliminazione del magistrato che aveva condizionato, assieme al ministro Martelli, l’esito del maxiprocesso che in quel mo</w:t>
        <w:softHyphen/>
        <w:t>mento storico era il problema più importante per l’organizzazione.</w:t>
      </w:r>
    </w:p>
    <w:p>
      <w:pPr>
        <w:pStyle w:val="Normal"/>
        <w:widowControl w:val="false"/>
        <w:spacing w:lineRule="auto" w:line="360"/>
        <w:jc w:val="both"/>
        <w:rPr/>
      </w:pPr>
      <w:r>
        <w:rPr>
          <w:rFonts w:cs="Times New Roman" w:ascii="Times New Roman" w:hAnsi="Times New Roman"/>
          <w:sz w:val="28"/>
        </w:rPr>
        <w:t>Al riguardo Brusca ha riferito che vi erano stati molti tentativi di condizionarne l’e</w:t>
        <w:softHyphen/>
        <w:t>sito del processo: tramite i cugini Salvo e l’on. Salvo Lima si sperava nell’intervento dall’on. Andreotti. Tuttavia, Riina non era riuscito nell’intento, per cui da quel mo</w:t>
        <w:softHyphen/>
        <w:t>mento, si decideva di portare a compimento il progetto di eliminazione del dr Falcone, quello dell’on. Lima, perché prima “amico e poi traditore”, e di ampliare la strategia stragista per sopprimere tutti coloro che “davano fastidio” all’organizza</w:t>
        <w:softHyphen/>
        <w:t>zione.</w:t>
      </w:r>
    </w:p>
    <w:p>
      <w:pPr>
        <w:pStyle w:val="BodyText"/>
        <w:widowControl w:val="false"/>
        <w:spacing w:lineRule="auto" w:line="360"/>
        <w:rPr/>
      </w:pPr>
      <w:r>
        <w:rPr>
          <w:rFonts w:cs="Times New Roman" w:ascii="Times New Roman" w:hAnsi="Times New Roman"/>
        </w:rPr>
        <w:t>In particolare, al dr Falcone, si attribuiva la responsabilità di avere impedito che i tradizionali referenti politici intervenissero sulla Corte di Cassazione per condizio</w:t>
        <w:softHyphen/>
        <w:t>nare l’esito del maxiprocesso in senso favorevole all’organizzazione, puntando “i suoi riflettori tramite agganci politici”. Inoltre, sussisteva la preoccupazione che il magistrato, divenendo Procuratore Nazionale Antimafia, potesse imprimere un im</w:t>
        <w:softHyphen/>
        <w:t>pulso alle investigazioni nel settore inerente la gestione illecita degli appalti, su cui aveva già investigato occupandosi del Comune di Baucina e anche di Angelo Siino, e, più in generale, su tutto ciò che rappresentava “l’utile” per Cosa Nostra. Difatti, il dr Falcone aveva già inciso con le sue inchieste sul riciclaggio di denaro sporco e sul traffico di stupefacenti (pagg. 168 e segg., ud. del 1° luglio 1999).</w:t>
      </w:r>
    </w:p>
    <w:p>
      <w:pPr>
        <w:pStyle w:val="Normal"/>
        <w:widowControl w:val="false"/>
        <w:spacing w:lineRule="auto" w:line="360"/>
        <w:jc w:val="both"/>
        <w:rPr/>
      </w:pPr>
      <w:r>
        <w:rPr>
          <w:rFonts w:cs="Times New Roman" w:ascii="Times New Roman" w:hAnsi="Times New Roman"/>
          <w:sz w:val="28"/>
        </w:rPr>
        <w:t>Peraltro, il dr Falcone, attraverso le indagini sugli appalti aveva la possibilità di in</w:t>
        <w:softHyphen/>
        <w:t>dagare nei confronti degli imprenditori e dei politici, con i quali i primi mantene</w:t>
        <w:softHyphen/>
        <w:t>vano rapporti anche nell’interesse di Cosa Nostra, e nel 1991 il predetto magistrato aveva contribuito a bloccare il progetto con cui l’organizzazione mirava ad impostare nuovi collegamenti con rappresentanti delle istituzioni per il tramite di strutture imprenditoriali (pagg. 172-173, ud. del 1° luglio 1999).</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p>
    <w:p>
      <w:pPr>
        <w:pStyle w:val="Normal"/>
        <w:widowControl w:val="false"/>
        <w:spacing w:lineRule="auto" w:line="360"/>
        <w:jc w:val="both"/>
        <w:rPr/>
      </w:pPr>
      <w:r>
        <w:rPr>
          <w:rFonts w:cs="Times New Roman" w:ascii="Times New Roman" w:hAnsi="Times New Roman"/>
          <w:sz w:val="28"/>
        </w:rPr>
        <w:t>A ben vedere, dalle ulteriori precisazioni di Brusca emerge un’ulteriore spinta moti</w:t>
        <w:softHyphen/>
        <w:t>vazionale che contribuì all’eliminazione del dr Falcone. Tale concausa, di natura preventiva, era volta a impedirgli di promuovere le investigazioni nel settore inerente alla gestione illecita degli appalti in maniera ancora più efficace di quanto aveva fatto in passato; un’azione che avrebbe inciso o, comunque, compromesso i nuovi rapporti in fase di consolidamento tra Cosa Nostra ed i nuovi referenti nei settori dell’economia e della politica.</w:t>
      </w:r>
    </w:p>
    <w:p>
      <w:pPr>
        <w:pStyle w:val="PlainText"/>
        <w:widowControl w:val="false"/>
        <w:spacing w:lineRule="auto" w:line="360"/>
        <w:jc w:val="both"/>
        <w:rPr/>
      </w:pPr>
      <w:r>
        <w:rPr>
          <w:rFonts w:cs="Times New Roman" w:ascii="Times New Roman" w:hAnsi="Times New Roman"/>
        </w:rPr>
        <w:t>Tale ulteriore ipotesi, affacciatasi nel corso del giudizio di gravame, ha trovato con</w:t>
        <w:softHyphen/>
        <w:t>ferma nella deposizione del dr Antonio Di Pietro, il quale, escusso nell’ambito del processo di Via D’Amelio ter, ha riferito di aver parlato con il dr Borsellino e di aver accennato al dr Falcone dell’intreccio tra politica, mafia ed imprenditoria che operava nel campo dei pubblici appalti, la cui gestione illecita era stata disvelata al Nord attraverso l’indagine su Tangentopoli e che poteva avere, come poi ebbe, svi</w:t>
        <w:softHyphen/>
        <w:t xml:space="preserve">luppo anche nelle regioni meridionali, come la Sicilia, la Campania e la Calabria ove dette imprese agivano (pagg. 23 e segg., ud. 21 aprile 1999). </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w:t>
      </w:r>
    </w:p>
    <w:p>
      <w:pPr>
        <w:pStyle w:val="PlainText"/>
        <w:widowControl w:val="false"/>
        <w:spacing w:lineRule="auto" w:line="360"/>
        <w:jc w:val="both"/>
        <w:rPr/>
      </w:pPr>
      <w:r>
        <w:rPr>
          <w:rFonts w:cs="Times New Roman" w:ascii="Times New Roman" w:hAnsi="Times New Roman"/>
        </w:rPr>
        <w:t>La indicata causale preventiva ha trovato ulteriore conferma nelle dichiarazioni rese da Angelo Siino.</w:t>
      </w:r>
    </w:p>
    <w:p>
      <w:pPr>
        <w:pStyle w:val="PlainText"/>
        <w:widowControl w:val="false"/>
        <w:spacing w:lineRule="auto" w:line="360"/>
        <w:jc w:val="both"/>
        <w:rPr/>
      </w:pPr>
      <w:r>
        <w:rPr>
          <w:rFonts w:cs="Times New Roman" w:ascii="Times New Roman" w:hAnsi="Times New Roman"/>
        </w:rPr>
        <w:t>Il dichiarante, con specifico riferimento alle ragioni delle eliminazioni del giudice Falcone, ha riferito che nel corso del 1991 – quando già il Governo aveva emanato il decreto con cui si dispose il rientro in carcere dei boss imputati nel maxiprocesso, scarcerati per decorrenza dei termini – Salvo Lima gli aveva detto, alla presenza Ignazio Salvo, che il giudice Falcone “s’avia futtuto ‘a testa “ in quanto “quel cane rognoso si voleva mettere l’Italia nelle mani” (pag. 62, ud. del 17 novembre 1999). Pertanto, egli aveva pensato che Lima desiderasse l’eliminazione del dr Falcone, dal momento che Ignazio Salvo era un esponente di prestigio di Cosa Nostra.</w:t>
      </w:r>
    </w:p>
    <w:p>
      <w:pPr>
        <w:pStyle w:val="PlainText"/>
        <w:widowControl w:val="false"/>
        <w:spacing w:lineRule="auto" w:line="360"/>
        <w:jc w:val="both"/>
        <w:rPr/>
      </w:pPr>
      <w:r>
        <w:rPr>
          <w:rFonts w:cs="Times New Roman" w:ascii="Times New Roman" w:hAnsi="Times New Roman"/>
        </w:rPr>
        <w:t>A dire del Siino, le indagini promosse dal giudice Falcone nel settore della gestione illecita degli appalti, verso cui aveva mostrato un “crescendo di interessi”, avevano portato alla sua eliminazione. Difatti, in Cosa Nostra, e, in particolare, da parte di Pino Lipari e Antonino Buscemi, era cresciuta la consapevolezza che il dr Falcone avesse compreso la rilevanza strategica del settore appalti e che intendesse appro</w:t>
        <w:softHyphen/>
        <w:t>fondirne gli aspetti: “questo sa tutte cose, questo ci vuole consumare” (pag. 74, ud. del 17 novembre 1999).</w:t>
      </w:r>
    </w:p>
    <w:p>
      <w:pPr>
        <w:pStyle w:val="PlainText"/>
        <w:widowControl w:val="false"/>
        <w:spacing w:lineRule="auto" w:line="360"/>
        <w:jc w:val="both"/>
        <w:rPr/>
      </w:pPr>
      <w:r>
        <w:rPr>
          <w:rFonts w:cs="Times New Roman" w:ascii="Times New Roman" w:hAnsi="Times New Roman"/>
        </w:rPr>
        <w:t>In maniera del tutto pertinente al tema, Siino ha rievocato l’esternazione pubblica del dr Falcone, avente ad oggetto il fatto che la mafia era entrata in Borsa; dichia</w:t>
        <w:softHyphen/>
        <w:t>razione che aveva mandato su tutte le furie Antonino Buscemi, il quale, sentendo quelle parole, gli aveva manifestato la convinzione che il magistrato avesse com</w:t>
        <w:softHyphen/>
        <w:t>preso che dietro la quotazione in Borsa del gruppo Ferruzzi “c’era effettivamente Cosa Nostra” e che tra quest’ultima e una frangia del partito Socialista, riconduci</w:t>
        <w:softHyphen/>
        <w:t>bile all’on. Claudio Martelli, era intercorso un accordo elettorale.</w:t>
      </w:r>
    </w:p>
    <w:p>
      <w:pPr>
        <w:pStyle w:val="PlainText"/>
        <w:widowControl w:val="false"/>
        <w:spacing w:lineRule="auto" w:line="360"/>
        <w:jc w:val="both"/>
        <w:rPr/>
      </w:pPr>
      <w:r>
        <w:rPr>
          <w:rFonts w:cs="Times New Roman" w:ascii="Times New Roman" w:hAnsi="Times New Roman"/>
        </w:rPr>
        <w:t>Peraltro, anche Giuseppe Madonia aveva manifestato il convincimento che il dr Falcone aveva compreso i legami tra mafia, politica e settori imprenditorial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Siino, con riferimento all’eliminazione del dr Borsellino, ha inoltre aggiunto che Salvatore Montalto, durante la comune detenzione nel carcere di Termini Imerese, facendo riferimento agli appalti, gli aveva detto: “ma a chistu cu cìu purtava a par</w:t>
        <w:softHyphen/>
        <w:t>lare di determinate cose”.</w:t>
      </w:r>
    </w:p>
    <w:p>
      <w:pPr>
        <w:pStyle w:val="PlainText"/>
        <w:widowControl w:val="false"/>
        <w:spacing w:lineRule="auto" w:line="360"/>
        <w:jc w:val="both"/>
        <w:rPr/>
      </w:pPr>
      <w:r>
        <w:rPr>
          <w:rFonts w:cs="Times New Roman" w:ascii="Times New Roman" w:hAnsi="Times New Roman"/>
        </w:rPr>
        <w:t>Il dr Borsellino, infatti, nel periodo immediatamente successivo alla strage di Capaci, aveva pubblicamente affermato che una pista da seguire era quella degli ap</w:t>
        <w:softHyphen/>
        <w:t>palti. Ed invero, a dire del collaborante, “c’era stato un qualcosa che aveva determi</w:t>
        <w:softHyphen/>
        <w:t>nato l’uccisione del dr. Falcone a causa del suo volersi infilare sulla questione ap</w:t>
        <w:softHyphen/>
        <w:t>palt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pPr>
      <w:r>
        <w:rPr>
          <w:rFonts w:cs="Times New Roman" w:ascii="Times New Roman" w:hAnsi="Times New Roman"/>
        </w:rPr>
        <w:t>Alla stregua di tali ulteriori acquisizioni probatorie è lecito affermare che, attraverso la gestione illecita degli appalti ed il connubio con gruppi economici-finanziari ed esponenti della politica, si era coagulato un cospicuo grumo d’interessi in capo ai vertici di Cosa Nostra, che ben può avere contribuito o, comunque, rafforzato il proposito di eliminazione del dr Falcone. Quest’ultimo, infatti, aveva compreso i sottesi legami tra politici, imprenditori e mafia connessi agli appalti pubblici e, come per il passato, si apprestava ad incidere efficacemente su tale settore rico</w:t>
        <w:softHyphen/>
        <w:t>prendo l’Ufficio di Procuratore Nazionale Antimafia.</w:t>
      </w:r>
    </w:p>
    <w:p>
      <w:pPr>
        <w:pStyle w:val="PlainText"/>
        <w:widowControl w:val="false"/>
        <w:spacing w:lineRule="auto" w:line="360"/>
        <w:jc w:val="both"/>
        <w:rPr/>
      </w:pPr>
      <w:r>
        <w:rPr>
          <w:rFonts w:cs="Times New Roman" w:ascii="Times New Roman" w:hAnsi="Times New Roman"/>
        </w:rPr>
        <w:t>Sul punto, Angelo Siino, il quale, pur non rivestendo il ruolo di uomo d’onore, ha impostato la propria esistenza criminale, all’interno dell’ambiente imprenditoriale-politico-mafioso, ha evidenziato di avere appreso che Pino Lipari aveva contattato l’on. Mario D’Acquisto affinché intervenisse nei confronti dell’allora Procuratore della Repubblica di Palermo, dr Giammanco, al fine di neutralizzare le indagini tra</w:t>
        <w:softHyphen/>
        <w:t>sfuse nel rapporto c.d. “mafia-appalti” ed in quelle che si potevano stimolare in esito a tali risultanze.</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pPr>
      <w:r>
        <w:rPr>
          <w:rFonts w:cs="Times New Roman" w:ascii="Times New Roman" w:hAnsi="Times New Roman"/>
        </w:rPr>
        <w:t>Le ulteriori indicazioni di Angelo Siino consentono di apprezzare appieno l’evolu</w:t>
        <w:softHyphen/>
        <w:t>zione di Cosa Nostra, dopo la metà degli anni ‘80, nella gestione degli appalti. Difatti, da un ruolo prettamente parassitario, incentrato sulle “messe a posto”, sui subappalti, sulle gestioni dei lavori per conto terzi, si era passati ad uno imprendito</w:t>
        <w:softHyphen/>
        <w:t>riale, nel senso che la mafia aveva cominciato “a gestire direttamente l’aggiudica</w:t>
        <w:softHyphen/>
        <w:t>zione degli appalti ad imprese a lei vicine”. Cosa Nostra, si era inserita “a tappeto” nella gestione “dei lavori conto terzi e nei subappalti”, applicando “il pizzo sul pizzo”, cioè decurtando le tangenti dirette ai politici dello 0,80%.</w:t>
      </w:r>
    </w:p>
    <w:p>
      <w:pPr>
        <w:pStyle w:val="PlainText"/>
        <w:widowControl w:val="false"/>
        <w:spacing w:lineRule="auto" w:line="360"/>
        <w:jc w:val="both"/>
        <w:rPr/>
      </w:pPr>
      <w:r>
        <w:rPr>
          <w:rFonts w:cs="Times New Roman" w:ascii="Times New Roman" w:hAnsi="Times New Roman"/>
        </w:rPr>
        <w:t>Al riguardo, Siino ha testualmente riferito: “Ma cambia nel senso che prima era prettamente parassitario, cioè si   trattava  semplicemente  delle  messa a posto,  una  tantum c’era l’interessamento per la gestione dei lavori contro terzi, subappalti. Invece negli anni ‘80 praticamente la mafia  diventa imprenditrice, perché nel senso che la mafia comincia a gestire direttamente  l’aggiudicazione degli  appalti  ad im</w:t>
        <w:softHyphen/>
        <w:t>prese  a lei vicine e poi a tappeto comincia  a  gestire  i  lavori conto terzi,  i  su</w:t>
        <w:softHyphen/>
        <w:t>bappalti  e praticamente  si inserisce nel... mette il  pizzo sul  pizzo,  cioè,  pratica</w:t>
        <w:softHyphen/>
        <w:t>mente,  mette  questo 0,80, era a discapito della tangente politica” (pagg. 16-17, ud. del 17 novembre 1999).</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Del mutamento del ruolo di Cosa Nostra nell’ambito della gestione degli appalti, ha riferito anche Brusca, precisando che Riina, ed i fratelli Buscemi in particolare, in</w:t>
        <w:softHyphen/>
        <w:t>tendevano condizionare l’intero sistema imprenditoriale e politico, sfruttando e con</w:t>
        <w:softHyphen/>
        <w:t>vertendo strutture aziendali già esistent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Emblematica al riguardo era la vicenda della “Reale Costruzioni”, il cui  ruolo Riina voleva potenziare, e che avrebbe dovuto sostituire l’Impresem di Filippo Salomone, in vista di incrementare i guadagni e di trovare nuovi agganci politici per consoli</w:t>
        <w:softHyphen/>
        <w:t>dare il proprio potere.</w:t>
      </w:r>
    </w:p>
    <w:p>
      <w:pPr>
        <w:pStyle w:val="PlainText"/>
        <w:widowControl w:val="false"/>
        <w:spacing w:lineRule="auto" w:line="360"/>
        <w:jc w:val="both"/>
        <w:rPr/>
      </w:pPr>
      <w:r>
        <w:rPr>
          <w:rFonts w:cs="Times New Roman" w:ascii="Times New Roman" w:hAnsi="Times New Roman"/>
        </w:rPr>
        <w:t>In particolare, Riina gli aveva detto, a proposito di tale impresa “fai finta che è mia”, perché era “il gestore di Siino” “quello che comandava a Siino”, che era te</w:t>
        <w:softHyphen/>
        <w:t xml:space="preserve">nuto a eseguire i suoi ordini (pag. 46, ud. del 2 luglio 1999). </w:t>
      </w:r>
    </w:p>
    <w:p>
      <w:pPr>
        <w:pStyle w:val="PlainText"/>
        <w:widowControl w:val="false"/>
        <w:spacing w:lineRule="auto" w:line="360"/>
        <w:jc w:val="both"/>
        <w:rPr/>
      </w:pPr>
      <w:r>
        <w:rPr>
          <w:rFonts w:cs="Times New Roman" w:ascii="Times New Roman" w:hAnsi="Times New Roman"/>
        </w:rPr>
        <w:t>Al riguardo, Brusca ha precisato che, intorno a metà del 1991, Siino si era aggiudi</w:t>
        <w:softHyphen/>
        <w:t>cato il lavoro di Piana degli Albanesi, l’EAS; che il Siino non intendeva accettare l’invito a “fare associazione con questa impresa”; che pertanto gli aveva detto “vai avanti, fai finta che è mia”, senza però dirgli a chi era riconducibile l’azienda; che l’interlocutore di Siino era Pino Lipari, persona di fiducia di Salvatore Riina e dei corleonesi; che aveva dato “carta bianca” al Siino, che doveva uniformarsi  a quello che gli diceva di fare il Lipari: “tutto quello che dice Pino Lipari fai, senza nessun tipo di problema” (pagg. 58 e segg., ud. del 2 luglio 1999).</w:t>
      </w:r>
    </w:p>
    <w:p>
      <w:pPr>
        <w:pStyle w:val="PlainText"/>
        <w:widowControl w:val="false"/>
        <w:spacing w:lineRule="auto" w:line="360"/>
        <w:jc w:val="both"/>
        <w:rPr/>
      </w:pPr>
      <w:r>
        <w:rPr>
          <w:rFonts w:cs="Times New Roman" w:ascii="Times New Roman" w:hAnsi="Times New Roman"/>
        </w:rPr>
        <w:t>Brusca ha altresì riferito che Salvatore Riina agiva sia nell’interesse dell’intera or</w:t>
        <w:softHyphen/>
        <w:t>ganizzazione, sia in quello suo personale; che in tale progetto avevano avuto un ruolo Nino Buscemi, fratello di Salvatore, Catalano, consuocero di Vito Ciancimino e Pino Lipari.</w:t>
      </w:r>
    </w:p>
    <w:p>
      <w:pPr>
        <w:pStyle w:val="PlainText"/>
        <w:widowControl w:val="false"/>
        <w:spacing w:lineRule="auto" w:line="360"/>
        <w:jc w:val="both"/>
        <w:rPr/>
      </w:pPr>
      <w:r>
        <w:rPr>
          <w:rFonts w:cs="Times New Roman" w:ascii="Times New Roman" w:hAnsi="Times New Roman"/>
        </w:rPr>
        <w:t>Poiché gli era stato consigliato di coinvolgere l’impresa “De Bartolomeis”, legata a Vito Ciancimino, Brusca aveva accostato l’interesse per queste due imprese da parte di Cosa Nostra all’iniziativa del Cap. De Donno. Difatti, l’ufficiale, d’intesa con il Ciancimino, intendeva creare delle imprese da infiltrare nel sistema mafioso degli appalti con il compito di acquisire informazioni e notizie che avrebbero consentito di effettuare “un grosso blitz”.</w:t>
      </w:r>
    </w:p>
    <w:p>
      <w:pPr>
        <w:pStyle w:val="PlainText"/>
        <w:widowControl w:val="false"/>
        <w:spacing w:lineRule="auto" w:line="360"/>
        <w:jc w:val="both"/>
        <w:rPr/>
      </w:pPr>
      <w:r>
        <w:rPr>
          <w:rFonts w:cs="Times New Roman" w:ascii="Times New Roman" w:hAnsi="Times New Roman"/>
        </w:rPr>
        <w:t>Sempre sul tema della gestione illecita degli appalti e degli interessi riconducibili ai fratelli Antonino e Salvatore Buscemi, Brusca ha dichiarato che i predetti erano in</w:t>
        <w:softHyphen/>
        <w:t>seriti nel mondo dell’edilizia ed avevano contatti con il gruppo Ferruzzi; che vi erano delle imprese come la “Cisa” e, forse, la “Cogefar” a loro riconducibili che rientravano in detta struttura imprenditoriale; che dopo l’arresto di Salvatore Buscemi chi gestiva era il fratello Antonino, che si serviva di Angelo La Barbera; che l’ing. Bini rappresentava il gruppo Ferruzzi e partecipava alla spartizione dei la</w:t>
        <w:softHyphen/>
        <w:t>vori pubblici alle dipendenze di Pino Lipari e di Antonino Buscemi; che il predetto ing. Bini, doveva essere presentato a Filippo Salomone, il quale, a sua volta, si sa</w:t>
        <w:softHyphen/>
        <w:t>rebbe dovuto adeguare al nuovo meccanismo di gestione.</w:t>
      </w:r>
    </w:p>
    <w:p>
      <w:pPr>
        <w:pStyle w:val="PlainText"/>
        <w:widowControl w:val="false"/>
        <w:spacing w:lineRule="auto" w:line="360"/>
        <w:jc w:val="both"/>
        <w:rPr/>
      </w:pPr>
      <w:r>
        <w:rPr>
          <w:rFonts w:cs="Times New Roman" w:ascii="Times New Roman" w:hAnsi="Times New Roman"/>
        </w:rPr>
        <w:t>Quanto ai rapporti tra i fratelli Buscemi, il gruppo Ferruzzi-Gardini e l’ing. Bini, Brusca ha evidenziato di avere appreso da Salvatore Riina che, a seguito della legge Rognoni-La Torre, i Buscemi avevano ceduto fittiziamente le imprese (la cava Bigliemi e una Soc. Calcestruzzi) al gruppo Ferruzzi; che Antonino Buscemi era ri</w:t>
        <w:softHyphen/>
        <w:t>masto all’interno della struttura societaria come impiegato; che l’ing. Bini rappre</w:t>
        <w:softHyphen/>
        <w:t>sentava il gruppo in Sicilia e la Calcestruzzi S.p.A..; che i fratelli Buscemi si “tenevano in mano…… questo gruppo imprenditoriale in maniera molto forte” e potevano contare sulla disponibilità di un magistrato appartenente alla Procura di Palermo, di cui non ha voluto rivelare il nome; che Salvatore Riina, in epoca precedente all’interesse per l’impresa Reale, si era lamentato del fatto che i Buscemi non mettevano a disposizione dell’intera organizzazione i loro referenti (pag. 137, ud. del 2 luglio 1999).</w:t>
      </w:r>
    </w:p>
    <w:p>
      <w:pPr>
        <w:pStyle w:val="PlainText"/>
        <w:widowControl w:val="false"/>
        <w:spacing w:lineRule="auto" w:line="360"/>
        <w:jc w:val="both"/>
        <w:rPr/>
      </w:pPr>
      <w:r>
        <w:rPr>
          <w:rFonts w:cs="Times New Roman" w:ascii="Times New Roman" w:hAnsi="Times New Roman"/>
        </w:rPr>
        <w:t>Il dichiarante ha anche aggiunto che Antonino Buscemi aveva un ruolo anche nel nuovo progetto promosso dal Riina, a far data dagli anni 90-91; che, infatti, Buscemi, che aveva interessi societari nell’impresa Reale, doveva sedersi “nel tavo</w:t>
        <w:softHyphen/>
        <w:t>lino per spartirsi i lavori”; che non era a conoscenza di quali fossero i referenti poli</w:t>
        <w:softHyphen/>
        <w:t>tici del gruppo Ferruzzi-Gardini.</w:t>
      </w:r>
    </w:p>
    <w:p>
      <w:pPr>
        <w:pStyle w:val="PlainText"/>
        <w:widowControl w:val="false"/>
        <w:spacing w:lineRule="auto" w:line="360"/>
        <w:jc w:val="both"/>
        <w:rPr/>
      </w:pPr>
      <w:r>
        <w:rPr>
          <w:rFonts w:cs="Times New Roman" w:ascii="Times New Roman" w:hAnsi="Times New Roman"/>
        </w:rPr>
        <w:t>In tale nuovo ordine di rapporti economici, il ruolo di Angelo Siino veniva limitato alla gestione degli appalti per un valore non superiore ai cinque miliardi di lire, po</w:t>
        <w:softHyphen/>
        <w:t>sto che quest’ultimo doveva tornare a quelle che “erano le sue origini”, vale a dire occuparsi dei lavori dell’Amministrazione provinciale di Palermo. Pertanto, il Siino, su suo invito, aveva presentato a Filippo Salomone l’ing. Bini, che da quel momento avrebbe dovuto prendere il posto del predetto Siino.</w:t>
      </w:r>
    </w:p>
    <w:p>
      <w:pPr>
        <w:pStyle w:val="PlainText"/>
        <w:widowControl w:val="false"/>
        <w:spacing w:lineRule="auto" w:line="360"/>
        <w:jc w:val="both"/>
        <w:rPr/>
      </w:pPr>
      <w:r>
        <w:rPr>
          <w:rFonts w:cs="Times New Roman" w:ascii="Times New Roman" w:hAnsi="Times New Roman"/>
        </w:rPr>
        <w:t>Anche Salomone doveva essere ridimensionato, ma in ogni caso si dovevano sfrut</w:t>
        <w:softHyphen/>
        <w:t>tare i suoi contatti politici con gli onorevoli Sciangula, Nicolosi e con Mannino.</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pPr>
      <w:r>
        <w:rPr>
          <w:rFonts w:cs="Times New Roman" w:ascii="Times New Roman" w:hAnsi="Times New Roman"/>
        </w:rPr>
        <w:t>Lo stesso Siino ha convalidato le dichiarazioni di Brusca ammettendo che, in effetti, l’impresa Reale gli era stata imposta nella costruzione della rete idrica di Piana degli Albanesi (lavori che ha collocato negli anni 1990-1991) come compartecipe dei la</w:t>
        <w:softHyphen/>
        <w:t>vori; che Pino Lipari gli aveva detto di inserirla, altrimenti sarebbero “successi fra</w:t>
        <w:softHyphen/>
        <w:t>cassi” ; che, oltre ai Buscemi, vi erano anche altre persone che avevano interesse per questa impresa, che avrebbe dovuto acquisire un ruolo nel panorama imprenditoriale siciliano; che i Buscemi avevano fatto dell’impresa Reale “cosa loro”: l’avevano im</w:t>
        <w:softHyphen/>
        <w:t>posta nei lavori per l’acquedotto di Presidiana (lavoro nella zona di Cefalù), in de</w:t>
        <w:softHyphen/>
        <w:t>terminati lavori in provincia di Palermo e, in particolare, in quelli della discarica della provincia di Palermo; che l’interesse dei Buscemi per questa impresa rimon</w:t>
        <w:softHyphen/>
        <w:t>tava al 1987, epoca del lavoro di Presidiana, e si accentuavano negli anni a venire; che l’impresa Reale aveva delle “belle iscrizioni nell’albo nazionale dei costruttori per cui poteva essere spinta nella maniera dovuta”, ma “aveva bisogno di fatturato”; che detta impresa era gestita dal cognato di Agostino Catalano, Nino Reale, anche se, nella sostanza, le decisioni venivano assunte da Antonino Buscemi e dall’ing. Bini; che aveva compreso che l’interesse maggiore, per l’impresa Reale, era quello di Riina, da quanto, nel corso degli anni 90-91, gli aveva detto Pino Lipari, e dal</w:t>
        <w:softHyphen/>
        <w:t>l’interessamento inusitato di Giovanni Brusca (sempre nel medesimo periodo) che gli aveva detto “senti, Angelo, bisogna fare così e basta, perché sai, sennò c’è da fare una… un casotto con questa situazione” e che aveva preteso anche il pagamento del pizzo che “toccava alla zona da parte dell’impresa Reale” (pagg. 22-28, ud. del 17 novembre 1999);</w:t>
      </w:r>
    </w:p>
    <w:p>
      <w:pPr>
        <w:pStyle w:val="PlainText"/>
        <w:widowControl w:val="false"/>
        <w:spacing w:lineRule="auto" w:line="360"/>
        <w:jc w:val="both"/>
        <w:rPr/>
      </w:pPr>
      <w:r>
        <w:rPr>
          <w:rFonts w:cs="Times New Roman" w:ascii="Times New Roman" w:hAnsi="Times New Roman"/>
        </w:rPr>
        <w:t>Siino ha anche precisato che Antonino Buscemi aveva la possibilità di contattare, tramite Lorenzo Panzavolta, Raul Gardini che, in un’occasione, era venuto a Palermo, ove aveva vinto una gara di tiro a volo (pagg. 169-170, ud. del 24 novem</w:t>
        <w:softHyphen/>
        <w:t>bre 1999).</w:t>
      </w:r>
    </w:p>
    <w:p>
      <w:pPr>
        <w:pStyle w:val="PlainText"/>
        <w:widowControl w:val="false"/>
        <w:spacing w:lineRule="auto" w:line="360"/>
        <w:jc w:val="both"/>
        <w:rPr/>
      </w:pPr>
      <w:r>
        <w:rPr>
          <w:rFonts w:cs="Times New Roman" w:ascii="Times New Roman" w:hAnsi="Times New Roman"/>
        </w:rPr>
        <w:t>Ha riferito che nel corso di una “tempestosa riunione”, tenutasi presso l’abitazione di Pino Lipari nel 1988-89, quest’ultimo, di fronte alle lamentele dello stesso Siino per gli scontri continui che aveva con i Buscemi, gli rappresentava che costoro erano degli “intoccabili” perché avevano stretto un accordo, tramite Raul Gardini, diretta</w:t>
        <w:softHyphen/>
        <w:t>mente con l’on. Martelli, che implicava un sostegno per la campagna elettorale del 1987. Le ragioni dell’appoggio elettorale andavano ricercate nell’interessamento da parte dei signori socialisti per una risoluzione dei problemi giudiziari inerenti a Cosa Nostr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Ha aggiunto di avere avuto sentore di quest’accordo anche da altre fonti e Filippo Salomone gli aveva fatto capire che il politico intervenuto per promuovere l’incon</w:t>
        <w:softHyphen/>
        <w:t>tro tra lo stesso Salomone, Bini e Buscemi, avente ad oggetto l’individuazione di un nuovo assetto nella gestione illecita degli appalti, era di area socialista (pagg. 46-50, ud. del 17 novembre 1999).</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Il predetto Filippo Salomone forniva la garanzia, a Cosa Nostra, di “pagare” e “far pagare” gli altri imprenditori, nonché di poter disporre di “suoi agganci politici” (l’on. Nicolosi, l’on. Mannino, Salvatore Sciangula, i socialisti che facevano capo al Capria ed i personaggi dell’agrigentino) (pagg. 31-34,. ud. del 24 novembre 1999).</w:t>
      </w:r>
    </w:p>
    <w:p>
      <w:pPr>
        <w:pStyle w:val="PlainText"/>
        <w:widowControl w:val="false"/>
        <w:spacing w:lineRule="auto" w:line="360"/>
        <w:jc w:val="both"/>
        <w:rPr/>
      </w:pPr>
      <w:r>
        <w:rPr>
          <w:rFonts w:cs="Times New Roman" w:ascii="Times New Roman" w:hAnsi="Times New Roman"/>
        </w:rPr>
        <w:t>Il Siino ha anche riferito che l’interesse del mandamento di Caccamo nella gestione degli appalti, era iniziato con la gestione della costruzione della diga Rosa Marina, eseguita dall’impresa Astaldi, da parte di tale Catanese, il quale agiva nell’interesse di Francesco Intile; che quest’ultimo gli aveva confidato, durante l’ora d’aria all’in</w:t>
        <w:softHyphen/>
        <w:t>terno del carcere di Termini Imerese, che avevano ricavato notevoli introiti da que</w:t>
        <w:softHyphen/>
        <w:t>st’opera che erano stati distribuiti al mandamento; che da quando era stato esauto</w:t>
        <w:softHyphen/>
        <w:t>rato nella gestione del mandamento, Antonino Giuffré non gli aveva fatto avere al</w:t>
        <w:softHyphen/>
        <w:t>cunché (pagg. 40 e 41, ud. del 17 novembre 1999).</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Precisava, ancora il dichiarante, che Antonino Giuffré lo aveva fatto mettere a sua disposizione per la gestione dei lavori della zona, per cui si erano tenute delle riu</w:t>
        <w:softHyphen/>
        <w:t>nioni: una presso la sua abitazione, altre nella sede della “Siciliana Molinari”, di proprietà di Nino Biancorosso, rappresentante della famiglia di Castronov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Nel corso di tali riunioni si era stabilito che il referente nella gestione illecita degli appalti doveva essere lui “passando sempre da Nino Giuffré”.</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Vi era stata, poi, una riunione presso l’abitazione del Giuffré, nel corso del 1991, durante la quale si era stabilito che egli avrebbe potuto trattare con Giuseppe Biondolillo, con Panzeca, con un certo Lobello e con Biancorosso, tutte persone di fiducia di Giuffré, ma che si “doveva passare sempre dal suo placito” (pagg. 44 e 45, ud. del 17 novembre 1999).</w:t>
      </w:r>
    </w:p>
    <w:p>
      <w:pPr>
        <w:pStyle w:val="PlainText"/>
        <w:widowControl w:val="false"/>
        <w:spacing w:lineRule="auto" w:line="360"/>
        <w:jc w:val="both"/>
        <w:rPr/>
      </w:pPr>
      <w:r>
        <w:rPr>
          <w:rFonts w:cs="Times New Roman" w:ascii="Times New Roman" w:hAnsi="Times New Roman"/>
        </w:rPr>
        <w:t>Il dichiarante ha anche riferito che Giuseppe Farinella, capo mandamento delle Madonie, non aveva tratto vantaggi dagli appalti, ma era intervenuto per l’assegna</w:t>
        <w:softHyphen/>
        <w:t>zione dei lavori a favore di Cataldo Farinella, allorquando Buscemi “voleva prevari</w:t>
        <w:softHyphen/>
        <w:t>care”, facendo sì che gli venisse assicurato il 40% dei lavori della costruzione della strada San Mauro-Gangi che ricadeva nel territorio del suo mandamento. Il restante 60% se l’era accaparrato il gruppo Buscemi-Ferruzzi (pagg. 21-22, ud. del 17 no</w:t>
        <w:softHyphen/>
        <w:t>vembre 1999).</w:t>
      </w:r>
    </w:p>
    <w:p>
      <w:pPr>
        <w:pStyle w:val="PlainText"/>
        <w:widowControl w:val="false"/>
        <w:spacing w:lineRule="auto" w:line="360"/>
        <w:jc w:val="both"/>
        <w:rPr/>
      </w:pPr>
      <w:r>
        <w:rPr>
          <w:rFonts w:cs="Times New Roman" w:ascii="Times New Roman" w:hAnsi="Times New Roman"/>
        </w:rPr>
        <w:t>Quanto alla gestione degli appalti nella provincia di Trapani, il Siino si rivolgeva a Vito Di Benedetto, ma “chi gestiva effettivamente gli appalti era Francesco Messina, inteso Ciccio “u muraturi”, il quale agiva in sostituzione di Mariano Agate. Quest’ultimo era titolare  dell’impresa “Calcestruzzi” a Mazara del Vallo (pagg. 166-168, ud. del 24 novembre 1999).</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ichiarante era solito recarsi a Bagheria, nell’ufficio di Gino Scianna o in al</w:t>
        <w:softHyphen/>
        <w:t>tri luoghi, per incontrare Giuseppe Madonia, al fine di riferirgli “le questioni ine</w:t>
        <w:softHyphen/>
        <w:t>renti appalti nella provincia di Caltanissetta” e per consegnargli del denaro (pag. 70, ud. del 17 novembre 1999).</w:t>
      </w:r>
    </w:p>
    <w:p>
      <w:pPr>
        <w:pStyle w:val="PlainText"/>
        <w:widowControl w:val="false"/>
        <w:spacing w:lineRule="auto" w:line="360"/>
        <w:jc w:val="both"/>
        <w:rPr/>
      </w:pPr>
      <w:r>
        <w:rPr>
          <w:rFonts w:cs="Times New Roman" w:ascii="Times New Roman" w:hAnsi="Times New Roman"/>
        </w:rPr>
        <w:t>Infine, Siino precisava che Bernardo Provenzano aveva specifici interessi nella ge</w:t>
        <w:softHyphen/>
        <w:t>stione illecita degli appalti, lucrando per mezzo di un’impresa, la “Ital Costruzioni”, alla quale “partecipava” tramite interposte persone (prima attraverso il cavaliere Randazzo e, poi, a mezzo di Enzo Giammanco di Bagheria). Aveva fatto aggiudi</w:t>
        <w:softHyphen/>
        <w:t>care a detta impresa alcune gare di appalto e, grazie a Filippo Salomone, aveva avuto uno “sbocco nei subappalti” (vedi pagg. 71 e 72, ud. del 17 novembre 1999).</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Conclusioni</w:t>
      </w:r>
    </w:p>
    <w:p>
      <w:pPr>
        <w:pStyle w:val="Normal"/>
        <w:widowControl w:val="false"/>
        <w:spacing w:lineRule="auto" w:line="360"/>
        <w:jc w:val="both"/>
        <w:rPr/>
      </w:pPr>
      <w:r>
        <w:rPr>
          <w:rFonts w:cs="Times New Roman" w:ascii="Times New Roman" w:hAnsi="Times New Roman"/>
          <w:sz w:val="28"/>
        </w:rPr>
        <w:t>La causale della strage di Capaci individuata dai primi giudici nella vendetta nei con</w:t>
        <w:softHyphen/>
        <w:t>fronti del dr Falcone, nemico storico di Cosa Nostra, in esito alla disposta rinnova</w:t>
        <w:softHyphen/>
        <w:t>zione del dibattimento, si è indubbiamente ampliata essendo stato individuato un al</w:t>
        <w:softHyphen/>
        <w:t>tro movente di natura preventiva.</w:t>
      </w:r>
    </w:p>
    <w:p>
      <w:pPr>
        <w:pStyle w:val="Normal"/>
        <w:widowControl w:val="false"/>
        <w:spacing w:lineRule="auto" w:line="360"/>
        <w:jc w:val="both"/>
        <w:rPr/>
      </w:pPr>
      <w:r>
        <w:rPr>
          <w:rFonts w:cs="Times New Roman" w:ascii="Times New Roman" w:hAnsi="Times New Roman"/>
          <w:sz w:val="28"/>
        </w:rPr>
        <w:t>Su tale punto deve convenirsi che l’eliminazione del magistrato, s’inquadrava indub</w:t>
        <w:softHyphen/>
        <w:t>biamente in una più ampia strategia unitaria dell’organizzazione, nel cui ambito ve</w:t>
        <w:softHyphen/>
        <w:t>nivano posti in essere e programmati svariati attentati.</w:t>
      </w:r>
    </w:p>
    <w:p>
      <w:pPr>
        <w:pStyle w:val="Normal"/>
        <w:widowControl w:val="false"/>
        <w:spacing w:lineRule="auto" w:line="360"/>
        <w:jc w:val="both"/>
        <w:rPr/>
      </w:pPr>
      <w:r>
        <w:rPr>
          <w:rFonts w:cs="Times New Roman" w:ascii="Times New Roman" w:hAnsi="Times New Roman"/>
          <w:sz w:val="28"/>
        </w:rPr>
        <w:t>Tale azione era stata in primo luogo indirizzata nei riguardi dei tradizionali referenti politico-istituzionali che avevano tradito le aspettative di Cosa Nostra in quanto non erano stati in grado di influire sull’esito del maxiprocesso, che financo era stato sot</w:t>
        <w:softHyphen/>
        <w:t>tratto al presidente Carnevale, atteso che era rimasto frustrato anche il tentativo volto ad ottenere che quest’ultimo componesse il collegio giudicante, qualora il giudizio fosse stato assegnato alle Sezioni Unite della Suprema Corte.</w:t>
      </w:r>
    </w:p>
    <w:p>
      <w:pPr>
        <w:pStyle w:val="Normal"/>
        <w:widowControl w:val="false"/>
        <w:spacing w:lineRule="auto" w:line="360"/>
        <w:jc w:val="both"/>
        <w:rPr/>
      </w:pPr>
      <w:r>
        <w:rPr>
          <w:rFonts w:cs="Times New Roman" w:ascii="Times New Roman" w:hAnsi="Times New Roman"/>
          <w:sz w:val="28"/>
        </w:rPr>
        <w:t>Altra concausa era stata individuata nell’eliminazione di coloro che ricoprivano cari</w:t>
        <w:softHyphen/>
        <w:t>che istituzionali e rappresentavano un pericolo per l’organizzazione come il ministro Martelli, ed il dr Falcone, che era ritenuto il più temuto degli avversari di Cosa Nostra.</w:t>
      </w:r>
    </w:p>
    <w:p>
      <w:pPr>
        <w:pStyle w:val="Normal"/>
        <w:widowControl w:val="false"/>
        <w:spacing w:lineRule="auto" w:line="360"/>
        <w:jc w:val="both"/>
        <w:rPr/>
      </w:pPr>
      <w:r>
        <w:rPr>
          <w:rFonts w:cs="Times New Roman" w:ascii="Times New Roman" w:hAnsi="Times New Roman"/>
          <w:sz w:val="28"/>
        </w:rPr>
        <w:t>Il quadro probatorio apprezzato in prime cure, si è arricchito alla stregua delle ulte</w:t>
        <w:softHyphen/>
        <w:t>riori indicazioni fornite da Giovanni Brusca e Angelo Siino, che vanno ad aggiungersi alle indicazioni provenienti da Leonardo Messina.</w:t>
      </w:r>
    </w:p>
    <w:p>
      <w:pPr>
        <w:pStyle w:val="Normal"/>
        <w:widowControl w:val="false"/>
        <w:spacing w:lineRule="auto" w:line="360"/>
        <w:jc w:val="both"/>
        <w:rPr/>
      </w:pPr>
      <w:r>
        <w:rPr>
          <w:rFonts w:cs="Times New Roman" w:ascii="Times New Roman" w:hAnsi="Times New Roman"/>
          <w:sz w:val="28"/>
        </w:rPr>
        <w:t>Alla luce delle loro dichiarazioni ha trovato conferma il movente principale, cui si è aggiunta, quale concausa dell’eliminazione del magistrato, l’ulteriore finalità pre</w:t>
        <w:softHyphen/>
        <w:t>ventiva volta ad evitare le investigazioni nel settore della gestione illecita degli ap</w:t>
        <w:softHyphen/>
        <w:t>palti, del tutto prevedibili a cagione dell’attività anteatta del magistrato e di quella attuale e futura, atteso che sicuramente il dr Falcone avrebbe ricoperto l’alto incarico di Procuratore Nazionale Antimafia che metteva in un serio pericolo  gli interessi vitali di Cosa Nostra.</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Si profila quindi la finalità preventiva, quale causa accessoria, ma non per questo meno pregnante, che si aggiunge alle motivazioni già indicate che determinarono l’eliminazione del dr Falcone, atteso che il settore degli appalti pubblici, per la vita</w:t>
        <w:softHyphen/>
        <w:t>lità degli interessi gestiti da Cosa Nostra, era di per sé sufficiente a giustificare tale scelta, per come si desume dal compendio delle dichiarazioni dei collaboranti che sono stati esaminati su tale punto.</w:t>
      </w:r>
    </w:p>
    <w:p>
      <w:pPr>
        <w:pStyle w:val="Normal"/>
        <w:widowControl w:val="false"/>
        <w:spacing w:lineRule="auto" w:line="360"/>
        <w:jc w:val="both"/>
        <w:rPr/>
      </w:pPr>
      <w:r>
        <w:rPr>
          <w:rFonts w:cs="Times New Roman" w:ascii="Times New Roman" w:hAnsi="Times New Roman"/>
          <w:sz w:val="28"/>
        </w:rPr>
        <w:t>Ed invero, sia Siino che Brusca, hanno delineato nel corso del loro esame l’evolversi dei rapporti tra politica, mafia e settori imprenditoriali, atteso che ormai da tempo erano state dismesse le originarie metodologie parassitarie legate all’esazione del pizzo avendo Cosa Nostra progressivamente assunto un atteggiamento diverso volto a realizzare un controllo diretto del settore degli appalti pubblici attraverso la loro gestione illecita che vedeva partecipare alla spartizione della lucrosa torta esponenti della politica del mondo imprenditoriale e della mafia.</w:t>
      </w:r>
    </w:p>
    <w:p>
      <w:pPr>
        <w:pStyle w:val="Normal"/>
        <w:widowControl w:val="false"/>
        <w:spacing w:lineRule="auto" w:line="360"/>
        <w:jc w:val="both"/>
        <w:rPr/>
      </w:pPr>
      <w:r>
        <w:rPr>
          <w:rFonts w:cs="Times New Roman" w:ascii="Times New Roman" w:hAnsi="Times New Roman"/>
          <w:sz w:val="28"/>
        </w:rPr>
        <w:t>Con la costituzione di comitati d’affari che si sedevano attorno al c.d. “tavolino”, per come riferito dal Siino, si era creato in Sicilia un perverso meccanismo dove gli inte</w:t>
        <w:softHyphen/>
        <w:t>ressi dei singoli referenti trovano una soluzione governata da precise regole spartito</w:t>
        <w:softHyphen/>
        <w:t>rie che prevedevano, oltre la tradizionale presenza dei grandi gruppi economico-im</w:t>
        <w:softHyphen/>
        <w:t>prenditoriali e degli esponenti della politica, anche quella di Cosa Nostra che anche attraverso le imprese paramafiose faceva sentire la sua presenza e si poneva come interlocutore istituzionale, se così si può dire, nella lottizzazione delle gare di ap</w:t>
        <w:softHyphen/>
        <w:t>palto, da sempre appannaggio esclusivo dei comitati d’affari gestiti dalla politica e dall’impreditoria.</w:t>
      </w:r>
    </w:p>
    <w:p>
      <w:pPr>
        <w:pStyle w:val="Normal"/>
        <w:widowControl w:val="false"/>
        <w:spacing w:lineRule="auto" w:line="360"/>
        <w:jc w:val="both"/>
        <w:rPr/>
      </w:pPr>
      <w:r>
        <w:rPr>
          <w:rFonts w:cs="Times New Roman" w:ascii="Times New Roman" w:hAnsi="Times New Roman"/>
          <w:sz w:val="28"/>
        </w:rPr>
        <w:t>La spartizione delle tangenti, erogate dalle imprese che si aggiudicavano gli appalti pubblici, trovava quindi un altro referente non legato al mondo della politica e/o istituzionale che attraverso il meccanismo delle “messe a posto” di cui ha riferito il Siino si aggiudicava una cospicua fetta di illeciti guadagni.</w:t>
      </w:r>
    </w:p>
    <w:p>
      <w:pPr>
        <w:pStyle w:val="Normal"/>
        <w:widowControl w:val="false"/>
        <w:spacing w:lineRule="auto" w:line="360"/>
        <w:jc w:val="both"/>
        <w:rPr/>
      </w:pPr>
      <w:r>
        <w:rPr>
          <w:rFonts w:cs="Times New Roman" w:ascii="Times New Roman" w:hAnsi="Times New Roman"/>
          <w:sz w:val="28"/>
        </w:rPr>
        <w:t>Orbene l’opera di infiltrazione di Cosa Nostra nel delicato settore degli appalti pubblici si è realizzata attraverso la mediazione di personaggi, come il Siino, in condizione di conoscere e governare i peculiari meccanismi di gestione della gare di appalto e pertanto in possesso di una solida rete di relazioni che attraversa i settori della politica, dell’imprenditoria e delle istituzioni. Tale attività di penetrazione nel settore degli appalti, non riconducibile a metodiche rozze, quali quelle legate alla imposizione del pizzo e/o di subappalti, viene affidata a soggetti i quali, pur non es</w:t>
        <w:softHyphen/>
        <w:t>sendo affiliati a Cosa Nostra, erano in grado di assicurare il perseguimento delle fi</w:t>
        <w:softHyphen/>
        <w:t>nalità che Cosa Nostra si era prefissata.</w:t>
      </w:r>
    </w:p>
    <w:p>
      <w:pPr>
        <w:pStyle w:val="Normal"/>
        <w:widowControl w:val="false"/>
        <w:spacing w:lineRule="auto" w:line="360"/>
        <w:jc w:val="both"/>
        <w:rPr/>
      </w:pPr>
      <w:r>
        <w:rPr>
          <w:rFonts w:cs="Times New Roman" w:ascii="Times New Roman" w:hAnsi="Times New Roman"/>
          <w:sz w:val="28"/>
        </w:rPr>
        <w:t>Indubbiamente, tra questi soggetti un ruolo di primo piano era stato svolto da Angelo Siino, che avvalendosi delle conoscenze nel campo politico-istituzionale, aveva spe</w:t>
        <w:softHyphen/>
        <w:t>rimentato un efficiente sistema di turnazione nell’aggiudicazione degli appalti anche nell’interesse di Cosa Nostra, di cui, per come esattamente osserva l’accusa, aveva agito come longa manus.</w:t>
      </w:r>
    </w:p>
    <w:p>
      <w:pPr>
        <w:pStyle w:val="Normal"/>
        <w:widowControl w:val="false"/>
        <w:spacing w:lineRule="auto" w:line="360"/>
        <w:jc w:val="both"/>
        <w:rPr/>
      </w:pPr>
      <w:r>
        <w:rPr>
          <w:rFonts w:cs="Times New Roman" w:ascii="Times New Roman" w:hAnsi="Times New Roman"/>
          <w:sz w:val="28"/>
        </w:rPr>
        <w:t>Indubbia appare la rilevanza delle dichiarazioni rese nell’ambito del presente giudi</w:t>
        <w:softHyphen/>
        <w:t>zio da Siino, che essendo stato l’ideatore del sistema criminale della spartizione degli appalti pubblici, nonché l’anello di congiunzione tra la mafia ed il modo politico-istituzionale e quello dell’imprenditoria, era stato oggetto delle indagini condensate nello storico rapporto “Mafia e appalti” che aveva suscitato l’interesse del dr Falcone.</w:t>
      </w:r>
    </w:p>
    <w:p>
      <w:pPr>
        <w:pStyle w:val="Normal"/>
        <w:widowControl w:val="false"/>
        <w:spacing w:lineRule="auto" w:line="360"/>
        <w:jc w:val="both"/>
        <w:rPr/>
      </w:pPr>
      <w:r>
        <w:rPr>
          <w:rFonts w:cs="Times New Roman" w:ascii="Times New Roman" w:hAnsi="Times New Roman"/>
          <w:sz w:val="28"/>
        </w:rPr>
        <w:t>Sul punto il Siino ha avuto modo di precisare che nel corso di alcune conversazioni intercettate si era fatto riferimento alla “grande S” che erroneamente era stata identi</w:t>
        <w:softHyphen/>
        <w:t>ficata  per il dichiarante, mentre in realtà si trattava di Filippo Salomone che aveva assunto un ruolo di primo piano nella spartizione dei grandi appalti pubblici a di</w:t>
        <w:softHyphen/>
        <w:t>scapito del Siino che era stato ridimensionato per volere dello stesso Riina che lo aveva relegato “alle sue origini” affidandogli solo gli appalti non superiori a cinque miliardi: quelli della provincia di Palermo.</w:t>
      </w:r>
    </w:p>
    <w:p>
      <w:pPr>
        <w:pStyle w:val="Normal"/>
        <w:widowControl w:val="false"/>
        <w:spacing w:lineRule="auto" w:line="360"/>
        <w:jc w:val="both"/>
        <w:rPr/>
      </w:pPr>
      <w:r>
        <w:rPr>
          <w:rFonts w:cs="Times New Roman" w:ascii="Times New Roman" w:hAnsi="Times New Roman"/>
          <w:sz w:val="28"/>
        </w:rPr>
        <w:t>Orbene, l’errore investigativo aveva consentito a Filippo Salomone, principale pro</w:t>
        <w:softHyphen/>
        <w:t>tagonista del sistema di lottizzazione illecita degli appalti, di continuare ad agire del tutto indisturbato per molto tempo.</w:t>
      </w:r>
    </w:p>
    <w:p>
      <w:pPr>
        <w:pStyle w:val="Normal"/>
        <w:widowControl w:val="false"/>
        <w:spacing w:lineRule="auto" w:line="360"/>
        <w:jc w:val="both"/>
        <w:rPr/>
      </w:pPr>
      <w:r>
        <w:rPr>
          <w:rFonts w:cs="Times New Roman" w:ascii="Times New Roman" w:hAnsi="Times New Roman"/>
          <w:sz w:val="28"/>
        </w:rPr>
        <w:t>Tuttavia, il rapporto in questione, oltre ad essere oggetto delle attenzioni del dr Falcone, aveva sollecitato l’interesse del dr Borsellino, che aveva raccolto le dichia</w:t>
        <w:softHyphen/>
        <w:t>razioni di Leonardo Messina che aveva intrapreso la sua collaborazione proprio nel mese di giugno del 1992, subito dopo la strage di Capaci, e su tale tema erano ini</w:t>
        <w:softHyphen/>
        <w:t>ziate le indagini della Procura di Milano.</w:t>
      </w:r>
    </w:p>
    <w:p>
      <w:pPr>
        <w:pStyle w:val="Normal"/>
        <w:widowControl w:val="false"/>
        <w:spacing w:lineRule="auto" w:line="360"/>
        <w:jc w:val="both"/>
        <w:rPr/>
      </w:pPr>
      <w:r>
        <w:rPr>
          <w:rFonts w:cs="Times New Roman" w:ascii="Times New Roman" w:hAnsi="Times New Roman"/>
          <w:sz w:val="28"/>
        </w:rPr>
        <w:t>Il Messina aveva riferito degli interessi di Giuseppe “Piddu” Madonia, rappresentate della provincia mafiosa di Caltanissetta, nel settore degli appalti e dei suoi legami col gruppo corleonese a Bagheria per come confermato da Siino.</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I fratelli Antonio e Salvatore Buscemi, il primo uomo d’onore ed il secondo capo</w:t>
        <w:softHyphen/>
        <w:t>mandamento di Boccadifalco, soci in alcune imprese, alla fine degli anni ’80 per volere di Riina avevano assunto un progressivo e rilevante ruolo nel settore degli ap</w:t>
        <w:softHyphen/>
        <w:t>palti pubblici che aveva determinato il ridimensionamento di quello ricoperto da Angelo Siino.</w:t>
      </w:r>
    </w:p>
    <w:p>
      <w:pPr>
        <w:pStyle w:val="Normal"/>
        <w:widowControl w:val="false"/>
        <w:spacing w:lineRule="auto" w:line="360"/>
        <w:jc w:val="both"/>
        <w:rPr/>
      </w:pPr>
      <w:r>
        <w:rPr>
          <w:rFonts w:cs="Times New Roman" w:ascii="Times New Roman" w:hAnsi="Times New Roman"/>
          <w:sz w:val="28"/>
        </w:rPr>
        <w:t>Quest’ultimo ha riferito che il gruppo Ferruzzi, facente capo a Raul Gardini e, dopo la sua morte, all’ing. Bini e a Lorenzo Panzavolta, che intendeva operare in Sicilia si era avvalso della protezione mafiosa dei fratelli Buscemi, i quali, a loro volta, in cambio della protezione offerta, potevano avvalersi della copertura e del prestigio del potente gruppo finanziario ravennate che vantata anche importanti agganci politici.</w:t>
      </w:r>
    </w:p>
    <w:p>
      <w:pPr>
        <w:pStyle w:val="BodyText"/>
        <w:widowControl w:val="false"/>
        <w:spacing w:lineRule="auto" w:line="360"/>
        <w:rPr/>
      </w:pPr>
      <w:r>
        <w:rPr>
          <w:rFonts w:cs="Times New Roman" w:ascii="Times New Roman" w:hAnsi="Times New Roman"/>
        </w:rPr>
        <w:t>Ed invero, al fine di evitare il sequestro e la confisca delle imprese riconducibili ai fratelli Buscemi, le stesse erano state acquistate dal gruppo Ferruzzi che aveva as</w:t>
        <w:softHyphen/>
        <w:t xml:space="preserve">sunto Antonio Buscemi, il quale rimaneva all’interno della struttura imprenditoriale. </w:t>
      </w:r>
    </w:p>
    <w:p>
      <w:pPr>
        <w:pStyle w:val="Normal"/>
        <w:widowControl w:val="false"/>
        <w:spacing w:lineRule="auto" w:line="360"/>
        <w:jc w:val="both"/>
        <w:rPr/>
      </w:pPr>
      <w:r>
        <w:rPr>
          <w:rFonts w:cs="Times New Roman" w:ascii="Times New Roman" w:hAnsi="Times New Roman"/>
          <w:sz w:val="28"/>
        </w:rPr>
        <w:t>Sia Siino che Brusca hanno riferito che l’esigenza dei fratelli Buscemi era in realtà un’esigenza di tutta l’organizzazione, tant’è che se ne era interessato lo stesso Riina che aveva promosso tra i predetti fratelli Buscemi, l’imprenditore Filippo Salomone e il gruppo Ferruzzi per il tramite dell’ing. Bini, la costituzione di un comitato d’af</w:t>
        <w:softHyphen/>
        <w:t>fari che, esautorando il Siino, avrebbe dovuto regolare la spartizione degli appalti d’intesa con i politici, gli imprenditori e Cosa Nostra.</w:t>
      </w:r>
    </w:p>
    <w:p>
      <w:pPr>
        <w:pStyle w:val="Normal"/>
        <w:widowControl w:val="false"/>
        <w:spacing w:lineRule="auto" w:line="360"/>
        <w:jc w:val="both"/>
        <w:rPr/>
      </w:pPr>
      <w:r>
        <w:rPr>
          <w:rFonts w:cs="Times New Roman" w:ascii="Times New Roman" w:hAnsi="Times New Roman"/>
          <w:sz w:val="28"/>
        </w:rPr>
        <w:t>In questo sistema di lottizzazione dei grandi appalti pubblici si inserisce la vicenda dell’impresa Reale, cui sono legati gli interessi di Riina dei fratelli Buscemi, ad ulte</w:t>
        <w:softHyphen/>
        <w:t>riore conferma del ruolo strategico che tale azienda doveva assumere nel panorama imprenditoriale siciliano, similmente alla Impresem di Filippo Salamone che doveva sostituire nell’ottica di Cosa Nostra.</w:t>
      </w:r>
    </w:p>
    <w:p>
      <w:pPr>
        <w:pStyle w:val="Normal"/>
        <w:widowControl w:val="false"/>
        <w:spacing w:lineRule="auto" w:line="360"/>
        <w:jc w:val="both"/>
        <w:rPr/>
      </w:pPr>
      <w:r>
        <w:rPr>
          <w:rFonts w:cs="Times New Roman" w:ascii="Times New Roman" w:hAnsi="Times New Roman"/>
          <w:sz w:val="28"/>
        </w:rPr>
        <w:t>A dire del Siino l’impresa Reale avrebbe dovuto assumere un ruolo di primo piano nel panorama imprenditoriale siciliano, e, segnatamente, per come riferito da Brusca, doveva consentire di individuare nuovi referenti politici.</w:t>
      </w:r>
    </w:p>
    <w:p>
      <w:pPr>
        <w:pStyle w:val="Normal"/>
        <w:widowControl w:val="false"/>
        <w:spacing w:lineRule="auto" w:line="360"/>
        <w:jc w:val="both"/>
        <w:rPr/>
      </w:pPr>
      <w:r>
        <w:rPr>
          <w:rFonts w:cs="Times New Roman" w:ascii="Times New Roman" w:hAnsi="Times New Roman"/>
          <w:sz w:val="28"/>
        </w:rPr>
        <w:t xml:space="preserve">In tal senso vanno lette le dichiarazioni di Siino che ha precisato, per averlo appreso da Pino Lipari nel corso di una riunione tenutasi nel 1988 o nel 1989, che i Buscemi erano degli “intoccabili” perché tramite Raul Gardini aveva stretto un accordo con l’on. Martelli finalizzato al sostegno nella campagna elettorale del 1987; circostanza questa confermata anche da Giovanni Brusca, Salvatore Cancemi e riscontrata dagli esiti elettorali riferiti da dr Bò. </w:t>
      </w:r>
    </w:p>
    <w:p>
      <w:pPr>
        <w:pStyle w:val="Normal"/>
        <w:widowControl w:val="false"/>
        <w:spacing w:lineRule="auto" w:line="360"/>
        <w:jc w:val="both"/>
        <w:rPr/>
      </w:pPr>
      <w:r>
        <w:rPr>
          <w:rFonts w:cs="Times New Roman" w:ascii="Times New Roman" w:hAnsi="Times New Roman"/>
          <w:sz w:val="28"/>
        </w:rPr>
        <w:t>Ed invero nel 1987 Cosa Nostra decise di non appoggiare la Democrazia Cristiana in quanto intendeva mandare un chiaro segnale al partito che era stato il referente tradi</w:t>
        <w:softHyphen/>
        <w:t>zionale. Al riguardo Siino ha citato le elezioni regionali del 1987 che erano sfruttate allo stesso scopo, tant’è che Cosa Nostra decise di appoggiare lo sconosciuto candi</w:t>
        <w:softHyphen/>
        <w:t>dato socialista Tony (Fony) Barba, soprannominato in gergo “ù signali” proprio per mandare un segnale chiaro al suo tradizionale referente politico.</w:t>
      </w:r>
    </w:p>
    <w:p>
      <w:pPr>
        <w:pStyle w:val="Normal"/>
        <w:widowControl w:val="false"/>
        <w:spacing w:lineRule="auto" w:line="360"/>
        <w:jc w:val="both"/>
        <w:rPr/>
      </w:pPr>
      <w:r>
        <w:rPr>
          <w:rFonts w:cs="Times New Roman" w:ascii="Times New Roman" w:hAnsi="Times New Roman"/>
          <w:sz w:val="28"/>
        </w:rPr>
        <w:t>Sul medesimo punto, involgendo nell’iniziativa Michelangelo La Barbera, sostituto di Salvatore Buscemi, capomandamento di Boccadifalco e fratello di Antonino Buscemi, Brusca ha precisato: “Guardi, io sul punto sono stato interrogato in fase preliminare, non sono stato in condizione, ho fatto delle deduzioni però rimangono tali. Non so con chi é stato il tramite. Io gli posso dire che noi abbiamo votato in... per le regionali - é un nome che non mi posso dimenticare - un certo (Tony) Barba ed altri, per le provinciali. Per le nazionali c’era... c’era, se non ricordo male, c’era Martelli, c’era Fiorino e qualche altro, non... non glielo so dire con precisione. So solo che abbiamo avuto l’input, abbiamo avuto Angelo La Barbera, uomo d’onore della famiglia di Boccadifalco, ci ha portato i volantini e noi subito ci siamo attivati per cominciare a cercare i voti per l’onorevole Martelli.” (pag. 159 e segg., ud. 2 luglio 1999)</w:t>
      </w:r>
    </w:p>
    <w:p>
      <w:pPr>
        <w:pStyle w:val="Normal"/>
        <w:widowControl w:val="false"/>
        <w:spacing w:lineRule="auto" w:line="360"/>
        <w:jc w:val="both"/>
        <w:rPr/>
      </w:pPr>
      <w:r>
        <w:rPr>
          <w:rFonts w:cs="Times New Roman" w:ascii="Times New Roman" w:hAnsi="Times New Roman"/>
          <w:sz w:val="28"/>
        </w:rPr>
        <w:t>Giova ricordare che il dibattimento di primo grado del maxiprocesso era iniziato nel febbraio del 1986 e che già nel corso di quel giudizio si era tentato di far decorrere i termini di custodia cautelare per gli imputati mediante la richiesta di lettura integrale di migliaia di pagine processuali, mediante la strumentale richiesta dei difensori in aperto contrasto con una prassi processuale di segno opposto ormai consolidatasi nel tempo. Tale pretestuosa manovra difensiva era stata vanificata dalla legge Mancino-Violante del 1987 che introduceva nel codice di rito penale una norma che consente di indicare gli atti da utilizzare per la decisione in luogo della loro effettiva lettura. Quindi sfu</w:t>
        <w:softHyphen/>
        <w:t>mata la possibilità della scarcerazione per perenzione dei termini di custodia caute</w:t>
        <w:softHyphen/>
        <w:t>lare si pensò di mandare un segnale forte ben comprensibile sul versante politico che si tradusse nel successo elettorale della lista socialista capeggiata dall’on. Claudio Martelli. La finalità di tale scelta era duplice in quanto da un lato il Partito Socialista aveva mostrato una particolare sensibilità per la questione giustizia mentre la Democrazia Cristiana non si era adeguatamente impegnata per risolvere i problemi giudiziari di Cosa Nostra.</w:t>
      </w:r>
    </w:p>
    <w:p>
      <w:pPr>
        <w:pStyle w:val="Normal"/>
        <w:widowControl w:val="false"/>
        <w:spacing w:lineRule="auto" w:line="360"/>
        <w:jc w:val="both"/>
        <w:rPr/>
      </w:pPr>
      <w:r>
        <w:rPr>
          <w:rFonts w:cs="Times New Roman" w:ascii="Times New Roman" w:hAnsi="Times New Roman"/>
          <w:sz w:val="28"/>
        </w:rPr>
        <w:t>Di tale accordo elettorale, da cui Cosa Nostra ritenne di trarre un immediato vantag</w:t>
        <w:softHyphen/>
        <w:t>gio a cagione della modifica delle norme che disciplinavano le misure di prevenzione nei confronti dei soggetti indiziati di appartenere ad organizzazioni di stampo ma</w:t>
        <w:softHyphen/>
        <w:t>fioso, ha riferito anche Cancemi, precisando che furono restituite le patenti a ma</w:t>
        <w:softHyphen/>
        <w:t>fiosi.</w:t>
      </w:r>
    </w:p>
    <w:p>
      <w:pPr>
        <w:pStyle w:val="Normal"/>
        <w:widowControl w:val="false"/>
        <w:spacing w:lineRule="auto" w:line="360"/>
        <w:jc w:val="both"/>
        <w:rPr/>
      </w:pPr>
      <w:r>
        <w:rPr>
          <w:rFonts w:cs="Times New Roman" w:ascii="Times New Roman" w:hAnsi="Times New Roman"/>
          <w:sz w:val="28"/>
        </w:rPr>
        <w:t>Il collaborante, a proposito di contatti in epoca precedente all’88, ‘89 tra Cosa Nostra e l’onorevole Martelli, ha dichiarato: “….Sì, c’erano, c’erano... i contatti c’e</w:t>
        <w:softHyphen/>
        <w:t>rano e sicuramente, perché abbiamo fatto una riunione credo, se non faccio confu</w:t>
        <w:softHyphen/>
        <w:t>sione sempre nei tempi, nell’87 e c’è stata una riunione e Riina ha dato ordine di... di votare per il Partito Socialista, in particolare per il Ministro Martelli, Fiorino e Lombardo, e quindi abbiamo comunicato in tutti i mandamenti che si doveva portare queste persone, il Partito Socialista. Io mi ricordo, questo lo posso dire con... con as</w:t>
        <w:softHyphen/>
        <w:t>soluta certezza, mi ricordo che é stato nell’88 o nell’89, ma credo nell’88, che c’è stato un Decreto Legge fatto del Ministro Martelli e centinaia di persone di Cosa Nostra che avevamo la patente ritirata, per motivi di diffida, per questi motivi riti</w:t>
        <w:softHyphen/>
        <w:t>rata, ci siamo andati a prendere, dopo questo Decreto, i vecchi... c’è stato questo patto con Riina, ci siamo andati a prendere tutte le patenti in Prefettura.”</w:t>
      </w:r>
    </w:p>
    <w:p>
      <w:pPr>
        <w:pStyle w:val="Normal"/>
        <w:widowControl w:val="false"/>
        <w:spacing w:lineRule="auto" w:line="360"/>
        <w:jc w:val="both"/>
        <w:rPr/>
      </w:pPr>
      <w:r>
        <w:rPr>
          <w:rFonts w:cs="Times New Roman" w:ascii="Times New Roman" w:hAnsi="Times New Roman"/>
          <w:sz w:val="28"/>
        </w:rPr>
        <w:t>Ed ancora: “E sì, lo so perché... c’è stata fatta una riunione, credo che é stata nell’87, in una riunione che Riina ha comunicato che si doveva votare per il Partito Socialista, in particolare Martelli, Fiorino e Lombardo, questi tre nomi io mi ri</w:t>
        <w:softHyphen/>
        <w:t>cordo, che c’era stato un patto che... con Riina e quindi cosa che é avvenuta, che noi abbiamo... ci abbiamo dato i voti, li abbiamo comunicati in tutti i mandamenti e ci abbiamo dato i voti al Partito Socialista, e poi, credo nell’88, c’è stato un Decreto Legge fatto del Ministro Martelli di allora, e quindi tramite questo Decreto Legge ci siamo andati a ritirare tutti le patenti, centinaia di persone di Cosa Nostra che le ave</w:t>
        <w:softHyphen/>
        <w:t>vamo queste patenti ritirati. E io mi ricordo che proprio io in persona andavo pi</w:t>
        <w:softHyphen/>
        <w:t>gliando parenti, amici e portarli a farli votare, ce li accompagnavo io con la mac</w:t>
        <w:softHyphen/>
        <w:t>china.”</w:t>
      </w:r>
    </w:p>
    <w:p>
      <w:pPr>
        <w:pStyle w:val="Normal"/>
        <w:widowControl w:val="false"/>
        <w:spacing w:lineRule="auto" w:line="360"/>
        <w:jc w:val="both"/>
        <w:rPr/>
      </w:pPr>
      <w:r>
        <w:rPr>
          <w:rFonts w:cs="Times New Roman" w:ascii="Times New Roman" w:hAnsi="Times New Roman"/>
          <w:sz w:val="28"/>
        </w:rPr>
        <w:t>A tal proposito il Cancemi ha indicato significativamente il commento di sua zia, Maddalena Priolo, da lui indotta a votare il Partito Socialista in luogo della Democrazia Cristiana: “ Totuccio, io haiu vutatu sempre ppi’ ù Signuruzzu, ora tu m’ha fari vutari ppi’ ‘sti cristiani. Ma cu sù ‘sti cristiani?”….Mi ha voluto dire: “Io ho votato sempre...” perché secondo quella mentalità antica la Democrazia Cristiana era nostro Signore Gesù Cristo. Quindi, ora io poi ci avevo proposto di votare ppi’ i socialisti, lei pensava che stava facendo un tradimento a nostro Signore Gesù Cristo. Questo lei mi ha voluto dire. Ma io ci dissi: “No, non ti preoccupare, sono persone che mi devono dare aiuto. Non ti preoccupare”. Insomma, e l‘ho accompagnata, mi ricordo, io a questa sorella di mia mamma e a farla votare.” (pagg. 122 e segg., ud. del 22 ottobre 1999)</w:t>
      </w:r>
    </w:p>
    <w:p>
      <w:pPr>
        <w:pStyle w:val="Corpodeltesto2"/>
        <w:ind w:right="0" w:hanging="0"/>
        <w:rPr/>
      </w:pPr>
      <w:r>
        <w:rPr/>
        <w:t>Lo stesso Siino aveva avuto sentore anche da Filippo Salomone, dal quale aveva saputo che il politico che si era interessato per promuovere un nuovo assetto nella gestione degli appalti in Sicilia era di area socialista.</w:t>
      </w:r>
    </w:p>
    <w:p>
      <w:pPr>
        <w:pStyle w:val="Normal"/>
        <w:widowControl w:val="false"/>
        <w:spacing w:lineRule="auto" w:line="360"/>
        <w:jc w:val="both"/>
        <w:rPr/>
      </w:pPr>
      <w:r>
        <w:rPr>
          <w:rFonts w:cs="Times New Roman" w:ascii="Times New Roman" w:hAnsi="Times New Roman"/>
          <w:sz w:val="28"/>
        </w:rPr>
        <w:t>Anche il dr Falcone aveva avuto conoscenza di tale accordo, di cui il Siino aveva avuto modo di parlare in più occasioni con l’on. Lima - il quale aveva maturato la convin</w:t>
        <w:softHyphen/>
        <w:t>zione che per tale ragione l’on. Martelli si piegava ad ogni richiesta del dr Falcone - con Pino Lipari, Giuseppe Madonia, Pippo Calò, Brusca con Antonio Buscemi, il quale gli aveva detto: “questo sa tutte cose, questo ci vuole consumare”.</w:t>
      </w:r>
    </w:p>
    <w:p>
      <w:pPr>
        <w:pStyle w:val="Normal"/>
        <w:widowControl w:val="false"/>
        <w:spacing w:lineRule="auto" w:line="360"/>
        <w:jc w:val="both"/>
        <w:rPr/>
      </w:pPr>
      <w:r>
        <w:rPr>
          <w:rFonts w:cs="Times New Roman" w:ascii="Times New Roman" w:hAnsi="Times New Roman"/>
          <w:sz w:val="28"/>
        </w:rPr>
        <w:t>Alla stregua di tali ulteriori acquisizioni processuali, deve convenirsi con l’accusa sul ruolo di collegamento con settori della politica che le imprese vicine a Cosa Nostra avevano giocato nel tempo, per cui, pur cambiando le aziende, non erano mutati gli interessi perseguiti dalla mafia ed i soggetti che li coltivavano, come nel caso dei fra</w:t>
        <w:softHyphen/>
        <w:t>telli Buscemi collegati attraverso il gruppo Ferruzzi al Partito Socialista.</w:t>
      </w:r>
    </w:p>
    <w:p>
      <w:pPr>
        <w:pStyle w:val="Normal"/>
        <w:widowControl w:val="false"/>
        <w:spacing w:lineRule="auto" w:line="360"/>
        <w:jc w:val="both"/>
        <w:rPr/>
      </w:pPr>
      <w:r>
        <w:rPr>
          <w:rFonts w:cs="Times New Roman" w:ascii="Times New Roman" w:hAnsi="Times New Roman"/>
          <w:sz w:val="28"/>
        </w:rPr>
        <w:t>Anche l’impresa Reale, che avrebbe dovuto sostituire la Impresem di  Filippo Salomone, che in quel momento godeva dei migliori agganci politici, doveva servire ad instaurare nuovi rapporti, avendo i vertici di Cosa Nostra deciso di recidere quelli vecchi  ed ormai logori che in Sicilia erano rappresentati dall’on. Lima.</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Le ulteriori causali</w:t>
      </w:r>
    </w:p>
    <w:p>
      <w:pPr>
        <w:pStyle w:val="PlainText"/>
        <w:widowControl w:val="false"/>
        <w:spacing w:lineRule="auto" w:line="360"/>
        <w:jc w:val="both"/>
        <w:rPr/>
      </w:pPr>
      <w:r>
        <w:rPr>
          <w:rFonts w:cs="Times New Roman" w:ascii="Times New Roman" w:hAnsi="Times New Roman"/>
        </w:rPr>
        <w:t>Sullo sfondo delle prospettate causali vanno apprezzate le ulteriori spinte motivazio</w:t>
        <w:softHyphen/>
        <w:t>nali che possono avere determinato l’eliminazione del dr Falcone; concause che la pubblica accusa ha individuato nell’interesse ad impedire la formalizzazione delle accuse di collusione nei confronti del funzionario di Polizia Bruno Contrada da parte di Oliviero Tognoli, prima, e di Gaspare Mutolo, po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Al riguardo, la dr.ssa Carla Del Ponte e il Capitano Clemente Gioia, hanno riferito di un’indicazione fornita da Oliviero Tognoli, in epoca successiva alla consegna al</w:t>
        <w:softHyphen/>
        <w:t>l’autorità elvetica, relativa al ruolo svolto dal dr Bruno Contrada nell’agevolare la sua latitanza.</w:t>
      </w:r>
    </w:p>
    <w:p>
      <w:pPr>
        <w:pStyle w:val="PlainText"/>
        <w:widowControl w:val="false"/>
        <w:spacing w:lineRule="auto" w:line="360"/>
        <w:jc w:val="both"/>
        <w:rPr/>
      </w:pPr>
      <w:r>
        <w:rPr>
          <w:rFonts w:cs="Times New Roman" w:ascii="Times New Roman" w:hAnsi="Times New Roman"/>
        </w:rPr>
        <w:t>In particolare, la dr.ssa Del Ponte ha dichiarato che, a margine di un interrogatorio da lei condotto durante la mattinata del 3 febbraio 1989, il Tognoli, coinvolto nel</w:t>
        <w:softHyphen/>
        <w:t>l’indagine “Pizza Connection” per aver contribuito al riciclaggio di danaro provento del traffico di stupefacenti, a specifica domanda del dr Falcone, aveva indicato nel suddetto funzionario la persona che lo aveva avvertito dell’imminente esecuzione di un mandato di cattura nei suoi confronti, mentre soggiornava all’albergo “Ponte” di Palermo. Inoltre, ha evidenziato che, nel corso dell’espletamento della commissione rogatoria, richiesta dall’A.G. italiana e svoltasi nel pomeriggio di quella stessa gior</w:t>
        <w:softHyphen/>
        <w:t>nata, Tognoli si era avvalso della facoltà di non rispondere con specifico riferimento alla circostanza in questione e che, nel corso della successiva commissione rogatoria del maggio del medesimo anno, aveva indicato il nominativo di altra persona, quale autore della segnalazione relativa all’esecuzione del provvedimento restrittivo nei suoi confronti.</w:t>
      </w:r>
    </w:p>
    <w:p>
      <w:pPr>
        <w:pStyle w:val="PlainText"/>
        <w:widowControl w:val="false"/>
        <w:spacing w:lineRule="auto" w:line="360"/>
        <w:jc w:val="both"/>
        <w:rPr/>
      </w:pPr>
      <w:r>
        <w:rPr>
          <w:rFonts w:cs="Times New Roman" w:ascii="Times New Roman" w:hAnsi="Times New Roman"/>
        </w:rPr>
        <w:t>Nella ricostruzione delle modalità esecutive del fallito attentato, era emerso che gli attentatori avevano provveduto a posizionare l’ordigno nel corso della giornata pre</w:t>
        <w:softHyphen/>
        <w:t>cedente al rinvenimento dello stesso, sfruttando, verosimilmente, precise informa</w:t>
        <w:softHyphen/>
        <w:t>zioni circa la programmata presenza delle vittime predestinate, Giovanni Falcone e Carla Del Ponte, sul luogo dell’attentato per prendere un bagno nello specchio d’ac</w:t>
        <w:softHyphen/>
        <w:t>qua prospiciente alla villa presa in locazione dal dottor Falcone.</w:t>
      </w:r>
    </w:p>
    <w:p>
      <w:pPr>
        <w:pStyle w:val="PlainText"/>
        <w:widowControl w:val="false"/>
        <w:spacing w:lineRule="auto" w:line="360"/>
        <w:jc w:val="both"/>
        <w:rPr/>
      </w:pPr>
      <w:r>
        <w:rPr>
          <w:rFonts w:cs="Times New Roman" w:ascii="Times New Roman" w:hAnsi="Times New Roman"/>
        </w:rPr>
        <w:t>A sostegno di tale ipotesi si evidenziava che il dr Falcone e la dr.ssa Del Ponte erano gli unici soggetti che avevano raccolto informalmente la dichiarazione di Oliviero Tognoli sul ruolo di Bruno Contrada nell’agevolazione della sua fuga. E’ indiscu</w:t>
        <w:softHyphen/>
        <w:t xml:space="preserve">tibile che erano stati i soli testimoni diretti dell’accaduto. </w:t>
      </w:r>
    </w:p>
    <w:p>
      <w:pPr>
        <w:pStyle w:val="PlainText"/>
        <w:widowControl w:val="false"/>
        <w:spacing w:lineRule="auto" w:line="360"/>
        <w:jc w:val="both"/>
        <w:rPr/>
      </w:pPr>
      <w:r>
        <w:rPr>
          <w:rFonts w:cs="Times New Roman" w:ascii="Times New Roman" w:hAnsi="Times New Roman"/>
        </w:rPr>
        <w:t>Ed ancora, la strage per cui è processo si collocava in un momento estremamente delicato della collaborazione di Gaspare Mutolo, che, pur non avendo ancora for</w:t>
        <w:softHyphen/>
        <w:t>malizzato le sue dichiarazioni ad alcun magistrato, aveva, però, riferito al dr Falcone notizie concernenti la collusione del dottor Contrada con ambienti mafios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 xml:space="preserve">La notizia dell’imminente collaborazione era nota negli ambienti istituzionali se è vero come è vero che, prima del tragico agguato, il dr De Gennaro aveva avuto un colloquio con il Mutolo e i vertici della Procura di Palermo erano stati informati della collaborazione dallo stesso Falcone. </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Mutolo infatti aveva successivamente riferito del colloquio, intercorso con il Capo della Polizia, presente il dr Contrada, e il dr Borsellino.</w:t>
      </w:r>
    </w:p>
    <w:p>
      <w:pPr>
        <w:pStyle w:val="PlainText"/>
        <w:widowControl w:val="false"/>
        <w:spacing w:lineRule="auto" w:line="360"/>
        <w:jc w:val="both"/>
        <w:rPr/>
      </w:pPr>
      <w:r>
        <w:rPr>
          <w:rFonts w:cs="Times New Roman" w:ascii="Times New Roman" w:hAnsi="Times New Roman"/>
        </w:rPr>
        <w:t>Indubbiamente, tale incontro appariva anomalo e sospetto sia perché coincidente con l’inizio del rapporto collaborativo sia per la presenza del dr Contrada, che sarebbe stato accusato dal collaborante, per come aveva già informalmente anticipato sia al dr Falcone sia al dr Borsellino.</w:t>
      </w:r>
    </w:p>
    <w:p>
      <w:pPr>
        <w:pStyle w:val="PlainText"/>
        <w:widowControl w:val="false"/>
        <w:spacing w:lineRule="auto" w:line="360"/>
        <w:jc w:val="both"/>
        <w:rPr/>
      </w:pPr>
      <w:r>
        <w:rPr>
          <w:rFonts w:cs="Times New Roman" w:ascii="Times New Roman" w:hAnsi="Times New Roman"/>
        </w:rPr>
        <w:t>Prendeva corpo, pertanto, l’ipotesi di un unico filo conduttore che accompagnarebbe i tre episodi stragisti dell’Addaura, di Capaci e di Via Mariano D’Amelio: incidere sulle dichiarazioni di accusa nei confronti di Bruno Contrada.</w:t>
      </w:r>
    </w:p>
    <w:p>
      <w:pPr>
        <w:pStyle w:val="PlainText"/>
        <w:widowControl w:val="false"/>
        <w:spacing w:lineRule="auto" w:line="360"/>
        <w:jc w:val="both"/>
        <w:rPr/>
      </w:pPr>
      <w:r>
        <w:rPr>
          <w:rFonts w:cs="Times New Roman" w:ascii="Times New Roman" w:hAnsi="Times New Roman"/>
        </w:rPr>
        <w:t>Un obbiettivo che, di fatto, era stato raggiunto, dal momento che le accuse del Tognoli non venivano mai più formalizzate, avendo nel corso del mese di maggio del 1989, fornito una versione diametralmente diversa sulle modalità della sua fuga, e quelle di Mutolo notevolmente ritardate nel tempo.</w:t>
      </w:r>
    </w:p>
    <w:p>
      <w:pPr>
        <w:pStyle w:val="PlainText"/>
        <w:widowControl w:val="false"/>
        <w:spacing w:lineRule="auto" w:line="360"/>
        <w:jc w:val="both"/>
        <w:rPr/>
      </w:pPr>
      <w:r>
        <w:rPr>
          <w:rFonts w:cs="Times New Roman" w:ascii="Times New Roman" w:hAnsi="Times New Roman"/>
        </w:rPr>
        <w:t>Si tratta di molteplici, quanto inquietanti, coincidenze che sebbene non possono tro</w:t>
        <w:softHyphen/>
        <w:t>vare un’adeguata giustificazione nella mera accidentalità, non consentono di indivi</w:t>
        <w:softHyphen/>
        <w:t>duare con certezza un’ulteriore causale preventiva, indicata dall’accusa nella finalità di neutralizzare o, comunque, condizionare le fonti di accusa nei confronti del dr Contrada, colpendo gli interlocutori istituzionali deputati o, comunque, nelle condi</w:t>
        <w:softHyphen/>
        <w:t>zioni di creare le basi per la rituale acquisizione di quegli elementi di accusa. È, pe</w:t>
        <w:softHyphen/>
        <w:t>raltro, evidente che siffatta ipotesi investigativa, accreditata dalle suddette risultanze probatorie, se, per un verso, dovrà essere ulteriormente approfondita nell’ambito di separato procedimento, dall’altro, non consente allo stato di arricchire la causale dell’assassino del dr Falcone.</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Solo incidentalmente, va sottolineato che tale ipotetica concausa dell’eliminazione del magistrato si aggiunge a quella già individuate e sulle quali ci si è soffermati in precedenz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Al più possono ipotizzarsi ulteriori forme di concorso da parte di soggetti diversi ri</w:t>
        <w:softHyphen/>
        <w:t>spetto agli odierni imputati, portatori di interessi convergenti a quelli preminenti di Cosa Nostra.</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pPr>
      <w:r>
        <w:rPr>
          <w:rFonts w:cs="Times New Roman" w:ascii="Times New Roman" w:hAnsi="Times New Roman"/>
        </w:rPr>
        <w:t>Su tale tema vanno apprezzate le indicazioni fornite da Francesco Di Carlo, nel corso del dibattimento inerente al fallito attentato dell’Addaura, e Angelo Siin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Di Carlo ha riferito, di aver ricevuto, in epoca successiva al fallito attentato del</w:t>
        <w:softHyphen/>
        <w:t>l’Addaura del giugno 1989, in pregiudizio del dr Giovanni Falcone, della dr.ssa Carla Del Ponte e del dr Claudio Lehmann, due visite, a distanza di 4, 6 mesi l’una dall’altra, all’interno dell’istituto penitenziario di Full Sutton da parte di soggetti appartenenti ai servizi segreti, interessati all’eliminazione del dr Falcone.</w:t>
      </w:r>
    </w:p>
    <w:p>
      <w:pPr>
        <w:pStyle w:val="PlainText"/>
        <w:widowControl w:val="false"/>
        <w:spacing w:lineRule="auto" w:line="360"/>
        <w:jc w:val="both"/>
        <w:rPr/>
      </w:pPr>
      <w:r>
        <w:rPr>
          <w:rFonts w:cs="Times New Roman" w:ascii="Times New Roman" w:hAnsi="Times New Roman"/>
        </w:rPr>
        <w:t>Di Carlo, avendo motivi di rancore nei confronti del dr Falcone, forniva il nomina</w:t>
        <w:softHyphen/>
        <w:t>tivo di Antonino Gioé, che, poi, era stato effettivamente contattato.</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pPr>
      <w:r>
        <w:rPr>
          <w:rFonts w:cs="Times New Roman" w:ascii="Times New Roman" w:hAnsi="Times New Roman"/>
        </w:rPr>
        <w:t>Angelo Siino ha riferito di aver ricevuto una visita, sul finire dell’estate del 1990 e, comunque, prima del trasferimento a Roma del dr Giovanni Falcone, quale Direttore Generale degli Affari Penali, da un autorevole personaggio appartenente alla massoneria, rimasto innominato, il quale gli aveva detto che se detto magistrato non fosse stato trasferito da Palermo sarebbe stato “ucciso”.</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pPr>
      <w:r>
        <w:rPr>
          <w:rFonts w:cs="Times New Roman" w:ascii="Times New Roman" w:hAnsi="Times New Roman"/>
        </w:rPr>
        <w:t>Orbene, appare necessario soffermarsi brevemente sulle indicazioni surriportate per verificare se le stesse siano o meno idonee ad incidere sulle spinte motivazionali della strage che ci occupa e sul coinvolgimento degli odierni imputati, fermo re</w:t>
        <w:softHyphen/>
        <w:t xml:space="preserve">stando che le dichiarazioni del Di Carlo, ex art. 238 c.p.p., sono utilizzabili solo nei confronti degli imputati Salvatore Riina e Salvatore Biondino, dal momento che gli stessi rivestono la medesima qualità nel processo nel quale sono state rese. </w:t>
      </w:r>
    </w:p>
    <w:p>
      <w:pPr>
        <w:pStyle w:val="PlainText"/>
        <w:widowControl w:val="false"/>
        <w:spacing w:lineRule="auto" w:line="360"/>
        <w:jc w:val="both"/>
        <w:rPr/>
      </w:pPr>
      <w:r>
        <w:rPr>
          <w:rFonts w:cs="Times New Roman" w:ascii="Times New Roman" w:hAnsi="Times New Roman"/>
        </w:rPr>
        <w:t>Invero, il proposito di eliminazione da parte degli appartenenti ai Servizi Segreti, secondo la prospettazione del Di Carlo, presuppone la partecipazione di Cosa Nostra, tant’è che viene richiesto un supporto o, comunque, l’indicazione di indivi</w:t>
        <w:softHyphen/>
        <w:t>dui in grado di agevolare l’esecuzione dell’agguat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Il Di Carlo infatti aveva indicato come punto di riferimento Antonino Gioé, che avrebbe svolto, un ruolo nevralgico nell’esecuzione della strage. Gioé, peraltro, il 29 luglio 1993, era trovato cadavere, per circostanze non del tutto chiarite, in una cella di Rebibbia ove era ristretto.</w:t>
      </w:r>
    </w:p>
    <w:p>
      <w:pPr>
        <w:pStyle w:val="PlainText"/>
        <w:widowControl w:val="false"/>
        <w:spacing w:lineRule="auto" w:line="360"/>
        <w:jc w:val="both"/>
        <w:rPr/>
      </w:pPr>
      <w:r>
        <w:rPr>
          <w:rFonts w:cs="Times New Roman" w:ascii="Times New Roman" w:hAnsi="Times New Roman"/>
        </w:rPr>
        <w:t>Perciò, detti elementi di prova confermano e, comunque, non escludono il coinvol</w:t>
        <w:softHyphen/>
        <w:t>gimento nei fatti di causa degli odierni imputati ed appaiono idonei ad ipotizzare ulteriori forme di concorso nel reato da parte di soggetti o gruppi portatori di inte</w:t>
        <w:softHyphen/>
        <w:t>ressi convergenti a quelli preminenti di Cosa Nostra, riconducibili ai Servizi Segreti ed ambienti massonici deviat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A ciò aggiungasi che le indicazioni del Siino aprono nuove ipotesi sulle sottese ra</w:t>
        <w:softHyphen/>
        <w:t>gioni che avevano indotto a conferire al dr Falcone l’alto incarico ministeriale, non potendosi escludere il reale interesse, conseguito con il suo trasferimento, di allonta</w:t>
        <w:softHyphen/>
        <w:t>narlo dalla Sicilia e così impedire ulteriori investigazioni idonee a scoprire intrecci politico-mafiosi-finanziari,.</w:t>
      </w:r>
    </w:p>
    <w:p>
      <w:pPr>
        <w:pStyle w:val="PlainText"/>
        <w:widowControl w:val="false"/>
        <w:spacing w:lineRule="auto" w:line="360"/>
        <w:jc w:val="both"/>
        <w:rPr/>
      </w:pPr>
      <w:r>
        <w:rPr>
          <w:rFonts w:cs="Times New Roman" w:ascii="Times New Roman" w:hAnsi="Times New Roman"/>
        </w:rPr>
        <w:t>Del resto, la proposta per il nuovo incarico, a prescindere e ferma restando l’inizia</w:t>
        <w:softHyphen/>
        <w:t>tiva personale dell’on. Martelli, proveniva, per come esattamente osserva la pubblica accusa, da un’area politica che, nel passato, aveva dimostrato, a detta di molti colla</w:t>
        <w:softHyphen/>
        <w:t>boranti, di non essere impermeabile ad intese elettorali con Cosa Nostra. In tale ot</w:t>
        <w:softHyphen/>
        <w:t>tica, potrebbero avere spiegato un ruolo nel trasferimento del dr Falcone l’iniziativa di Bernardo Provenzano, riferita da Siino, per “agganciare Craxi tramite la Fininvest”, e di Riina, collocata fra gli anni 1990-1991, volta, a dire di Cancemi, a coltivare direttamente i rapporti con i vertici della Fininvest e al suo tentativo, “tramite Craxi”, di mettersi detta società nella mani e viceversa.</w:t>
      </w:r>
    </w:p>
    <w:p>
      <w:pPr>
        <w:pStyle w:val="BodyText"/>
        <w:widowControl w:val="false"/>
        <w:spacing w:lineRule="auto" w:line="360"/>
        <w:jc w:val="both"/>
        <w:rPr/>
      </w:pPr>
      <w:r>
        <w:rPr>
          <w:rFonts w:cs="Times New Roman" w:ascii="Times New Roman" w:hAnsi="Times New Roman"/>
        </w:rPr>
        <w:t>Tuttavia, tali ulteriori ipotesi di causale, che restano sullo sfondo di quelle compiu</w:t>
        <w:softHyphen/>
        <w:t>tamente individuate, potranno, a seguito di mirate indagini, consentire, se compro</w:t>
        <w:softHyphen/>
        <w:t>vate, di individuare ulteriori responsabili della strage per cui è processo e degli altri episodi delittuosi, che sono riconducibili alla strategia stragista divisata da Cosa Nostra in quel torno di tempo.</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I contatti tra Salvatore Riina e gli On.li Dell’Utri e Berlusconi.</w:t>
      </w:r>
    </w:p>
    <w:p>
      <w:pPr>
        <w:pStyle w:val="PlainText"/>
        <w:widowControl w:val="false"/>
        <w:spacing w:lineRule="auto" w:line="360"/>
        <w:jc w:val="both"/>
        <w:rPr/>
      </w:pPr>
      <w:r>
        <w:rPr>
          <w:rFonts w:cs="Times New Roman" w:ascii="Times New Roman" w:hAnsi="Times New Roman"/>
        </w:rPr>
        <w:t>Il 21 giugno del 1999, ancor prima della deposizione di Salvatore Cancemi nel</w:t>
        <w:softHyphen/>
        <w:t>l’ambito del procedimento c.d. Via D’Amelio ter, Brusca aveva riferito di essere a conoscenza del fatto che alcuni imprenditori milanesi pagavano, a titolo di estor</w:t>
        <w:softHyphen/>
        <w:t>sione o di contributo, una somma di denaro ad appartenenti all’organizzazione. In particolare, l’on. Berlusconi “mandava qualche cosa giù come regalo, come contri</w:t>
        <w:softHyphen/>
        <w:t>buto, come estorsione” a suo cugino Ignazio Pullarà. Quest’ultimo inviava Peppuccio Contorno (omonimo del collaborante) e tale Zanga, a ritirare il denaro negli anni 1981, 82, 83. Ha aggiunto che anche i gestori dell’ippodromo di San Siro versavano del denaro per pagare il “pizzo”.</w:t>
      </w:r>
    </w:p>
    <w:p>
      <w:pPr>
        <w:pStyle w:val="PlainText"/>
        <w:widowControl w:val="false"/>
        <w:spacing w:lineRule="auto" w:line="360"/>
        <w:jc w:val="both"/>
        <w:rPr/>
      </w:pPr>
      <w:r>
        <w:rPr>
          <w:rFonts w:cs="Times New Roman" w:ascii="Times New Roman" w:hAnsi="Times New Roman"/>
        </w:rPr>
        <w:t>Segnatamente ha riferito: “e l’ultima volta e precisamente giorno 21 di questo mese, prima ancora che parlasse Cancemi, perché io ancora Cancemi non l’avevo ascol</w:t>
        <w:softHyphen/>
        <w:t>tato, gli ho detto che sapevo di alcune... alcuni... alcuni imprenditori milanesi paga</w:t>
        <w:softHyphen/>
        <w:t>vano - come si suol dire - il pizzo o era contributo e c’era sia il Berlusconi che mandava qualche cosa giù come regalo, come contributo, come estorsione ma c’era pure anche l’ippodromo di San Siro, l’ippodromo di San Siro che pagava pure que</w:t>
        <w:softHyphen/>
        <w:t>sto pizzo. Quello di San Siro so che pagavano 10 milioni al mese e che si divide</w:t>
        <w:softHyphen/>
        <w:t>vano i Fidanzati, gli Enea e... i Martello e qualche altro; il Berlusconi mandava questo contributo, addirittura a mio cugino Ignazio Pullarà mandava Peppuccio Contorno, omonimo di Salvatore Contorno, un certo Zanca a ritirare questi soldi, però quando ritiravano non glielo so dire. Questo però, questo periodo nell’81, ’82, ‘83. Questo piccolo particolare, siccome pensavano che io non volessi dire niente, avevo l’ultimo - come si suol dire – l’ultimo sassolino nella scarpa e gliel’ho detto in maniera che mi pulivo di tutto quello che sapevo” (pagg. 185 -186, ud. del 2 luglio 1999).</w:t>
      </w:r>
    </w:p>
    <w:p>
      <w:pPr>
        <w:pStyle w:val="PlainText"/>
        <w:widowControl w:val="false"/>
        <w:spacing w:lineRule="auto" w:line="360"/>
        <w:jc w:val="both"/>
        <w:rPr/>
      </w:pPr>
      <w:r>
        <w:rPr>
          <w:rFonts w:cs="Times New Roman" w:ascii="Times New Roman" w:hAnsi="Times New Roman"/>
        </w:rPr>
        <w:t>Ed ancora, Brusca ha narrato che Vittorio Mangano era stato designato quale sosti</w:t>
        <w:softHyphen/>
        <w:t>tuto del capomandamento di Porta Nuova, dopo l’inizio della collaborazione di Salvatore Cancemi, su sua insistenza e di Leoluca Bagarella, anche perché poteva assicurare contatti politici. I tentativi in tal senso, effettuati per agganciare, suo tramite, questi nuovi interlocutori, alla fine si erano, tuttavia, arenati (pagg. 201-202, ud. del 1° luglio 1999).</w:t>
      </w:r>
    </w:p>
    <w:p>
      <w:pPr>
        <w:pStyle w:val="PlainText"/>
        <w:widowControl w:val="false"/>
        <w:spacing w:lineRule="auto" w:line="360"/>
        <w:jc w:val="both"/>
        <w:rPr/>
      </w:pPr>
      <w:r>
        <w:rPr>
          <w:rFonts w:cs="Times New Roman" w:ascii="Times New Roman" w:hAnsi="Times New Roman"/>
        </w:rPr>
        <w:t>Brusca ha, poi, precisato di non aver sentito parlare di un coinvolgimento degli Onorevoli Dell’Utri e Berlusconi nella strage di Capaci.</w:t>
      </w:r>
    </w:p>
    <w:p>
      <w:pPr>
        <w:pStyle w:val="PlainText"/>
        <w:widowControl w:val="false"/>
        <w:spacing w:lineRule="auto" w:line="360"/>
        <w:jc w:val="both"/>
        <w:rPr/>
      </w:pPr>
      <w:r>
        <w:rPr>
          <w:rFonts w:cs="Times New Roman" w:ascii="Times New Roman" w:hAnsi="Times New Roman"/>
        </w:rPr>
        <w:t>Al riguardo ha riferito che, tra la fine del 1993 e gli inizi del 1994, aveva chiesto a Leoluca Bagarella se vi erano stati dei contatti, ricevendone risposta negativa. Nel frattempo, aveva letto sull’Espresso un articolo che conteneva un attacco a Silvio Berlusconi, che aveva già iniziato l’attività politica. L’on. Berlusconi, in particolare, veniva indicato come amico di Vittorio Mangano, che gli aveva confermato la cir</w:t>
        <w:softHyphen/>
        <w:t>costanza. Pertanto, d’intesa con Leoluca Bagarella, aveva inviato Mangano dall’on. Berlusconi, al fine di indurlo ad intervenire sul trattamento carcerario e per tutta una serie di benefici per gli affiliati a Cosa Nostr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Mangano avrebbe dovuto riferire che, se le richieste non fossero state accolte, si sa</w:t>
        <w:softHyphen/>
        <w:t>rebbe proseguito nelle stragi. Al riguardo, veniva utilizzata la “scusa” che le stragi del Nord erano opera dei Servizi Segreti con la quiescenza dei precedenti governi. In seno all’organizzazione, quest’ultimo convincimento derivava dalla telefonata al</w:t>
        <w:softHyphen/>
        <w:t>l’ANSA effettuata da Santo Mazzei dopo aver collocato il proiettile di artiglieria nel giardino dei Boboli a Firenze, con la quale si avvertiva che se non avessero tolto il 41 bis “o qualche altra cosa” si sarebbe proseguito nelle stragi (pagg. 179-186, ud. del 2 luglio 1999).</w:t>
      </w:r>
    </w:p>
    <w:p>
      <w:pPr>
        <w:pStyle w:val="Normal"/>
        <w:spacing w:lineRule="auto" w:line="360"/>
        <w:jc w:val="both"/>
        <w:rPr>
          <w:rFonts w:eastAsia="Times"/>
          <w:sz w:val="28"/>
        </w:rPr>
      </w:pPr>
      <w:r>
        <w:rPr>
          <w:sz w:val="28"/>
        </w:rPr>
        <w:t>Anche Cancemi, opportunamente consultato in sede di gravame sul tema dei c.d. mandanti occulti, sul quale lo stesso</w:t>
      </w:r>
      <w:r>
        <w:rPr>
          <w:rFonts w:eastAsia="Times" w:cs="Times New Roman" w:ascii="Times New Roman" w:hAnsi="Times New Roman"/>
          <w:sz w:val="28"/>
        </w:rPr>
        <w:t xml:space="preserve"> </w:t>
      </w:r>
      <w:r>
        <w:rPr>
          <w:sz w:val="28"/>
        </w:rPr>
        <w:t>aveva già reso dichiarazioni, in fase di indagini preliminari, nell’interrogatorio reso in data 18 febbraio 1994 alla Procura della Repubblica presso il Tribunale di Caltanissetta, ha riferito dei contatti tra Salvatore Riina e gli onorevoli Dell’Utri e Berlusconi, nonché del ruolo di Vittorio Mangano, volto ad assicurare dei contatti politici per il perseguimento delle finalità che Cosa Nostra intendeva coltivare in quel dato momento storico</w:t>
      </w:r>
      <w:r>
        <w:rPr/>
        <w:t>.</w:t>
      </w:r>
    </w:p>
    <w:p>
      <w:pPr>
        <w:pStyle w:val="TrascUd"/>
        <w:spacing w:lineRule="auto" w:line="360"/>
        <w:ind w:left="0" w:right="0" w:hanging="0"/>
        <w:rPr/>
      </w:pPr>
      <w:r>
        <w:rPr>
          <w:i w:val="false"/>
        </w:rPr>
        <w:t xml:space="preserve">Il dichiarante ha anche precisato che Salvatore Riina, nel corso della riunione di giugno tenutasi presso l’abitazione di Girolamo Guddo, aveva mostrato una “certa premura, una certa urgenza” per l’esecuzione della strage di Via Mariano D’Amelio e che era sicuro delle sue scelte perché aveva la copertura di “persone importanti….. U zù Totuccio si incontrò con persone importanti….. Poi io, più avanti,….l’ho saputo da Totò Riina e parlava di Dell’Utri e Berlusconi.”. </w:t>
      </w:r>
    </w:p>
    <w:p>
      <w:pPr>
        <w:pStyle w:val="Unico"/>
        <w:spacing w:lineRule="auto" w:line="360"/>
        <w:jc w:val="both"/>
        <w:rPr/>
      </w:pPr>
      <w:r>
        <w:rPr/>
        <w:t>Tuttavia tali dichiarazioni non spiegano alcuna refluenza sul giudizio in corso, in quanto afferiscono a soggetti per i quali non è mai stata esercitata azione penale e che allo stato appaiono del tutto estranei alle tematiche del processo in corso. Valuterà la pubblica accusa se utilizzare o meno tali dichiarazioni dalle quali, prima facie, si evince come Cosa Nostra non fosse insensibile ai mutamenti del quadro politico-istituzionale che in quel tempo si andavano maturando e cercasse di tessere dei rapporti privilegiati al fine di poterli sfruttare al meglio per ottenere quei benefici oggetto del c.d. papello presentato da Salvatore Riina ai suoi interlocutori durante il periodo in cui Cosa Nostra coltivò una strategia di attacco nei riguardi dello Stato: “fare la guerra per poi fare la pace”.</w:t>
      </w:r>
    </w:p>
    <w:p>
      <w:pPr>
        <w:pStyle w:val="Unico"/>
        <w:spacing w:lineRule="auto" w:line="360"/>
        <w:jc w:val="both"/>
        <w:rPr/>
      </w:pPr>
      <w:r>
        <w:rPr/>
        <w:t>Va in ogni caso rilevato che le dichiarazioni rese da Salvatore Cancemi si sono saldate con quelle provenienti da Giovanni Brusca.</w:t>
      </w:r>
    </w:p>
    <w:p>
      <w:pPr>
        <w:pStyle w:val="Unico"/>
        <w:spacing w:lineRule="auto" w:line="360"/>
        <w:jc w:val="both"/>
        <w:rPr/>
      </w:pPr>
      <w:r>
        <w:rPr/>
        <w:t>Tra le due ricostruzioni offerte dai collaboranti vi è una sostanziale convergenza. Difatti, entrambi hanno collocato la riunione tra le due stragi di Capaci e di Via M. D’Amelio; hanno indicato in Riina, Ganci e Biondino i partecipanti; hanno narrato del brindisi per la riuscita della strage di Capaci, nonché delle azioni criminali ancora da attuare; hanno riferito del fallito attentato dell’Addaura.</w:t>
      </w:r>
    </w:p>
    <w:p>
      <w:pPr>
        <w:pStyle w:val="Unico"/>
        <w:spacing w:lineRule="auto" w:line="360"/>
        <w:jc w:val="both"/>
        <w:rPr/>
      </w:pPr>
      <w:r>
        <w:rPr/>
        <w:t>Tuttavia, va rilevato che solo Cancemi ha narrato le ragioni per cui vi fu  un’accelerazione per la strage di Via D’Amelio, ricollegandola alle intese con i citati personaggi importanti, ma la sua sola propalazione non riscontrata sul punto da Brusca non può assumere allo stato alcuna valenza probatoria, ancorché sulle restanti parti le narrazioni dei collaboranti si sono integrate vicendevolmente.</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r>
    </w:p>
    <w:p>
      <w:pPr>
        <w:sectPr>
          <w:footerReference w:type="default" r:id="rId2"/>
          <w:footerReference w:type="first" r:id="rId3"/>
          <w:type w:val="nextPage"/>
          <w:pgSz w:w="11906" w:h="16838"/>
          <w:pgMar w:left="1134" w:right="1134" w:gutter="227" w:header="0" w:top="1418" w:footer="709" w:bottom="1134"/>
          <w:pgNumType w:start="850" w:fmt="decimal"/>
          <w:formProt w:val="false"/>
          <w:titlePg/>
          <w:textDirection w:val="lrTb"/>
          <w:docGrid w:type="default" w:linePitch="360" w:charSpace="0"/>
        </w:sect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p>
    <w:p>
      <w:pPr>
        <w:pStyle w:val="Titolo11"/>
        <w:widowControl w:val="false"/>
        <w:numPr>
          <w:ilvl w:val="0"/>
          <w:numId w:val="0"/>
        </w:numPr>
        <w:spacing w:lineRule="auto" w:line="360"/>
        <w:jc w:val="center"/>
        <w:outlineLvl w:val="0"/>
        <w:rPr>
          <w:rFonts w:ascii="Times New Roman" w:hAnsi="Times New Roman" w:cs="Times New Roman"/>
          <w:smallCaps/>
        </w:rPr>
      </w:pPr>
      <w:r>
        <w:rPr>
          <w:rFonts w:cs="Times New Roman" w:ascii="Times New Roman" w:hAnsi="Times New Roman"/>
          <w:smallCaps/>
        </w:rPr>
        <w:t>La Commissione Provinciale di Palermo</w:t>
      </w:r>
    </w:p>
    <w:p>
      <w:pPr>
        <w:pStyle w:val="Normal"/>
        <w:widowControl w:val="false"/>
        <w:spacing w:lineRule="auto" w:line="360"/>
        <w:jc w:val="both"/>
        <w:rPr/>
      </w:pPr>
      <w:r>
        <w:rPr>
          <w:rFonts w:cs="Times New Roman" w:ascii="Times New Roman" w:hAnsi="Times New Roman"/>
          <w:sz w:val="28"/>
        </w:rPr>
        <w:t>L’individuazione dei moventi della strage di Capaci conclama la responsabilità dei componenti della Cupola di Cosa Nostra, confermando cosi ulteriormente le conclu</w:t>
        <w:softHyphen/>
        <w:t>sioni cui si è pervenuti in ordine agli esecutori dell’orrendo delitto, tutti affiliati a tale organizzazione criminale.</w:t>
      </w:r>
    </w:p>
    <w:p>
      <w:pPr>
        <w:pStyle w:val="Normal"/>
        <w:widowControl w:val="false"/>
        <w:spacing w:lineRule="auto" w:line="360"/>
        <w:jc w:val="both"/>
        <w:rPr/>
      </w:pPr>
      <w:r>
        <w:rPr>
          <w:rFonts w:cs="Times New Roman" w:ascii="Times New Roman" w:hAnsi="Times New Roman"/>
          <w:sz w:val="28"/>
        </w:rPr>
        <w:t>Deve altresì convenirsi che la strage di Capaci rientrava indubbiamente nella catego</w:t>
        <w:softHyphen/>
        <w:t>ria di quei delitti per i quali la Cassazione nel maxiprocesso aveva ritenuto necessario l’intervento autorizzativo della Commissione provinciale di Palermo perché l’obiet</w:t>
        <w:softHyphen/>
        <w:t>tivo era di interesse comune per l’intera organizzazione.</w:t>
      </w:r>
    </w:p>
    <w:p>
      <w:pPr>
        <w:pStyle w:val="Normal"/>
        <w:widowControl w:val="false"/>
        <w:spacing w:lineRule="auto" w:line="360"/>
        <w:jc w:val="both"/>
        <w:rPr/>
      </w:pPr>
      <w:r>
        <w:rPr>
          <w:rFonts w:cs="Times New Roman" w:ascii="Times New Roman" w:hAnsi="Times New Roman"/>
          <w:sz w:val="28"/>
        </w:rPr>
        <w:t xml:space="preserve">In tal senso deponeva sia il fatto che il dr Falcone non si era limitato nella sua attività professionale a colpire interessi settoriali di alcuni esponenti, sia pure importanti, di Cosa Nostra, sia la circostanza che l’elevata carica istituzionale rivestita e le modalità attuative dell’attentato, tali da provocare un numero rilevante di vittime, avrebbero sicuramente determinato una forte reazione dell’apparato repressivo statale, che avrebbe potuto colpire gli stessi vertici di Cosa Nostra, quale organo competente ad esprimere al massimo livello la volontà dell’intera organizzazione. </w:t>
      </w:r>
    </w:p>
    <w:p>
      <w:pPr>
        <w:pStyle w:val="Normal"/>
        <w:widowControl w:val="false"/>
        <w:spacing w:lineRule="auto" w:line="360"/>
        <w:jc w:val="both"/>
        <w:rPr/>
      </w:pPr>
      <w:r>
        <w:rPr>
          <w:rFonts w:cs="Times New Roman" w:ascii="Times New Roman" w:hAnsi="Times New Roman"/>
          <w:sz w:val="28"/>
        </w:rPr>
        <w:t>Appare quindi necessario verificare se la regola della competenza della Commissione Provinciale per tal genere di crimini fosse rimasta vigente sino all’epoca della strage, per poi accertare se e con quali modalità essa era stata applicata per tale delibera</w:t>
        <w:softHyphen/>
        <w:t>zione.</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Iniziando dalla prima delle predette questioni, la Corte d’Assise vagliava le indica</w:t>
        <w:softHyphen/>
        <w:t>zioni in proposito fornite dai collaboratori di giustizia escussi.</w:t>
      </w:r>
    </w:p>
    <w:p>
      <w:pPr>
        <w:pStyle w:val="Normal"/>
        <w:widowControl w:val="false"/>
        <w:spacing w:lineRule="auto" w:line="360"/>
        <w:jc w:val="both"/>
        <w:rPr/>
      </w:pPr>
      <w:r>
        <w:rPr>
          <w:rFonts w:cs="Times New Roman" w:ascii="Times New Roman" w:hAnsi="Times New Roman"/>
          <w:sz w:val="28"/>
        </w:rPr>
        <w:t>In particolare, l’Anzelmo, sottocapo della famiglia della Noce, il cui rappresentante Raffaele Ganci reggeva anche il mandamento, aveva riferito che sino all’epoca del suo arresto e, quindi, dopo la strage per cui è processo vigeva la regola della compe</w:t>
        <w:softHyphen/>
        <w:t>tenza della Commissione provinciale, composta da tutti i capimandamento della provincia, a deliberare per tutti gli omicidi rientranti in un interesse strategico co</w:t>
        <w:softHyphen/>
        <w:t>mune o dai quali potevano derivare  conseguenze per l’intera organizzazione.</w:t>
      </w:r>
    </w:p>
    <w:p>
      <w:pPr>
        <w:pStyle w:val="Normal"/>
        <w:widowControl w:val="false"/>
        <w:spacing w:lineRule="auto" w:line="360"/>
        <w:jc w:val="both"/>
        <w:rPr/>
      </w:pPr>
      <w:r>
        <w:rPr>
          <w:rFonts w:cs="Times New Roman" w:ascii="Times New Roman" w:hAnsi="Times New Roman"/>
          <w:sz w:val="28"/>
        </w:rPr>
        <w:t>Lo stesso dichiarante aveva avuto occasione di partecipare ad una riunione della Commissione, poco dopo la sua scarcerazione, nel periodo natalizio del 1990, poiché Salvatore Riina aveva voluto salutarlo e lo aveva convocato in una villa di Altarello, nella disponibilità di tale Guddo, parente di Salvatore Cancemi. In tale villa era in corso una riunione della Commissione con la presenza di Salvatore Riina, Salvatore Cancemi, Raffaele Ganci, Salvatore Biondino, Angelo La Barbera, i fratelli Giuseppe e Filippo Graviano e qualche altro.</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In quell’occasione gli era stato consentito di restare e di assistere alla discussione  concernente uno dei problemi principali per l’organizzazione: l’eliminazione di per</w:t>
        <w:softHyphen/>
        <w:t>sone vicine a Salvatore Contorno, loro rivale.</w:t>
      </w:r>
    </w:p>
    <w:p>
      <w:pPr>
        <w:pStyle w:val="BodyText"/>
        <w:widowControl w:val="false"/>
        <w:spacing w:lineRule="auto" w:line="360"/>
        <w:rPr/>
      </w:pPr>
      <w:r>
        <w:rPr>
          <w:rFonts w:cs="Times New Roman" w:ascii="Times New Roman" w:hAnsi="Times New Roman"/>
        </w:rPr>
        <w:t>L’Anzelmo aveva precisato che le riunioni della Commissione avvenivano in luoghi diversi, come ad esempio in un immobile nella disponibilità  del Ganci, sito alla Molara; nella zona di Altarello, dove vi era una famiglia inserita nel mandamento della Noce; nel territorio di San Lorenzo.</w:t>
      </w:r>
    </w:p>
    <w:p>
      <w:pPr>
        <w:pStyle w:val="Normal"/>
        <w:widowControl w:val="false"/>
        <w:spacing w:lineRule="auto" w:line="360"/>
        <w:jc w:val="both"/>
        <w:rPr/>
      </w:pPr>
      <w:r>
        <w:rPr>
          <w:rFonts w:cs="Times New Roman" w:ascii="Times New Roman" w:hAnsi="Times New Roman"/>
          <w:sz w:val="28"/>
        </w:rPr>
        <w:t>Specificava ancora il collaborante che non si trattava di riunioni plenarie, cioè con la partecipazione simultanea di tutti i capi mandamento, bensì di riunioni per gruppi di sei-sette persone; che queste modalità di riunione non avevano comportato un esauto</w:t>
        <w:softHyphen/>
        <w:t>ramento della Commissione poiché rispondevano ad una precauzione voluta dal Riina per motivi di sicurezza, per dare meno nell’occhio, evitando la confusione che sa</w:t>
        <w:softHyphen/>
        <w:t>rebbe derivata dalla confluenza di tante persone, tra capi mandamento ed accompa</w:t>
        <w:softHyphen/>
        <w:t xml:space="preserve">gnatori, in uno stesso luogo, nonché per evitare arresti che potessero colpire l’intero vertice dell’organizzazione. </w:t>
      </w:r>
    </w:p>
    <w:p>
      <w:pPr>
        <w:pStyle w:val="BodyText"/>
        <w:widowControl w:val="false"/>
        <w:spacing w:lineRule="auto" w:line="360"/>
        <w:jc w:val="both"/>
        <w:rPr/>
      </w:pPr>
      <w:r>
        <w:rPr>
          <w:rFonts w:cs="Times New Roman" w:ascii="Times New Roman" w:hAnsi="Times New Roman"/>
        </w:rPr>
        <w:t>Giovanni Brusca, quale reggente del mandamento di San Giuseppe Iato,  a seguito dell’arresto del padre  Bernardo, aveva dichiarato che, sino alla cattura del Riina, la Commissione provinciale di Palermo era rimasta integra e funzionante. Precisava che non gli risultava alcun mutamento della regola per cui gli omicidi eccellenti dove</w:t>
        <w:softHyphen/>
        <w:t>vano essere deliberati dalla Commissione composta da tutti i capimandamento di Palermo. Tuttavia, Brusca aveva aggiunto di non aver mai visto riunioni plenarie di tale organismo, ma solo riunioni di gruppi ristretti, anche se nel corso del 1991 aveva avuto occasione di presenziare a due riunioni con una partecipazione abba</w:t>
        <w:softHyphen/>
        <w:t>stanza ampia di capimandamento. In dette riunioni si erano però trattate questioni di carattere organizzativo, come la costituzione di un fondo cassa comune della Commissione, nel quale sarebbe dovuta confluire una somma pari allo 0,8% di tutte le entrate dell’associazione nella provincia. In un’altra occasione Riina aveva fatto il resoconto delle attività svolte per debellare il complotto anticorleonese ideato da Vincenzo Puccio e da altri affiliati.</w:t>
      </w:r>
    </w:p>
    <w:p>
      <w:pPr>
        <w:pStyle w:val="Normal"/>
        <w:widowControl w:val="false"/>
        <w:spacing w:lineRule="auto" w:line="360"/>
        <w:jc w:val="both"/>
        <w:rPr/>
      </w:pPr>
      <w:r>
        <w:rPr>
          <w:rFonts w:cs="Times New Roman" w:ascii="Times New Roman" w:hAnsi="Times New Roman"/>
          <w:sz w:val="28"/>
        </w:rPr>
        <w:t>Brusca aveva sostanzialmente ribadito che, al di là delle predette riunioni, non era a conoscenza di riunioni allargate o plenarie della Commissione per la deliberazione di omicidi eccellenti. Aveva, però, confermato l’esistenza della regola della competenza dell’intera Commissione per la decisione degli omicidi di maggior rilievo,  ancorché la sua diretta esperienza fosse riferibile all’iniziativa di un gruppo ristretto di per</w:t>
        <w:softHyphen/>
        <w:t>sone, costituito da Riina, suo padre Bernardo, Francesco Madonia, Ganci e Gambino. Difatti, aveva potuto personalmente constatare, quando era stato chiamato a parteci</w:t>
        <w:softHyphen/>
        <w:t>pare all’esecuzione di taluno omicidio, che anche altri capimandamento o uomini d’onore erano stati informati di tali delitti.</w:t>
      </w:r>
    </w:p>
    <w:p>
      <w:pPr>
        <w:pStyle w:val="Normal"/>
        <w:widowControl w:val="false"/>
        <w:spacing w:lineRule="auto" w:line="360"/>
        <w:jc w:val="both"/>
        <w:rPr/>
      </w:pPr>
      <w:r>
        <w:rPr>
          <w:rFonts w:cs="Times New Roman" w:ascii="Times New Roman" w:hAnsi="Times New Roman"/>
          <w:sz w:val="28"/>
        </w:rPr>
        <w:t>Indicava come esempi concreti di tale prassi gli omicidi del Consigliere istruttore Rocco Chinnici e di Rosario Riccobono, nonché il progetto di uccidere il dr Falcone subito dopo l’eliminazione del dr Chinnici.</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Tali esperienze lo avevano indotto a ritenere che Riina informasse, in separata sede e per gruppetti, i vari capimandamento dei progetti omicidiari, per evitare fughe di notizie e impedire che ognuno venisse a conoscenza della partecipazione di tutti gli altri alla deliberazione di crimini così gravi (pagg. 267-269, ud. del 27 marzo 1997).</w:t>
      </w:r>
    </w:p>
    <w:p>
      <w:pPr>
        <w:pStyle w:val="Normal"/>
        <w:widowControl w:val="false"/>
        <w:spacing w:lineRule="auto" w:line="360"/>
        <w:jc w:val="both"/>
        <w:rPr/>
      </w:pPr>
      <w:r>
        <w:rPr>
          <w:rFonts w:cs="Times New Roman" w:ascii="Times New Roman" w:hAnsi="Times New Roman"/>
          <w:sz w:val="28"/>
        </w:rPr>
        <w:t>Salvatore Cancemi, sostituto di Giuseppe Calò, per conto del quale reggeva il man</w:t>
        <w:softHyphen/>
        <w:t>damento di Porta Nuova, aveva riferito che la Commissione provinciale, composta da tutti i capimandamento di Palermo, aveva competenza per tutti gli omicidi più eclatanti, tra cui quelli che avrebbero comportato delle conseguenze per l’intera or</w:t>
        <w:softHyphen/>
        <w:t>ganizzazione e dei quali tutti i capimandamento dovevano assumersi la responsabi</w:t>
        <w:softHyphen/>
        <w:t>lità.</w:t>
      </w:r>
    </w:p>
    <w:p>
      <w:pPr>
        <w:pStyle w:val="Normal"/>
        <w:widowControl w:val="false"/>
        <w:spacing w:lineRule="auto" w:line="360"/>
        <w:jc w:val="both"/>
        <w:rPr/>
      </w:pPr>
      <w:r>
        <w:rPr>
          <w:rFonts w:cs="Times New Roman" w:ascii="Times New Roman" w:hAnsi="Times New Roman"/>
          <w:sz w:val="28"/>
        </w:rPr>
        <w:t>Il dichiarante aveva partecipato a riunioni sia di gruppi di cinque-sei persone, sia a riunioni allargate. In queste occasioni il Riina riferiva loro dell’esito degli incontri con gli altri capimandamento e la decisione diveniva esecutiva solo dopo che erano stati sentiti tutti gli aventi diritto. Nel corso di tali incontri si discuteva anche delle modalità organizzative di carattere più generale del delitto, mentre i particolari ese</w:t>
        <w:softHyphen/>
        <w:t>cutivi venivano curati da chi era stato incaricato della sua attuazione (pagg. 352 e segg., ud. del 17 settembre 1996).</w:t>
      </w:r>
    </w:p>
    <w:p>
      <w:pPr>
        <w:pStyle w:val="Normal"/>
        <w:widowControl w:val="false"/>
        <w:spacing w:lineRule="auto" w:line="360"/>
        <w:jc w:val="both"/>
        <w:rPr/>
      </w:pPr>
      <w:r>
        <w:rPr>
          <w:rFonts w:cs="Times New Roman" w:ascii="Times New Roman" w:hAnsi="Times New Roman"/>
          <w:sz w:val="28"/>
        </w:rPr>
        <w:t>Cancemi precisava che le predette modalità di riunione della Commissione risponde</w:t>
        <w:softHyphen/>
        <w:t>vano a ragioni di sicurezza che non incidevano affatto sul funzionamento e sulle competenze di detto organo. Indicava varie riunioni, alle quali aveva partecipato per</w:t>
        <w:softHyphen/>
        <w:t>sonalmente, con l’eccezione di una tenutasi nel 1983, specificando le località in cui si erano tenute.</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In particolare, il Cancemi, a mero titolo esemplificativo, aveva riferito:</w:t>
      </w:r>
    </w:p>
    <w:p>
      <w:pPr>
        <w:pStyle w:val="Normal"/>
        <w:widowControl w:val="false"/>
        <w:spacing w:lineRule="auto" w:line="360"/>
        <w:jc w:val="both"/>
        <w:rPr/>
      </w:pPr>
      <w:r>
        <w:rPr>
          <w:rFonts w:cs="Times New Roman" w:ascii="Times New Roman" w:hAnsi="Times New Roman"/>
          <w:sz w:val="28"/>
        </w:rPr>
        <w:t>-Di una riunione del 1983 tenutasi in una località di San Giuseppe Jato. A tale incon</w:t>
        <w:softHyphen/>
        <w:t>tro aveva accompagnato il suo capomandamento, Giuseppe Calò, essendo egli all’e</w:t>
        <w:softHyphen/>
        <w:t>poca capodecina. In detta occasione gli erano stati presentati Riina e Michele Greco ed aveva visto anche Geraci, inteso Nené, Brusca Bernardo, Gambino Giuseppe, Ganci Raffaele  ed il Buscemi;</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Di una riunione tenutasi nel 1987, nella zona di Villa Serena, sita in Viale della Regione Siciliana a Palermo, alla quale avevano partecipato, oltre a lui ed al Riina, Francesco Madonia ed altri membri della Cupola. Tema di tale incontro, al quale  partecipò in via eccezionale a Baldassare Di Maggio che non ne aveva titolo, fu sia il dr Falcone, nemico di Cosa Nostra, sia l’opportunità di favorire alle elezioni politi</w:t>
        <w:softHyphen/>
        <w:t>che di quell’anno il Partito Socialista in una prospettiva di vantaggio per l’organiz</w:t>
        <w:softHyphen/>
        <w:t>zazione, tant’è che Riina aveva detto che: “chi ci porta pane lo chiamava papà”;</w:t>
      </w:r>
    </w:p>
    <w:p>
      <w:pPr>
        <w:pStyle w:val="Normal"/>
        <w:widowControl w:val="false"/>
        <w:spacing w:lineRule="auto" w:line="360"/>
        <w:jc w:val="both"/>
        <w:rPr/>
      </w:pPr>
      <w:r>
        <w:rPr>
          <w:rFonts w:cs="Times New Roman" w:ascii="Times New Roman" w:hAnsi="Times New Roman"/>
          <w:sz w:val="28"/>
        </w:rPr>
        <w:t>-Di una riunione tenutasi tra il 1989 ed il 1990, forse a casa di Girolamo Guddo, vi</w:t>
        <w:softHyphen/>
        <w:t>cino alla Villa Serena, o in località Passo di Rigano, in un’abitazione che essi chia</w:t>
        <w:softHyphen/>
        <w:t>mavano “il pollaio”, che era sita alle spalle della clinica Casa del Sole e che era nella disponibilità di Michelangelo La Barbera, a cui intervennero, oltre a lui ed al Riina, Raffaele Ganci, Biondino, Michelangelo La Barbera, Lucchese Giuseppe, Aglieri Pietro, Greco Carlo, forse Antonino Madonia, figlio di Francesco. Riina parlò del tradimento da parte di Vincenzo Puccio, reggente del mandamento di Ciaculli all’e</w:t>
        <w:softHyphen/>
        <w:t>poca detenuto, e della necessità di uccidere lui ed il fratello Pietro, dicendo che avrebbe discusso della questione anche con gli altri capimandamento non presenti a quell’incontro. In quell’occasione, il Cancemi aveva visto anche Giovanni Drago, che si appartò per qualche tempo con il Riina, nonché Domenico Ganci, i quali en</w:t>
        <w:softHyphen/>
        <w:t>trambi non presero parte alla riunione;</w:t>
      </w:r>
    </w:p>
    <w:p>
      <w:pPr>
        <w:pStyle w:val="Normal"/>
        <w:widowControl w:val="false"/>
        <w:spacing w:lineRule="auto" w:line="360"/>
        <w:jc w:val="both"/>
        <w:rPr/>
      </w:pPr>
      <w:r>
        <w:rPr>
          <w:rFonts w:cs="Times New Roman" w:ascii="Times New Roman" w:hAnsi="Times New Roman"/>
          <w:sz w:val="28"/>
        </w:rPr>
        <w:t>-Di una riunione nel 1991 presso l’abitazione del Guddo, alla quale parteciparono, oltre a lui ed al Riina, Brusca Giovanni, Biondino, Spera Benedetto, i fratelli Graviano Giuseppe e Filippo, Aglieri e Greco Carlo. Nel corso dell’incontro si di</w:t>
        <w:softHyphen/>
        <w:t>scusse dell’avvenuta uccisione del fratello dello Spera e della necessità di indivi</w:t>
        <w:softHyphen/>
        <w:t>duarne gli autori per punirli;</w:t>
      </w:r>
    </w:p>
    <w:p>
      <w:pPr>
        <w:pStyle w:val="BodyText"/>
        <w:widowControl w:val="false"/>
        <w:spacing w:lineRule="auto" w:line="360"/>
        <w:jc w:val="both"/>
        <w:rPr/>
      </w:pPr>
      <w:r>
        <w:rPr>
          <w:rFonts w:cs="Times New Roman" w:ascii="Times New Roman" w:hAnsi="Times New Roman"/>
        </w:rPr>
        <w:t>-Della riunione, tenutasi pure nel 1991, nell’abitazione detta “il pollaio”, alla quale  erano intervenuti lui, Riina, Ganci Raffaele, Montalto Giuseppe, Biondino Salvatore, i fratelli Graviano Giuseppe e Filippo, Spera, Brusca Giovanni, Geraci, Aglieri e Greco. L’incontro seguì alla morte di Giuseppe Ocello, che dirigeva il mandamento di Misilmeri, per cui si decise di individuare i responsabili di tale omicidio per ucci</w:t>
        <w:softHyphen/>
        <w:t>derli;</w:t>
      </w:r>
    </w:p>
    <w:p>
      <w:pPr>
        <w:pStyle w:val="BodyText"/>
        <w:widowControl w:val="false"/>
        <w:spacing w:lineRule="auto" w:line="360"/>
        <w:jc w:val="both"/>
        <w:rPr/>
      </w:pPr>
      <w:r>
        <w:rPr>
          <w:rFonts w:cs="Times New Roman" w:ascii="Times New Roman" w:hAnsi="Times New Roman"/>
        </w:rPr>
        <w:t>-Di una riunione tenutasi nel 1992 a casa del Guddo, circa un mese prima dell’omi</w:t>
        <w:softHyphen/>
        <w:t>cidio dell’on. Salvo Lima, alla quale parteciparono oltre a lui ed al Riina, Ganci Raffaele, Biondino, La Barbera Michelangelo. Durante l’incontro Riina, particolar</w:t>
        <w:softHyphen/>
        <w:t>mente contrariato per l’esito del maxiprocesso, ed in particolare per il coinvolgi</w:t>
        <w:softHyphen/>
        <w:t>mento della Commissione negli omicidi eccellenti, aveva spiegato che la colpa era stata del ministro Martelli e del dr Falcone, che avevano impedito l’assegnazione del processo al dr Carnevale, mentre gli avevano girato le spalle il sen. Andreotti e l’on. Lima, nei confronti dei quali nutriva propositi di vendetta.</w:t>
      </w:r>
    </w:p>
    <w:p>
      <w:pPr>
        <w:pStyle w:val="Normal"/>
        <w:widowControl w:val="false"/>
        <w:spacing w:lineRule="auto" w:line="360"/>
        <w:jc w:val="both"/>
        <w:rPr/>
      </w:pPr>
      <w:r>
        <w:rPr>
          <w:rFonts w:cs="Times New Roman" w:ascii="Times New Roman" w:hAnsi="Times New Roman"/>
          <w:sz w:val="28"/>
        </w:rPr>
        <w:t>Mario Santo Di Matteo, uomo d’onore della famiglia di Altofonte, aveva confermato che la Commissione di Palermo, composta da tutti i capimandamento, era compe</w:t>
        <w:softHyphen/>
        <w:t>tente a deliberare gli omicidi eccellenti.</w:t>
      </w:r>
    </w:p>
    <w:p>
      <w:pPr>
        <w:pStyle w:val="TextBody"/>
        <w:spacing w:lineRule="auto" w:line="360"/>
        <w:rPr/>
      </w:pPr>
      <w:r>
        <w:rPr/>
        <w:t>Giovanni Drago, uomo d’onore della famiglia di Brancaccio, oltre a rendere dichia</w:t>
        <w:softHyphen/>
        <w:t>razioni conformi su tali punti, aveva riferito di aver avuto conoscenza diretta di una riunione di tale organo in quanto, pur non avendovi preso parte, si era recato nel luogo in cui essa si stava tenendo, nei pressi di Villa Serena, subito dopo l’omicidio di Agostino Marino Mannoia. Nell’occorso, conformemente a quanto riferito dal Cancemi, aveva conosciuto Salvatore Riina, che gli aveva dato l’incarico di far sa</w:t>
        <w:softHyphen/>
        <w:t>pere ai fratelli Marchese  – che erano suoi parenti, avendo suo fratello sposato una sorella – che occorreva eseguire in tempi rapidi l’omicidio di Vincenzo Puccio, dete</w:t>
        <w:softHyphen/>
        <w:t>nuto assieme al loro nel carcere dell’Ucciardone.</w:t>
      </w:r>
    </w:p>
    <w:p>
      <w:pPr>
        <w:pStyle w:val="Normal"/>
        <w:widowControl w:val="false"/>
        <w:spacing w:lineRule="auto" w:line="360"/>
        <w:jc w:val="both"/>
        <w:rPr/>
      </w:pPr>
      <w:r>
        <w:rPr>
          <w:rFonts w:cs="Times New Roman" w:ascii="Times New Roman" w:hAnsi="Times New Roman"/>
          <w:sz w:val="28"/>
        </w:rPr>
        <w:t>Giovan Battista Ferrante, inserito nella famiglia di San Lorenzo, aveva dichiarato  che la Commissione di Palermo era competente in ordine alla deliberazione degli omicidi eccellenti; che tale organo era formato da tutti i capimandamento; che per esigenze di sicurezza essa si riuniva per gruppi ristretti; che dette riunioni si svolge</w:t>
        <w:softHyphen/>
        <w:t>vano nella zona del Baglio Biondo, nel quartiere di San Lorenzo, e la casa detta “il pollaio” e nei pressi della Casa del Sole.</w:t>
      </w:r>
    </w:p>
    <w:p>
      <w:pPr>
        <w:pStyle w:val="Normal"/>
        <w:widowControl w:val="false"/>
        <w:spacing w:lineRule="auto" w:line="360"/>
        <w:jc w:val="both"/>
        <w:rPr/>
      </w:pPr>
      <w:r>
        <w:rPr>
          <w:rFonts w:cs="Times New Roman" w:ascii="Times New Roman" w:hAnsi="Times New Roman"/>
          <w:sz w:val="28"/>
        </w:rPr>
        <w:t>Antonino Galliano, uomo d’onore della famiglia della Noce e nipote del capoman</w:t>
        <w:softHyphen/>
        <w:t>damento Raffaele Ganci, aveva confermato che alla Commissione di Palermo, nella quale sedevano tutti i capimandamento, spettava di deliberare gli “omicidi eccel</w:t>
        <w:softHyphen/>
        <w:t>lenti”. Aveva, inoltre, indicato alcune località di Palermo in cui si tenevano dette riunioni per gruppetti sino alla data del suo arresto, tra cui l’abitazione della nonna in Largo Mariano Accardo, la zona di Altarello, ove era l’abitazione di Guddo, pa</w:t>
        <w:softHyphen/>
        <w:t>rente del Cancemi, l’abitazione di Guglielmino Giovanni, inteso “u siccu“, in Via Natoli, all’interno della zona di Via Pertignano ad Altarello (pagg. 232-238,  ud. del 26 novembre 1996).</w:t>
      </w:r>
    </w:p>
    <w:p>
      <w:pPr>
        <w:pStyle w:val="Normal"/>
        <w:widowControl w:val="false"/>
        <w:spacing w:lineRule="auto" w:line="360"/>
        <w:jc w:val="both"/>
        <w:rPr/>
      </w:pPr>
      <w:r>
        <w:rPr>
          <w:rFonts w:cs="Times New Roman" w:ascii="Times New Roman" w:hAnsi="Times New Roman"/>
          <w:sz w:val="28"/>
        </w:rPr>
        <w:t>Calogero Ganci, uomo d’onore della famiglia della Noce e figlio del capomanda</w:t>
        <w:softHyphen/>
        <w:t>mento, aveva dichiarato che la Commissione di Palermo aveva competenza per tutte le decisioni più rilevanti, ivi compresi gli omicidi eccellenti, che potevano interessare più mandamenti o l’intera organizzazione.</w:t>
      </w:r>
    </w:p>
    <w:p>
      <w:pPr>
        <w:pStyle w:val="Normal"/>
        <w:widowControl w:val="false"/>
        <w:spacing w:lineRule="auto" w:line="360"/>
        <w:jc w:val="both"/>
        <w:rPr/>
      </w:pPr>
      <w:r>
        <w:rPr>
          <w:rFonts w:cs="Times New Roman" w:ascii="Times New Roman" w:hAnsi="Times New Roman"/>
          <w:sz w:val="28"/>
        </w:rPr>
        <w:t>Precisava ancora il collaborante che, dopo la guerra di mafia, dette riunioni non si erano più svolte alla Favarella, nella vasta tenuta di Greco Michele, ove si incontra</w:t>
        <w:softHyphen/>
        <w:t>vano tutti i capimandamento, bensì si svolgevano a gruppetti di quattro-cinque per</w:t>
        <w:softHyphen/>
        <w:t>sone alla volta, in luoghi che venivano opportunamente variati, sia per timore delle Forze dell’ordine, sia per evitare di essere sorpresi dai c.d. scappati, di cui si teme</w:t>
        <w:softHyphen/>
        <w:t xml:space="preserve">vano particolarmente  Salvatore Contorno e Greco Giovannello Greco. </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Indicava alcune di tali località, ove si tenevano le riunioni, e cioè: la villetta del Guddo ad Altarello; la casa di Gullo Paolo, consigliere della famiglia di Altarello, che abitava di fronte alla villetta del Guddo; la casa da loro chiamata “il pollaio”; l’abitazione della nonna (nonna anche del Galliano) in Largo Mariano Accardo.</w:t>
      </w:r>
    </w:p>
    <w:p>
      <w:pPr>
        <w:pStyle w:val="Normal"/>
        <w:widowControl w:val="false"/>
        <w:spacing w:lineRule="auto" w:line="360"/>
        <w:jc w:val="both"/>
        <w:rPr/>
      </w:pPr>
      <w:r>
        <w:rPr>
          <w:rFonts w:cs="Times New Roman" w:ascii="Times New Roman" w:hAnsi="Times New Roman"/>
          <w:sz w:val="28"/>
        </w:rPr>
        <w:t>Il Ganci inoltre riferiva che suo padre Raffaele, Salvatore Biondino e Michelangelo La Barbera facevano da filtro tra il Riina e gli altri affiliati che dovevano incon</w:t>
        <w:softHyphen/>
        <w:t xml:space="preserve">trarlo, provvedendo alla fissazione degli appuntamenti e delle riunioni, indicando agli altri le località e gli orari. </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Le modalità di riunione della Commissione</w:t>
      </w:r>
    </w:p>
    <w:p>
      <w:pPr>
        <w:pStyle w:val="Normal"/>
        <w:widowControl w:val="false"/>
        <w:spacing w:lineRule="auto" w:line="360"/>
        <w:jc w:val="both"/>
        <w:rPr/>
      </w:pPr>
      <w:r>
        <w:rPr>
          <w:rFonts w:cs="Times New Roman" w:ascii="Times New Roman" w:hAnsi="Times New Roman"/>
          <w:sz w:val="28"/>
        </w:rPr>
        <w:t>Osservavano i primi giudici che tutti i citati dichiaranti, scelti tra coloro che erano in grado di fornire notizie recenti rispetto all’epoca della strage di Capaci, erano stati quindi concordi nel riferire che dopo la c.d. seconda guerra di mafia, che aveva visto l’affermazione incontrastata della fazione filocorleonese, nessun mutamento era in</w:t>
        <w:softHyphen/>
        <w:t>tervenuto nelle regole costituzionali che disciplinavano l’assetto del particolare ordi</w:t>
        <w:softHyphen/>
        <w:t>namento giuridico creato da Cosa Nostra.</w:t>
      </w:r>
    </w:p>
    <w:p>
      <w:pPr>
        <w:pStyle w:val="Normal"/>
        <w:widowControl w:val="false"/>
        <w:spacing w:lineRule="auto" w:line="360"/>
        <w:jc w:val="both"/>
        <w:rPr/>
      </w:pPr>
      <w:r>
        <w:rPr>
          <w:rFonts w:cs="Times New Roman" w:ascii="Times New Roman" w:hAnsi="Times New Roman"/>
          <w:sz w:val="28"/>
        </w:rPr>
        <w:t>Più specificamente, non erano state modificate la struttura e le competenze degli or</w:t>
        <w:softHyphen/>
        <w:t>gani che costituivano l’apparato di governo di questa associazione criminale, al cui vertice continuava ad operare la Commissione provinciale di Palermo, che pur mu</w:t>
        <w:softHyphen/>
        <w:t>tata nell’identità fisica di alcuni suoi membri, secondo i nuovi rapporti di forza, manteneva la stessa composizione – in quanto ne continuavano a far parte i rappre</w:t>
        <w:softHyphen/>
        <w:t>sentanti di tutti i mandamenti della provincia – e le medesime competenze, che so</w:t>
        <w:softHyphen/>
        <w:t>stanzialmente riguardavano tutte le questioni di interesse comune all’intera organiz</w:t>
        <w:softHyphen/>
        <w:t>zazione, ivi compresi, quindi, i c.d. omicidi eccellenti.</w:t>
      </w:r>
    </w:p>
    <w:p>
      <w:pPr>
        <w:pStyle w:val="Normal"/>
        <w:widowControl w:val="false"/>
        <w:spacing w:lineRule="auto" w:line="360"/>
        <w:jc w:val="both"/>
        <w:rPr/>
      </w:pPr>
      <w:r>
        <w:rPr>
          <w:rFonts w:cs="Times New Roman" w:ascii="Times New Roman" w:hAnsi="Times New Roman"/>
          <w:sz w:val="28"/>
        </w:rPr>
        <w:t>Da tale unanimità di indicazioni non si discostava nella sostanza neanche Brusca, il quale, pur in modo non lineare ed anzi piuttosto contorto, aveva ammesso la vigenza, almeno sino all’arresto del Riina, del criterio di competenza sopra indicato.</w:t>
      </w:r>
    </w:p>
    <w:p>
      <w:pPr>
        <w:pStyle w:val="Normal"/>
        <w:widowControl w:val="false"/>
        <w:spacing w:lineRule="auto" w:line="360"/>
        <w:jc w:val="both"/>
        <w:rPr/>
      </w:pPr>
      <w:r>
        <w:rPr>
          <w:rFonts w:cs="Times New Roman" w:ascii="Times New Roman" w:hAnsi="Times New Roman"/>
          <w:sz w:val="28"/>
        </w:rPr>
        <w:t>Sebbene Brusca avesse detto di non essere a conoscenza di riunioni di tutti i compo</w:t>
        <w:softHyphen/>
        <w:t>nenti della Commissione per la deliberazione di omicidi eccellenti, era altresì vero che lo stesso dichiarante aveva riferito di aver potuto personalmente constatare in al</w:t>
        <w:softHyphen/>
        <w:t>cuni episodi di omicidi rientranti in tale tipologia la partecipazione alla fase organiz</w:t>
        <w:softHyphen/>
        <w:t>zativa di capimandamento che non avevano preso parte alle riunioni deliberative a lui note; indizio questo significativo del fatto che questi soggetti dovevano essere stati informati in altre sedi ed in altri momenti da Salvatore Riina.</w:t>
      </w:r>
    </w:p>
    <w:p>
      <w:pPr>
        <w:pStyle w:val="Normal"/>
        <w:widowControl w:val="false"/>
        <w:spacing w:lineRule="auto" w:line="360"/>
        <w:jc w:val="both"/>
        <w:rPr/>
      </w:pPr>
      <w:r>
        <w:rPr>
          <w:rFonts w:cs="Times New Roman" w:ascii="Times New Roman" w:hAnsi="Times New Roman"/>
          <w:sz w:val="28"/>
        </w:rPr>
        <w:t>Anche le indicazioni del Brusca riportavano, secondo i primi giudici, al tema delle riunioni per gruppi separati, dovute ad esigenze di sicurezza, di cui avevano parlato tutti gli altri dichiaranti, e, comunque, non si ponevano in contrasto con le suddette indicazioni.</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l riguardo era costante l’affermazione per cui la prassi delle riunioni plenarie della Commissione presso la tenuta della Favarella di Michele Greco, capo formale di tale organismo, era stata dismessa dopo l’eliminazione degli esponenti di punta dello schieramento anticorleonese.</w:t>
      </w:r>
    </w:p>
    <w:p>
      <w:pPr>
        <w:pStyle w:val="Normal"/>
        <w:widowControl w:val="false"/>
        <w:spacing w:lineRule="auto" w:line="360"/>
        <w:jc w:val="both"/>
        <w:rPr/>
      </w:pPr>
      <w:r>
        <w:rPr>
          <w:rFonts w:cs="Times New Roman" w:ascii="Times New Roman" w:hAnsi="Times New Roman"/>
          <w:sz w:val="28"/>
        </w:rPr>
        <w:t>Una delle cause dell’abbandono di tale prassi, indicata dai collaboranti, era rappre</w:t>
        <w:softHyphen/>
        <w:t>sentata dal timore di essere sorpresi in quel luogo dagli avversari che erano riusciti a sottrarsi allo sterminio operato con sistematica ferocia dai corleonesi (la “caccia agli scappati” non era stata mai ritenuta un capitolo chiuso dal Riina e dai suoi seguaci) ed ai quali tale luogo di convegno era noto.</w:t>
      </w:r>
    </w:p>
    <w:p>
      <w:pPr>
        <w:pStyle w:val="Normal"/>
        <w:widowControl w:val="false"/>
        <w:spacing w:lineRule="auto" w:line="360"/>
        <w:jc w:val="both"/>
        <w:rPr/>
      </w:pPr>
      <w:r>
        <w:rPr>
          <w:rFonts w:cs="Times New Roman" w:ascii="Times New Roman" w:hAnsi="Times New Roman"/>
          <w:sz w:val="28"/>
        </w:rPr>
        <w:t>Ma vi erano anche altre ragioni che inducevano ad adottare tale tipo di cautela che andavano individuate sia nella necessità di essere notati da persone vicine agli avver</w:t>
        <w:softHyphen/>
        <w:t>sari, sia dagli appartenenti alle forze dell’ordine.</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Inoltre, si era manifestata una ulteriore e più grave esigenza di segretezza derivante dal nascente fenomeno del pentitismo che aveva infranto il muro dell’omertà che cir</w:t>
        <w:softHyphen/>
        <w:t>condava da sempre  Cosa Nostra.</w:t>
      </w:r>
    </w:p>
    <w:p>
      <w:pPr>
        <w:pStyle w:val="Normal"/>
        <w:widowControl w:val="false"/>
        <w:spacing w:lineRule="auto" w:line="360"/>
        <w:jc w:val="both"/>
        <w:rPr/>
      </w:pPr>
      <w:r>
        <w:rPr>
          <w:rFonts w:cs="Times New Roman" w:ascii="Times New Roman" w:hAnsi="Times New Roman"/>
          <w:sz w:val="28"/>
        </w:rPr>
        <w:t>Dalla collaborazione di Tommaso Buscetta in poi, tale fenomeno era divenuto per Riina uno dei problemi esiziali per la sopravvivenza della sua organizzazione, per come concordemente avevano riferito tutti i collaboratori di giustizia escussi in prime cure. Riina, pertanto, aveva cercato di promuovere tutte le iniziative che po</w:t>
        <w:softHyphen/>
        <w:t>tessero delegittimarli e vanificarne la portata probatoria ed aveva adottato le misure più idonee per ridurre le conseguenze negative di future defezioni, rendendo ancor più riservati i meccanismi di funzionamento della Commissione, attraverso la suddi</w:t>
        <w:softHyphen/>
        <w:t>visione di tale organismo in cellule che comunicavano solo attraverso lui.</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In altri termini, per tutelare i capi dell’organizzazione ed evitare che tutti i suoi membri potessero essere chiamati a rispondere dei delitti più gravi, come era avve</w:t>
        <w:softHyphen/>
        <w:t>nuto nell’ambito del maxiprocesso, aveva dismesso la prassi delle riunioni plenarie della Commissione.</w:t>
      </w:r>
    </w:p>
    <w:p>
      <w:pPr>
        <w:pStyle w:val="Normal"/>
        <w:widowControl w:val="false"/>
        <w:spacing w:lineRule="auto" w:line="360"/>
        <w:jc w:val="both"/>
        <w:rPr/>
      </w:pPr>
      <w:r>
        <w:rPr>
          <w:rFonts w:cs="Times New Roman" w:ascii="Times New Roman" w:hAnsi="Times New Roman"/>
          <w:sz w:val="28"/>
        </w:rPr>
        <w:t>Difatti, nessuno dei collaboratori escussi nel presente processo aveva potuto riferire di riunioni collegiali della Commissione, tenutesi a partire dal 1983 per la decisione degli omicidi eccellenti, che erano stati commessi anche dopo quella data; neanche gli affiliati che facevano parte di tale organo, come Cancemi e Brusca.</w:t>
      </w:r>
    </w:p>
    <w:p>
      <w:pPr>
        <w:pStyle w:val="Normal"/>
        <w:widowControl w:val="false"/>
        <w:spacing w:lineRule="auto" w:line="360"/>
        <w:jc w:val="both"/>
        <w:rPr/>
      </w:pPr>
      <w:r>
        <w:rPr>
          <w:rFonts w:cs="Times New Roman" w:ascii="Times New Roman" w:hAnsi="Times New Roman"/>
          <w:sz w:val="28"/>
        </w:rPr>
        <w:t>Quest’ultimo, a suo dire, partecipava a tali riunioni solo quando il  Riina lo riteneva opportuno, atteso che il capomandamento era suo padre, Bernardo, il quale, dopo l’arresto aveva conferito al predetto Riina una delega in bianco per la gestione del mandamento di San Giuseppe Jato.</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p>
    <w:p>
      <w:pPr>
        <w:pStyle w:val="Normal"/>
        <w:widowControl w:val="false"/>
        <w:spacing w:lineRule="auto" w:line="360"/>
        <w:jc w:val="both"/>
        <w:rPr/>
      </w:pPr>
      <w:r>
        <w:rPr>
          <w:rFonts w:cs="Times New Roman" w:ascii="Times New Roman" w:hAnsi="Times New Roman"/>
          <w:sz w:val="28"/>
        </w:rPr>
        <w:t>Alla stregua delle convergenti dichiarazioni dei collaboranti, erano emersi i seguenti dati fattuali:</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Era certo che Riina continuava ad incontrarsi sino al suo arresto con gruppi di quat</w:t>
        <w:softHyphen/>
        <w:t>tro o cinque capimandamento alla volta;</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Tali incontri avevano ad oggetto anche la deliberazione degli omicidi eccellenti, per come riferito dai dichiaranti che erano stati in grado di indicare il contenuto di al</w:t>
        <w:softHyphen/>
        <w:t>cune di queste riunioni, per il loro ruolo (Cancemi e Brusca) o per i loro rapporti as</w:t>
        <w:softHyphen/>
        <w:t>sai stretti con qualcuno dei membri della commissione (Ganci e Galliano) o per par</w:t>
        <w:softHyphen/>
        <w:t>ticolari eventi in cui eccezionalmente ebbero ad assistervi (Anzelmo e Drago);</w:t>
      </w:r>
    </w:p>
    <w:p>
      <w:pPr>
        <w:pStyle w:val="Normal"/>
        <w:widowControl w:val="false"/>
        <w:spacing w:lineRule="auto" w:line="360"/>
        <w:jc w:val="both"/>
        <w:rPr/>
      </w:pPr>
      <w:r>
        <w:rPr>
          <w:rFonts w:cs="Times New Roman" w:ascii="Times New Roman" w:hAnsi="Times New Roman"/>
          <w:sz w:val="28"/>
        </w:rPr>
        <w:t>-Per come inequivocabilmente dichiarato dal Cancemi, Riina, in occasione di tali in</w:t>
        <w:softHyphen/>
        <w:t>contri, informava i partecipanti degli esiti delle riunioni già effettuate, senza però ri</w:t>
        <w:softHyphen/>
        <w:t>velare il nome di tali soggetti, altrimenti avrebbe vanificato le esigenze di segretezza e compartimentazione che lo avevano indotto ad adottare la nuova prassi che rendeva impossibile a qualsiasi componente dell’organizzazione, che non fosse lo stesso Riina, di indicare tutti coloro che avevano deliberato l’esecuzione dei cosiddetti delitti eccellenti;</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La circostanza, riferita dal Brusca, di aver constatato che capimandamento non pre</w:t>
        <w:softHyphen/>
        <w:t>senti alle riunioni deliberative cui egli aveva preso parte erano poi intervenuti  nella fase organizzativa del delitto.</w:t>
      </w:r>
    </w:p>
    <w:p>
      <w:pPr>
        <w:pStyle w:val="Normal"/>
        <w:widowControl w:val="false"/>
        <w:spacing w:lineRule="auto" w:line="360"/>
        <w:jc w:val="both"/>
        <w:rPr/>
      </w:pPr>
      <w:r>
        <w:rPr>
          <w:rFonts w:cs="Times New Roman" w:ascii="Times New Roman" w:hAnsi="Times New Roman"/>
          <w:sz w:val="28"/>
        </w:rPr>
        <w:t>Ad avviso della Corte d’Assise, tutti questi erano elementi indiziari certi deponevano in modo inequivocabile per la vigenza, sino all’epoca di esecuzione della strage di Capaci, della regola per cui tutti i membri della Commissione dovevano essere messi in condizione di esprimere il loro parere in ordine alle questioni di interesse dell’in</w:t>
        <w:softHyphen/>
        <w:t>tera organizzazione, ed in particolare per gli omicidi eccellenti.</w:t>
      </w:r>
    </w:p>
    <w:p>
      <w:pPr>
        <w:pStyle w:val="Normal"/>
        <w:widowControl w:val="false"/>
        <w:spacing w:lineRule="auto" w:line="360"/>
        <w:jc w:val="both"/>
        <w:rPr/>
      </w:pPr>
      <w:r>
        <w:rPr>
          <w:rFonts w:cs="Times New Roman" w:ascii="Times New Roman" w:hAnsi="Times New Roman"/>
          <w:sz w:val="28"/>
        </w:rPr>
        <w:t>Del resto tutti i collaboranti escussi sul punto avevano concordemente asserito che le riunioni della Commissione per gruppetti non avevano comportato alcun esautora</w:t>
        <w:softHyphen/>
        <w:t>mento dei poteri di tale organo, ma rispondevano unicamente ad esigenze di sicu</w:t>
        <w:softHyphen/>
        <w:t xml:space="preserve">rezza. Tali convergenti indicazioni confermavano che Riina non aveva modificato detta regola, ma solo le sue concrete modalità di attuazione; che tale mutamento si collocava nel solco di quella linea di continuità che voleva (sia pur nelle diversità dettata dal succedersi delle varie situazioni) che le responsabilità decisionali per i fatti più importanti dovessero essere condivise dagli esponenti più autorevoli della varie famiglie mafiose e non potessero essere assunte da una sola persona, per quanto autorevole essa fosse.   </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 xml:space="preserve">* </w:t>
      </w:r>
    </w:p>
    <w:p>
      <w:pPr>
        <w:pStyle w:val="Normal"/>
        <w:widowControl w:val="false"/>
        <w:spacing w:lineRule="auto" w:line="360"/>
        <w:jc w:val="both"/>
        <w:rPr/>
      </w:pPr>
      <w:r>
        <w:rPr>
          <w:rFonts w:cs="Times New Roman" w:ascii="Times New Roman" w:hAnsi="Times New Roman"/>
          <w:sz w:val="28"/>
        </w:rPr>
        <w:t>I primi giudici affrontavano il tema dell’evoluzione storica di Cosa Nostra, quale or</w:t>
        <w:softHyphen/>
        <w:t>ganismo di tipo federalistico-verticistico, e le deviazioni dalla regola della respon</w:t>
        <w:softHyphen/>
        <w:t>sabilità collegiale della Commissione per gli omicidi eccellenti, al fine di verificare la possibilità che per la strage di Capaci si fosse verificata un’eccezione alla regola dell’assenso preventivo della Commissione provinciale.</w:t>
      </w:r>
    </w:p>
    <w:p>
      <w:pPr>
        <w:pStyle w:val="BodyText"/>
        <w:widowControl w:val="false"/>
        <w:spacing w:lineRule="auto" w:line="360"/>
        <w:jc w:val="both"/>
        <w:rPr/>
      </w:pPr>
      <w:r>
        <w:rPr>
          <w:rFonts w:cs="Times New Roman" w:ascii="Times New Roman" w:hAnsi="Times New Roman"/>
        </w:rPr>
        <w:t>Attraverso l’excursus storico delle vicende, afferenti alla prima e seconda guerra di mafia, che avevano contrassegnato l’evoluzione di Cosa Nostra e delle particolari condizioni che avevano portato nel passato a delle non infrequenti deviazioni dalla regola della responsabilità collegiale della Commissione, si perveniva alla rilevantis</w:t>
        <w:softHyphen/>
        <w:t>sima conclusione che tale eccezione alla regola non si era verificata all’epoca della strage.</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p>
    <w:p>
      <w:pPr>
        <w:pStyle w:val="Normal"/>
        <w:widowControl w:val="false"/>
        <w:spacing w:lineRule="auto" w:line="360"/>
        <w:jc w:val="both"/>
        <w:rPr/>
      </w:pPr>
      <w:r>
        <w:rPr>
          <w:rFonts w:cs="Times New Roman" w:ascii="Times New Roman" w:hAnsi="Times New Roman"/>
          <w:sz w:val="28"/>
        </w:rPr>
        <w:t>Alla fine della seconda guerra di mafia il Riina aveva ridisegnato la mappa dei man</w:t>
        <w:softHyphen/>
        <w:t>damenti (costituendone alcuni, come quello della Noce, per premiare coloro che erano stati più vicini) ed esercitava un’egemonia sull’organizzazione che per durata nel tempo e spessore non trovava precedenti nella storia di Cosa Nostra. Tutti i ca</w:t>
        <w:softHyphen/>
        <w:t>pimandamento erano, infatti,  persone a lui vicine e molti di loro avevano avuto parte attiva nella guerra di mafia, fornendo un contributo determinante per la sua af</w:t>
        <w:softHyphen/>
        <w:t>fermazione. All’interno di Cosa Nostra non vi erano più schieramenti contrapposti, poiché i residui avversari erano stati espulsi dall’organizzazione, almeno nella pro</w:t>
        <w:softHyphen/>
        <w:t>vincia palermitana, ed il Riina stava ben attento che non si formassero nuovi schie</w:t>
        <w:softHyphen/>
        <w:t>ramenti o che assumessero troppo peso altri personaggi, troncando sul nascere le velleità di chi – come il Puccio –  avesse osato mettere in discussione i suoi metodi di gestione.</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d avviso dei primi giudici, il consolidarsi dell’egemonia del Riina rendeva di tutta evidenza che non era più sussistente all’epoca della strage di Capaci alcuna delle ra</w:t>
        <w:softHyphen/>
        <w:t>gioni che avevano portato nel passato alla violazione delle regole della collegialità nella deliberazioni della commissione degli omicidi eccellenti.</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Infatti, non vi erano più nella Commissione di Palermo soggetti titolari di interessi precostituiti e contrapposti, rispetto a quelli dei corleonesi, da tenere all’oscuro del progetto di eliminazione del dr Falcone.</w:t>
      </w:r>
    </w:p>
    <w:p>
      <w:pPr>
        <w:pStyle w:val="Normal"/>
        <w:widowControl w:val="false"/>
        <w:spacing w:lineRule="auto" w:line="360"/>
        <w:jc w:val="both"/>
        <w:rPr/>
      </w:pPr>
      <w:r>
        <w:rPr>
          <w:rFonts w:cs="Times New Roman" w:ascii="Times New Roman" w:hAnsi="Times New Roman"/>
          <w:sz w:val="28"/>
        </w:rPr>
        <w:t xml:space="preserve">Al contrario, l’attività giudiziaria fino ad allora svolta dal magistrato e quella che lo stesso stava incisivamente intraprendendo nella sua nuova funzione intaccavano in modo sensibile e diretto in primo luogo proprio gli interessi di tutti i vertici di Cosa Nostra e, quindi, dell’intera organizzazione. </w:t>
      </w:r>
    </w:p>
    <w:p>
      <w:pPr>
        <w:pStyle w:val="Normal"/>
        <w:widowControl w:val="false"/>
        <w:spacing w:lineRule="auto" w:line="360"/>
        <w:jc w:val="both"/>
        <w:rPr/>
      </w:pPr>
      <w:r>
        <w:rPr>
          <w:rFonts w:cs="Times New Roman" w:ascii="Times New Roman" w:hAnsi="Times New Roman"/>
          <w:sz w:val="28"/>
        </w:rPr>
        <w:t>Riina, pertanto, non aveva nulla da temere nel rispettare in questa occasione la regola del preventivo assenso della Commissione. Anzi avrebbe potuto paventare conse</w:t>
        <w:softHyphen/>
        <w:t>guenze per lui negative solo nel caso di violazione della medesima regola, perché la prevedibile reazione dello Stato nei confronti di Cosa Nostra era l’unica controindi</w:t>
        <w:softHyphen/>
        <w:t>cazione che l’attentato presentava. Quindi era ancora più necessario per il Riina mu</w:t>
        <w:softHyphen/>
        <w:t xml:space="preserve">nirsi di un </w:t>
      </w:r>
      <w:r>
        <w:rPr>
          <w:rFonts w:cs="Times New Roman" w:ascii="Times New Roman" w:hAnsi="Times New Roman"/>
          <w:sz w:val="28"/>
          <w:u w:val="single"/>
        </w:rPr>
        <w:t>consenso preventivo di tutti i capimandamento</w:t>
      </w:r>
      <w:r>
        <w:rPr>
          <w:rFonts w:cs="Times New Roman" w:ascii="Times New Roman" w:hAnsi="Times New Roman"/>
          <w:sz w:val="28"/>
        </w:rPr>
        <w:t>, in modo da ripartire tra tutti loro le responsabilità per le immancabili conseguenze negative che potevano derivare all’organizzazione ed evitare così di essere l’unico bersaglio dei malcontenti di chi avrebbe dovuto subire la reazione dello Stato.</w:t>
      </w:r>
    </w:p>
    <w:p>
      <w:pPr>
        <w:pStyle w:val="Normal"/>
        <w:widowControl w:val="false"/>
        <w:spacing w:lineRule="auto" w:line="360"/>
        <w:jc w:val="both"/>
        <w:rPr/>
      </w:pPr>
      <w:r>
        <w:rPr>
          <w:rFonts w:cs="Times New Roman" w:ascii="Times New Roman" w:hAnsi="Times New Roman"/>
          <w:sz w:val="28"/>
        </w:rPr>
        <w:t>Unicamente una decisione collegiale dell’organo di vertice del sodalizio avrebbe as</w:t>
        <w:softHyphen/>
        <w:t xml:space="preserve">sicurato al Riina il pieno controllo della situazione, all’indomani della strage di Capaci, ed il mantenimento della sua egemonia, che per potersi perpetuare di certo non poteva giovarsi di una plateale violazione delle regole fondamentali su cui Cosa Nostra si reggeva che si sarebbe invece concretizzata adottando unilateralmente – poco importa se col conforto di un ristretto gruppo di fedelissimi – una decisione così importante, alla quale, giova rammentare, seguì dopo poco tempo quella con cui si diede corso alla strage di Via D’Amelio. </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Tali condivisibili conclusioni, erano altresì giustificate dalle clamorose modalità pre</w:t>
        <w:softHyphen/>
        <w:t>scelte per l’attentato in danno del giudice Falcone, che avrebbe potuto essere ucciso fuori dalla Sicilia con mezzi meno cruenti, nonché dalla serie di delitti che nello stesso arco di tempo vennero contestualmente progettati ed eseguiti.</w:t>
      </w:r>
    </w:p>
    <w:p>
      <w:pPr>
        <w:pStyle w:val="Normal"/>
        <w:widowControl w:val="false"/>
        <w:spacing w:lineRule="auto" w:line="360"/>
        <w:jc w:val="both"/>
        <w:rPr/>
      </w:pPr>
      <w:r>
        <w:rPr>
          <w:rFonts w:cs="Times New Roman" w:ascii="Times New Roman" w:hAnsi="Times New Roman"/>
          <w:sz w:val="28"/>
        </w:rPr>
        <w:t>Ci si riferisce agli omicidi, pure eccellenti, di coloro che non avevano saputo soddi</w:t>
        <w:softHyphen/>
        <w:t>sfare le aspettative di Cosa Nostra, che non voleva affatto minimizzare in quel pe</w:t>
        <w:softHyphen/>
        <w:t>riodo lo scontro con lo Stato e far passare in sordina le sue azioni che, perseguendo obiettivi di portata tale da non poter essere gestiti da una sola persona, per quanto autorevole, né da un ristretto gruppo di detto sodalizio criminale, ne evidenziavano il sotteso disegno strategico (“fare la guerra per poi fare la pace” con lo Stato) che im</w:t>
        <w:softHyphen/>
        <w:t>pegnava la collegiale responsabilità dei suoi vertici.</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La deliberazione della strage di Capaci</w:t>
      </w:r>
    </w:p>
    <w:p>
      <w:pPr>
        <w:pStyle w:val="Normal"/>
        <w:widowControl w:val="false"/>
        <w:spacing w:lineRule="auto" w:line="360"/>
        <w:jc w:val="both"/>
        <w:rPr/>
      </w:pPr>
      <w:r>
        <w:rPr>
          <w:rFonts w:cs="Times New Roman" w:ascii="Times New Roman" w:hAnsi="Times New Roman"/>
          <w:sz w:val="28"/>
        </w:rPr>
        <w:t>La decisione da parte di Cosa Nostra di uccidere il giudice Falcone era stata certa</w:t>
        <w:softHyphen/>
        <w:t>mente già adottata quanto meno nel 1984, allorché Tommaso Buscetta aveva iniziato la sua collaborazione col predetto magistrato, consentendogli di imprimere un impor</w:t>
        <w:softHyphen/>
        <w:t>tante salto di qualità alle sue indagini. A questo periodo risalivano, infatti, alcuni progetti di attentato, neppure giunti allo stadio di tentativo giuridicamente rilevante.</w:t>
      </w:r>
    </w:p>
    <w:p>
      <w:pPr>
        <w:pStyle w:val="Normal"/>
        <w:widowControl w:val="false"/>
        <w:spacing w:lineRule="auto" w:line="360"/>
        <w:jc w:val="both"/>
        <w:rPr/>
      </w:pPr>
      <w:r>
        <w:rPr>
          <w:rFonts w:cs="Times New Roman" w:ascii="Times New Roman" w:hAnsi="Times New Roman"/>
          <w:sz w:val="28"/>
        </w:rPr>
        <w:t>Secondo Brusca i primi preparativi finalizzati ad un progetto di attentato ai danni del dr Falcone risalivano al 1983, subito dopo l’eliminazione del Consigliere istruttore Chinnici, che aveva sino ad allora diretto in prima persona le indagini del maxipro</w:t>
        <w:softHyphen/>
        <w:t>cesso, delegando ai magistrati del suo Ufficio specifiche attività istruttorie.</w:t>
      </w:r>
    </w:p>
    <w:p>
      <w:pPr>
        <w:pStyle w:val="Normal"/>
        <w:widowControl w:val="false"/>
        <w:spacing w:lineRule="auto" w:line="360"/>
        <w:jc w:val="both"/>
        <w:rPr/>
      </w:pPr>
      <w:r>
        <w:rPr>
          <w:rFonts w:cs="Times New Roman" w:ascii="Times New Roman" w:hAnsi="Times New Roman"/>
          <w:sz w:val="28"/>
        </w:rPr>
        <w:t>In ogni caso i detti progetti e quelli successivi, ad eccezione dell’attentato dell’Ad</w:t>
        <w:softHyphen/>
        <w:t xml:space="preserve">daura, erano stati accantonati perché presentavano vari inconvenienti che potevano pregiudicarne la buona riuscita o che potevano esporre a rischio gli attentatori. </w:t>
      </w:r>
    </w:p>
    <w:p>
      <w:pPr>
        <w:pStyle w:val="Normal"/>
        <w:widowControl w:val="false"/>
        <w:spacing w:lineRule="auto" w:line="360"/>
        <w:jc w:val="both"/>
        <w:rPr/>
      </w:pPr>
      <w:r>
        <w:rPr>
          <w:rFonts w:cs="Times New Roman" w:ascii="Times New Roman" w:hAnsi="Times New Roman"/>
          <w:sz w:val="28"/>
        </w:rPr>
        <w:t>L’Anzelmo in proposito aveva dichiarato che, quando veniva accantonato sia pur momentaneamente un progetto di attentato deliberato dalla Commissione, la respon</w:t>
        <w:softHyphen/>
        <w:t>sabilità di questa scelta non poteva essere solo della persona incaricata dell’esecu</w:t>
        <w:softHyphen/>
        <w:t>zione, ma era necessaria una decisione dello stesso organo, che legittimava la so</w:t>
        <w:softHyphen/>
        <w:t xml:space="preserve">spensione dell’esecuzione del progetto (pagg. 116 e segg, ud. del 27 novembre 1996). </w:t>
      </w:r>
    </w:p>
    <w:p>
      <w:pPr>
        <w:pStyle w:val="Normal"/>
        <w:widowControl w:val="false"/>
        <w:spacing w:lineRule="auto" w:line="360"/>
        <w:jc w:val="both"/>
        <w:rPr/>
      </w:pPr>
      <w:r>
        <w:rPr>
          <w:rFonts w:cs="Times New Roman" w:ascii="Times New Roman" w:hAnsi="Times New Roman"/>
          <w:sz w:val="28"/>
        </w:rPr>
        <w:t>Sul punto Brusca aveva asserito che una volta deliberato un omicidio la sua esecu</w:t>
        <w:softHyphen/>
        <w:t xml:space="preserve">zione poteva essere rinviata, se sorgevano dei problemi o degli imprevisti. Tuttavia, le condanne emesse dovevano essere eseguite anche a distanza di tempo, salvo casi eccezionali di revoca. In particolare, l’esecuzione della strage di Capaci, a suo dire, era stata effettuata sulla base della decisione adottata nel 1983 (pagg. 191 e segg., ud. del 27 marzo 1997). </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p>
    <w:p>
      <w:pPr>
        <w:pStyle w:val="BodyText"/>
        <w:widowControl w:val="false"/>
        <w:spacing w:lineRule="auto" w:line="360"/>
        <w:jc w:val="both"/>
        <w:rPr/>
      </w:pPr>
      <w:r>
        <w:rPr>
          <w:rFonts w:cs="Times New Roman" w:ascii="Times New Roman" w:hAnsi="Times New Roman"/>
        </w:rPr>
        <w:t>Ad avviso dei primi giudici, il confronto tra le dichiarazioni di Anzelmo e Brusca non doveva essere impostato in termini di giudizio risolvibile necessariamente in termini antitetici, perché se il rinvio della decisione si protraeva per alcuni anni, come nel caso di specie, e nel frattempo si modificava la situazione esterna sulla quale andava ad incidere l’attentato, era innegabile la necessità di una nuova delibera dei componenti della Commissione.</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Nella fattispecie la strage di Capaci era stata posta in essere a circa otto, nove anni di distanza dalla prima decisione di uccidere il dr Falcone ed a circa tre anni dall’ultimo attentato noto, quello dell’Addaura.</w:t>
      </w:r>
    </w:p>
    <w:p>
      <w:pPr>
        <w:pStyle w:val="Normal"/>
        <w:widowControl w:val="false"/>
        <w:spacing w:lineRule="auto" w:line="360"/>
        <w:jc w:val="both"/>
        <w:rPr/>
      </w:pPr>
      <w:r>
        <w:rPr>
          <w:rFonts w:cs="Times New Roman" w:ascii="Times New Roman" w:hAnsi="Times New Roman"/>
          <w:sz w:val="28"/>
        </w:rPr>
        <w:t>Tale dato temporale appariva di per sé assai significativo, in quanto, medio tempore, era profondamente mutato anche il contesto esterno, essendo intervenute delle impor</w:t>
        <w:softHyphen/>
        <w:t>tanti novità.</w:t>
      </w:r>
    </w:p>
    <w:p>
      <w:pPr>
        <w:pStyle w:val="Normal"/>
        <w:widowControl w:val="false"/>
        <w:spacing w:lineRule="auto" w:line="360"/>
        <w:jc w:val="both"/>
        <w:rPr/>
      </w:pPr>
      <w:r>
        <w:rPr>
          <w:rFonts w:cs="Times New Roman" w:ascii="Times New Roman" w:hAnsi="Times New Roman"/>
          <w:sz w:val="28"/>
        </w:rPr>
        <w:t xml:space="preserve">Il dr Falcone non ricopriva più un incarico in un ufficio giudiziario della Sicilia, ma operava in una posizione di primo piano all’interno di una struttura ministeriale, e questa sua nuova carica istituzionale doveva essere esaminata per valutarne gli effetti sia in termini di incidenza dell’attività del Magistrato su Cosa Nostra sia in termini di reazione da parte degli organi statali all’attentato. </w:t>
      </w:r>
    </w:p>
    <w:p>
      <w:pPr>
        <w:pStyle w:val="Normal"/>
        <w:widowControl w:val="false"/>
        <w:spacing w:lineRule="auto" w:line="360"/>
        <w:jc w:val="both"/>
        <w:rPr/>
      </w:pPr>
      <w:r>
        <w:rPr>
          <w:rFonts w:cs="Times New Roman" w:ascii="Times New Roman" w:hAnsi="Times New Roman"/>
          <w:sz w:val="28"/>
        </w:rPr>
        <w:t>Inoltre, era intervenuta nel maxiprocesso una pronuncia della Suprema Corte di Cassazione che aveva affermato la validità del criterio dell’attribuzione alla Commissione di Palermo degli omicidi eccellenti; circostanza questa che doveva es</w:t>
        <w:softHyphen/>
        <w:t>sere valutata non solo per i riflessi giudiziari che indirettamente avrebbe potuto avere sui vertici di Cosa Nostra, in relazione all’attentato che doveva essere compiuto, ma anche perché la predetta organizzazione aveva percepito il predetto esito giudiziario come l’effetto del venir meno di quelle coperture politico-istituzionali che avevano sino ad allora assicurato una sostanziale impunità dei vertici predetti.</w:t>
      </w:r>
    </w:p>
    <w:p>
      <w:pPr>
        <w:pStyle w:val="Normal"/>
        <w:widowControl w:val="false"/>
        <w:spacing w:lineRule="auto" w:line="360"/>
        <w:jc w:val="both"/>
        <w:rPr/>
      </w:pPr>
      <w:r>
        <w:rPr>
          <w:rFonts w:cs="Times New Roman" w:ascii="Times New Roman" w:hAnsi="Times New Roman"/>
          <w:sz w:val="28"/>
        </w:rPr>
        <w:t>Ed ancora, si osservava, che la strage di Capaci non costituiva un episodio isolato, sia pur gravissimo, ma si inseriva nel contesto di un programma criminoso più ampio, che prevedeva anche l’eliminazione di quei soggetti, come l’eurodeputato Salvo Lima e Ignazio Salvo, che non potevano più garantire a Cosa Nostra le predette co</w:t>
        <w:softHyphen/>
        <w:t>perture.</w:t>
      </w:r>
    </w:p>
    <w:p>
      <w:pPr>
        <w:pStyle w:val="Normal"/>
        <w:widowControl w:val="false"/>
        <w:spacing w:lineRule="auto" w:line="360"/>
        <w:jc w:val="both"/>
        <w:rPr/>
      </w:pPr>
      <w:r>
        <w:rPr>
          <w:rFonts w:cs="Times New Roman" w:ascii="Times New Roman" w:hAnsi="Times New Roman"/>
          <w:sz w:val="28"/>
        </w:rPr>
        <w:t>La portata di tale programma e gli effetti che ne potevano derivare per Cosa Nostra non potevano essere certamente sottovalutati dal Riina o addirittura dai materiali ese</w:t>
        <w:softHyphen/>
        <w:t>cutori dell’attentato, sino al punto da ritenere che fosse ancora valida la delibera della Commissione, adottata nel lontano 1983, di uccidere il dr Falcone e che non fosse, quindi, più necessaria alcuna valutazione del contesto più ampio in cui tale delitto si collocava.</w:t>
      </w:r>
    </w:p>
    <w:p>
      <w:pPr>
        <w:pStyle w:val="Normal"/>
        <w:widowControl w:val="false"/>
        <w:spacing w:lineRule="auto" w:line="360"/>
        <w:jc w:val="both"/>
        <w:rPr/>
      </w:pPr>
      <w:r>
        <w:rPr>
          <w:rFonts w:cs="Times New Roman" w:ascii="Times New Roman" w:hAnsi="Times New Roman"/>
          <w:sz w:val="28"/>
        </w:rPr>
        <w:t>Conseguentemente, Salvatore Riina non poteva fare a meno del consenso dei compo</w:t>
        <w:softHyphen/>
        <w:t>nenti della Commissione per attuare la strage di Capaci, onde coinvolgerli e  respon</w:t>
        <w:softHyphen/>
        <w:t>sabilizzarli e poterne avere poi il pieno appoggio nei momenti di difficoltà che ne sa</w:t>
        <w:softHyphen/>
        <w:t>rebbero derivati.</w:t>
      </w:r>
    </w:p>
    <w:p>
      <w:pPr>
        <w:pStyle w:val="Normal"/>
        <w:widowControl w:val="false"/>
        <w:spacing w:lineRule="auto" w:line="360"/>
        <w:jc w:val="both"/>
        <w:rPr/>
      </w:pPr>
      <w:r>
        <w:rPr>
          <w:rFonts w:cs="Times New Roman" w:ascii="Times New Roman" w:hAnsi="Times New Roman"/>
          <w:sz w:val="28"/>
        </w:rPr>
        <w:t>Sebbene non vi fosse stata una revoca formale della decisione di uccidere il giudice Falcone, adottata vari anni prima, ed anche se nessuno dei componenti della Commissione del tempo aveva mai manifestato una volontà successiva di recedere da tale decisione, la deliberazione di passare all’esecuzione dell’attentato, dopo che la pronuncia della sentenza della Corte di Cassazione nel maxiprocesso aveva fatto ve</w:t>
        <w:softHyphen/>
        <w:t>nir meno qualsiasi ragione di ulteriore rinvio, era tutt’altro che superflua ed anzi ap</w:t>
        <w:softHyphen/>
        <w:t>pariva, per le considerazioni su esposte, assolutamente necessaria.</w:t>
      </w:r>
    </w:p>
    <w:p>
      <w:pPr>
        <w:pStyle w:val="Normal"/>
        <w:widowControl w:val="false"/>
        <w:spacing w:lineRule="auto" w:line="360"/>
        <w:jc w:val="both"/>
        <w:rPr/>
      </w:pPr>
      <w:r>
        <w:rPr>
          <w:rFonts w:cs="Times New Roman" w:ascii="Times New Roman" w:hAnsi="Times New Roman"/>
          <w:sz w:val="28"/>
        </w:rPr>
        <w:t>Peraltro, di tale delibera vi era precisa indicazione nelle dichiarazioni del Cancemi, cioè della sola persona tra quelle escusse, oltre al Brusca, che aveva titolo per essere coinvolta in tale decisione, atteso che gli altri dichiaranti, anche quelli che avevano partecipato all’esecuzione dell’attentato, per il loro ruolo non potevano avere cono</w:t>
        <w:softHyphen/>
        <w:t>scenze maggiori di quelle che li avevano indotti concordemente ad affermare che in linea generale una delibera della Commissione prima della strage era senz’altro ne</w:t>
        <w:softHyphen/>
        <w:t>cessaria.</w:t>
      </w:r>
    </w:p>
    <w:p>
      <w:pPr>
        <w:pStyle w:val="Normal"/>
        <w:widowControl w:val="false"/>
        <w:spacing w:lineRule="auto" w:line="360"/>
        <w:jc w:val="both"/>
        <w:rPr/>
      </w:pPr>
      <w:r>
        <w:rPr>
          <w:rFonts w:cs="Times New Roman" w:ascii="Times New Roman" w:hAnsi="Times New Roman"/>
          <w:sz w:val="28"/>
        </w:rPr>
        <w:t>Il Cancemi, infatti, aveva riferito di una riunione tra alcuni capimandamento, tenu</w:t>
        <w:softHyphen/>
        <w:t>tasi evidentemente dopo la citata sentenza della Cassazione del 30 gennaio 1992 e circa un mese prima dell’omicidio Lima (verificatosi il 12 marzo di quello stesso anno), precisando che Salvatore Riina, dopo aver espresso tutta la sua rabbia per l’esito del maxiprocesso, ne aveva addossato la colpa, da un lato, al predetto on. Lima, che attraverso il sen. Andreotti non era stato in grado di spiegare alcun inter</w:t>
        <w:softHyphen/>
        <w:t>vento sui giudici, e dall’altro, al dr Falcone, che, oltre agli altri danni che aveva ar</w:t>
        <w:softHyphen/>
        <w:t>recato a Cosa Nostra, era intervenuto tramite il ministro Martelli per sottrarre il pro</w:t>
        <w:softHyphen/>
        <w:t>cesso al dr Carnevale.</w:t>
      </w:r>
    </w:p>
    <w:p>
      <w:pPr>
        <w:pStyle w:val="Normal"/>
        <w:widowControl w:val="false"/>
        <w:spacing w:lineRule="auto" w:line="360"/>
        <w:jc w:val="both"/>
        <w:rPr/>
      </w:pPr>
      <w:r>
        <w:rPr>
          <w:rFonts w:cs="Times New Roman" w:ascii="Times New Roman" w:hAnsi="Times New Roman"/>
          <w:sz w:val="28"/>
        </w:rPr>
        <w:t>Tenuto conto della sede e delle persone intervenute, le parole del Riina, ad avviso della Corte di prime cure, non erano di certo una lamentazione fine a se stessa, ma esprimevano in modo inequivocabile un progetto che prevedeva, nell’ambito di una medesima strategia, l’eliminazione in tempi brevi di entrambi i responsabili, per ra</w:t>
        <w:softHyphen/>
        <w:t>gioni diverse, dell’esito di quel processo. Solo che la proposta di uccidere il dr Falcone non presentava il carattere della novità, sicché si doveva solo sottolineare, in quella sede, quale ulteriore elemento di considerazione, che la nuova colpa di cui si era reso responsabile il magistrato era produttiva di effetti negativi assai gravi per l’organizzazione e non si poteva più ritardare nella sua eliminazione.</w:t>
      </w:r>
    </w:p>
    <w:p>
      <w:pPr>
        <w:pStyle w:val="Normal"/>
        <w:widowControl w:val="false"/>
        <w:spacing w:lineRule="auto" w:line="360"/>
        <w:jc w:val="both"/>
        <w:rPr/>
      </w:pPr>
      <w:r>
        <w:rPr>
          <w:rFonts w:cs="Times New Roman" w:ascii="Times New Roman" w:hAnsi="Times New Roman"/>
          <w:sz w:val="28"/>
        </w:rPr>
        <w:t>Sebbene i disegni strategici  in cui tale attentato si inseriva fossero comuni al pro</w:t>
        <w:softHyphen/>
        <w:t>getto di uccisione dell’uomo politico, l’omicidio Lima indubbiamente comportava una svolta nella strategia di alleanze sino ad allora perseguita da Cosa Nostra, che non era sfuggita ad un osservatore particolarmente qualificato qual’era il dr Falcone, che ne aveva parlato, tra gli altri, con l’on. Ciriaco De Mita, che era uno dei massimi esponenti della Democrazia Cristiana, partito in cui militava la vittima.</w:t>
      </w:r>
    </w:p>
    <w:p>
      <w:pPr>
        <w:pStyle w:val="Normal"/>
        <w:widowControl w:val="false"/>
        <w:spacing w:lineRule="auto" w:line="360"/>
        <w:jc w:val="both"/>
        <w:rPr/>
      </w:pPr>
      <w:r>
        <w:rPr>
          <w:rFonts w:cs="Times New Roman" w:ascii="Times New Roman" w:hAnsi="Times New Roman"/>
          <w:sz w:val="28"/>
        </w:rPr>
        <w:t>In detta riunione, a dire del Cancemi, era stato tra l’altro deciso che l’uccisione del</w:t>
        <w:softHyphen/>
        <w:t>l’on. Lima, che presentava indubbiamente difficoltà organizzative meno rilevanti, sa</w:t>
        <w:softHyphen/>
        <w:t>rebbe stata attuata per prima, ma la proposta che era stata approvata dai capimanda</w:t>
        <w:softHyphen/>
        <w:t xml:space="preserve">mento presenti riguardava anche, per le considerazioni su esposte, </w:t>
      </w:r>
      <w:r>
        <w:rPr>
          <w:rFonts w:cs="Times New Roman" w:ascii="Times New Roman" w:hAnsi="Times New Roman"/>
          <w:sz w:val="28"/>
          <w:u w:val="single"/>
        </w:rPr>
        <w:t>l’attualizzazione del vecchio progetto di uccidere il giudice Falcone</w:t>
      </w:r>
      <w:r>
        <w:rPr>
          <w:rFonts w:cs="Times New Roman" w:ascii="Times New Roman" w:hAnsi="Times New Roman"/>
          <w:sz w:val="28"/>
        </w:rPr>
        <w:t xml:space="preserve">; progetto mai abbandonato, ma che necessitava proprio per i fatti nel frattempo intervenuti di una nuova delibera. </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Ovviamente il Cancemi era stato in grado di riferire solo dei partecipanti alla riu</w:t>
        <w:softHyphen/>
        <w:t>nione alla quale egli stesso aveva presenziato, ma per le ragioni evidenziate deve ri</w:t>
        <w:softHyphen/>
        <w:t>tenersi certo che quella era stata una delle tante riunioni per gruppetti che il Riina aveva indetto per sottoporre a tutti i componenti della Commissione la predetta stra</w:t>
        <w:softHyphen/>
        <w:t>tegia e, quindi, anche la proposta di uccidere il dr Falcone.</w:t>
      </w:r>
    </w:p>
    <w:p>
      <w:pPr>
        <w:pStyle w:val="Normal"/>
        <w:widowControl w:val="false"/>
        <w:spacing w:lineRule="auto" w:line="360"/>
        <w:jc w:val="both"/>
        <w:rPr/>
      </w:pPr>
      <w:r>
        <w:rPr>
          <w:rFonts w:cs="Times New Roman" w:ascii="Times New Roman" w:hAnsi="Times New Roman"/>
          <w:sz w:val="28"/>
        </w:rPr>
        <w:t>Anche le dichiarazioni del Brusca confermavano sostanzialmente l’unitarietà della strategia cui rispondevano l’omicidio Lima e la soppressione del magistrato, avendo riferito che “...si era deciso di chiudere tutti i conti con gli appartenenti dello Stato, o per lo meno quelli che contrastavano Cosa Nostra,...in particolar modo con Falcone, Borsellino e poi a un’altra serie di persone…”.</w:t>
      </w:r>
    </w:p>
    <w:p>
      <w:pPr>
        <w:pStyle w:val="Normal"/>
        <w:widowControl w:val="false"/>
        <w:spacing w:lineRule="auto" w:line="360"/>
        <w:jc w:val="both"/>
        <w:rPr/>
      </w:pPr>
      <w:r>
        <w:rPr>
          <w:rFonts w:cs="Times New Roman" w:ascii="Times New Roman" w:hAnsi="Times New Roman"/>
          <w:sz w:val="28"/>
        </w:rPr>
        <w:t>La conferma dell’unicità della strategia, cui rispondevano entrambi i fatti criminosi, la si trovava anche nelle dichiarazioni del Galliano e del Ferrante, il quale ultimo, pur non essendo ovviamente a conoscenza di specifiche riunioni della Commissione, aveva partecipato all’esecuzione dei due delitti.</w:t>
      </w:r>
    </w:p>
    <w:p>
      <w:pPr>
        <w:pStyle w:val="BodyText"/>
        <w:widowControl w:val="false"/>
        <w:spacing w:lineRule="auto" w:line="360"/>
        <w:jc w:val="both"/>
        <w:rPr/>
      </w:pPr>
      <w:r>
        <w:rPr>
          <w:rFonts w:cs="Times New Roman" w:ascii="Times New Roman" w:hAnsi="Times New Roman"/>
        </w:rPr>
        <w:t>Anche le indicazioni dell’Anzelmo sul punto costituivano un significativo riscontro su una circostanza che per la sua rilevanza apparteneva indubbiamente al patrimonio conoscitivo degli affiliati di maggiore spessore o più vicini ai vertici di Cosa Nostra. L’Anzelmo, infatti, aveva dichiarato che Lima ed Ignazio Salvo si erano interessati per il maxiprocesso ed erano stati assassinati perché non avevano mantenuto l’impe</w:t>
        <w:softHyphen/>
        <w:t>gno preso.</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Osservavano, inoltre, i primi giudici che, pur essendo stato espresso nelle riunioni che avevano preceduto l’omicidio dell’on. Lima il consenso dei componenti della Commissione in ordine alla proposta del Riina di passare in tempi brevi all’esecu</w:t>
        <w:softHyphen/>
        <w:t>zione anche dell’omicidio del dr Falcone, questo non era stato l’ultimo atto di as</w:t>
        <w:softHyphen/>
        <w:t>senso prestato dai membri della Cupola all’uccisione del magistrato.</w:t>
      </w:r>
    </w:p>
    <w:p>
      <w:pPr>
        <w:pStyle w:val="Normal"/>
        <w:widowControl w:val="false"/>
        <w:spacing w:lineRule="auto" w:line="360"/>
        <w:jc w:val="both"/>
        <w:rPr/>
      </w:pPr>
      <w:r>
        <w:rPr>
          <w:rFonts w:cs="Times New Roman" w:ascii="Times New Roman" w:hAnsi="Times New Roman"/>
          <w:sz w:val="28"/>
        </w:rPr>
        <w:t>Ed invero, non risultava che nelle predette riunioni fossero state decise, sia pure per linee generali, le modalità dell’omicidio, ed in particolare che lo stesso dovesse es</w:t>
        <w:softHyphen/>
        <w:t>sere attuato nelle forme della strage, uccidendo non solo le persone della scorta, ma anche mettendo a repentaglio l’incolumità di quel numero indeterminato di persone che si fossero a qualsiasi titolo trovate nelle vicinanze. Né d’altra parte poteva rite</w:t>
        <w:softHyphen/>
        <w:t>nersi che fosse irrilevante, e pertanto non meritevole di uno specifico atto di assenso, la scelta di quelle modalità esecutive dell’attentato che potevano fargli assumere le proporzioni di una strage.</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Infatti, il probabile coinvolgimento di persone estranee ed il maggiore impatto del crimine sulla pubblica opinione costituivano delle circostanze che, ad avviso dei primi giudici, esigevano una decisione di tutti coloro che secondo le regole di Cosa Nostra erano competenti ad adottarla.</w:t>
      </w:r>
    </w:p>
    <w:p>
      <w:pPr>
        <w:pStyle w:val="Normal"/>
        <w:widowControl w:val="false"/>
        <w:spacing w:lineRule="auto" w:line="360"/>
        <w:jc w:val="both"/>
        <w:rPr/>
      </w:pPr>
      <w:r>
        <w:rPr>
          <w:rFonts w:cs="Times New Roman" w:ascii="Times New Roman" w:hAnsi="Times New Roman"/>
          <w:sz w:val="28"/>
        </w:rPr>
        <w:t>A tale scopo indubbiamente rispondeva la consultazione che, secondo le dichiarazioni del Cancemi, Salvatore Biondino, quale emissario del Riina, aveva effettuato nei confronti dei reggenti dei vari mandamenti che erano in stato di libertà.</w:t>
      </w:r>
    </w:p>
    <w:p>
      <w:pPr>
        <w:pStyle w:val="Normal"/>
        <w:widowControl w:val="false"/>
        <w:spacing w:lineRule="auto" w:line="360"/>
        <w:jc w:val="both"/>
        <w:rPr/>
      </w:pPr>
      <w:r>
        <w:rPr>
          <w:rFonts w:cs="Times New Roman" w:ascii="Times New Roman" w:hAnsi="Times New Roman"/>
          <w:sz w:val="28"/>
        </w:rPr>
        <w:t>Lungi dal costituire una inutile formalità, tale consultazione serviva ad informare i predetti soggetti che, dopo l’omicidio dell’on. Lima, era venuto il momento di eseguire del magistrato e che a tal fine appariva opportuno compiere l’attentato con l’impiego di esplosivi sul tratto autostradale che collega l’aeroporto di Punta Raisi a Palermo, fornendo così tutti i dati essenziali sul progetto criminoso, in modo che gli aventi diritto potessero esprimere o meno il loro consenso con piena cognizione di causa.</w:t>
      </w:r>
    </w:p>
    <w:p>
      <w:pPr>
        <w:pStyle w:val="Normal"/>
        <w:widowControl w:val="false"/>
        <w:spacing w:lineRule="auto" w:line="360"/>
        <w:jc w:val="both"/>
        <w:rPr/>
      </w:pPr>
      <w:r>
        <w:rPr>
          <w:rFonts w:cs="Times New Roman" w:ascii="Times New Roman" w:hAnsi="Times New Roman"/>
          <w:sz w:val="28"/>
        </w:rPr>
        <w:t>In particolare, per quanto riguardava Salvatore Cancemi e Raffaele Ganci, tale con</w:t>
        <w:softHyphen/>
        <w:t>sultazione era avvenuta da parte del Biondino presso il cantiere edile di Piazza Principe di Camporeale a Palermo, ove erano in corso dei lavori ai quali era interes</w:t>
        <w:softHyphen/>
        <w:t xml:space="preserve">sato il citato Ganci.  </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lla stregua dell’attività investigativa svolta dal ROS era rimasto accertato che detto cantiere costituiva un punto di incontro tra soggetti appartenenti alla stessa organiz</w:t>
        <w:softHyphen/>
        <w:t>zazione, alcuni dei quali, come il Cancemi, non interessati alle vicende del cantiere.</w:t>
      </w:r>
    </w:p>
    <w:p>
      <w:pPr>
        <w:pStyle w:val="Normal"/>
        <w:widowControl w:val="false"/>
        <w:spacing w:lineRule="auto" w:line="360"/>
        <w:jc w:val="both"/>
        <w:rPr/>
      </w:pPr>
      <w:r>
        <w:rPr>
          <w:rFonts w:cs="Times New Roman" w:ascii="Times New Roman" w:hAnsi="Times New Roman"/>
          <w:sz w:val="28"/>
        </w:rPr>
        <w:t>In ordine alla collocazione temporale di tale incontro il Cancemi aveva fornito indi</w:t>
        <w:softHyphen/>
        <w:t>cazioni che lo fissavano dapprima ad una distanza di circa 15-20 giorni prima della strage, poi a circa 40 giorni dalla medesima.</w:t>
      </w:r>
    </w:p>
    <w:p>
      <w:pPr>
        <w:pStyle w:val="Normal"/>
        <w:widowControl w:val="false"/>
        <w:spacing w:lineRule="auto" w:line="360"/>
        <w:jc w:val="both"/>
        <w:rPr/>
      </w:pPr>
      <w:r>
        <w:rPr>
          <w:rFonts w:cs="Times New Roman" w:ascii="Times New Roman" w:hAnsi="Times New Roman"/>
          <w:sz w:val="28"/>
        </w:rPr>
        <w:t>Tale ultima indicazione appariva maggiormente conforme alle altre emergenze pro</w:t>
        <w:softHyphen/>
        <w:t>cessuali circa i tempi di esecuzione dell’attentato, mentre le precedenti difformi di</w:t>
        <w:softHyphen/>
        <w:t>chiarazioni del Cancemi erano chiaramente rispondenti a quell’atteggiamento ridut</w:t>
        <w:softHyphen/>
        <w:t>tivo delle proprie responsabilità assunto dal collaborante, che lo aveva indotto anche a posticipare il momento nel quale ebbe conoscenza di tale attentato. Difatti, nel corso delle indagini preliminari, il Cancemi aveva riferito di aver appreso dell’orga</w:t>
        <w:softHyphen/>
        <w:t>nizzazione della strage solo da Raffaele Ganci mentre si trovava in auto con lui.</w:t>
      </w:r>
    </w:p>
    <w:p>
      <w:pPr>
        <w:pStyle w:val="Normal"/>
        <w:widowControl w:val="false"/>
        <w:spacing w:lineRule="auto" w:line="360"/>
        <w:jc w:val="both"/>
        <w:rPr/>
      </w:pPr>
      <w:r>
        <w:rPr>
          <w:rFonts w:cs="Times New Roman" w:ascii="Times New Roman" w:hAnsi="Times New Roman"/>
          <w:sz w:val="28"/>
        </w:rPr>
        <w:t>In proposito, osservavano i primi giudici, che, una volta individuate ed accertate le ragioni delle reticenze del Cancemi, tali difformità non potevano comportare un di</w:t>
        <w:softHyphen/>
        <w:t>scredito generalizzato delle sue dichiarazioni, ed, in particolare, di quelle relative al ruolo svolto dal Biondino nell’informazione e nella raccolta delle opinioni da parte dei capimandamento. Tali ultime dichiarazioni apparivano, infatti,  puntuali e circo</w:t>
        <w:softHyphen/>
        <w:t>stanziate e trovavano significativi riscontri non solo nella predetta attività investiga</w:t>
        <w:softHyphen/>
        <w:t>tiva, ma anche nelle considerazioni sopra svolte circa il rispetto da parte del Riina della regola di coinvolgere i membri della Commissione nella deliberazione di tale omicidio eccellente e circa la necessità che ciò avvenisse anche in epoca prossima al</w:t>
        <w:softHyphen/>
        <w:t xml:space="preserve">l’esecuzione della strage in questione.  </w:t>
      </w:r>
    </w:p>
    <w:p>
      <w:pPr>
        <w:pStyle w:val="Normal"/>
        <w:widowControl w:val="false"/>
        <w:spacing w:lineRule="auto" w:line="360"/>
        <w:jc w:val="both"/>
        <w:rPr/>
      </w:pPr>
      <w:r>
        <w:rPr>
          <w:rFonts w:cs="Times New Roman" w:ascii="Times New Roman" w:hAnsi="Times New Roman"/>
          <w:sz w:val="28"/>
        </w:rPr>
        <w:t>Le dichiarazioni rese dal Cancemi in ordine alle consultazioni del Biondino dei com</w:t>
        <w:softHyphen/>
        <w:t>ponenti della Commissione provinciale di Palermo si saldavano in un contesto  pro</w:t>
        <w:softHyphen/>
        <w:t xml:space="preserve">batorio armonico e coerente che deponeva in modo univoco per la deliberazione della strage di Capaci da parte dei componenti dell’organo di vertice di Cosa Nostra. </w:t>
      </w:r>
    </w:p>
    <w:p>
      <w:pPr>
        <w:pStyle w:val="Normal"/>
        <w:widowControl w:val="false"/>
        <w:spacing w:lineRule="auto" w:line="360"/>
        <w:jc w:val="both"/>
        <w:rPr/>
      </w:pPr>
      <w:r>
        <w:rPr>
          <w:rFonts w:cs="Times New Roman" w:ascii="Times New Roman" w:hAnsi="Times New Roman"/>
          <w:sz w:val="28"/>
        </w:rPr>
        <w:t xml:space="preserve">In particolare, dalle dichiarazioni del collaborante risultava che il Biondino gli aveva detto che doveva comunicare tale proposta anche agli altri capimandamento e che non risultava che vi fossero stati dissensi da parte di alcuno di loro. </w:t>
      </w:r>
    </w:p>
    <w:p>
      <w:pPr>
        <w:pStyle w:val="Normal"/>
        <w:widowControl w:val="false"/>
        <w:spacing w:lineRule="auto" w:line="360"/>
        <w:jc w:val="both"/>
        <w:rPr/>
      </w:pPr>
      <w:r>
        <w:rPr>
          <w:rFonts w:cs="Times New Roman" w:ascii="Times New Roman" w:hAnsi="Times New Roman"/>
          <w:sz w:val="28"/>
        </w:rPr>
        <w:t xml:space="preserve">Sul momento in cui era avvenuto l’incontro col Biondino il Cancemi aveva precisato che aveva avuto luogo “...40 giorni, 35 giorni prima”; ma sicuramente prima di quando Rampulla si era incontrato con Riina per il tramite di Giovanni Brusca. </w:t>
      </w:r>
    </w:p>
    <w:p>
      <w:pPr>
        <w:pStyle w:val="Normal"/>
        <w:widowControl w:val="false"/>
        <w:spacing w:lineRule="auto" w:line="360"/>
        <w:jc w:val="both"/>
        <w:rPr/>
      </w:pPr>
      <w:r>
        <w:rPr>
          <w:rFonts w:cs="Times New Roman" w:ascii="Times New Roman" w:hAnsi="Times New Roman"/>
          <w:sz w:val="28"/>
        </w:rPr>
        <w:t>La circostanza, rappresentata dal Cancemi, della consultazione dei capimandamento da parte del Biondino, per incarico del Riina, si inseriva, secondo la Corte d’Assise, in modo logico nell’iter procedurale che aveva portato alla deliberazione della strage.</w:t>
      </w:r>
    </w:p>
    <w:p>
      <w:pPr>
        <w:pStyle w:val="Normal"/>
        <w:widowControl w:val="false"/>
        <w:spacing w:lineRule="auto" w:line="360"/>
        <w:jc w:val="both"/>
        <w:rPr/>
      </w:pPr>
      <w:r>
        <w:rPr>
          <w:rFonts w:cs="Times New Roman" w:ascii="Times New Roman" w:hAnsi="Times New Roman"/>
          <w:sz w:val="28"/>
        </w:rPr>
        <w:t>Infatti, una volta che il Riina aveva esposto in sede di riunione, prima dell’omicidio Lima, il quadro strategico che giustificava anche l’uccisione di del giudice Falcone, una nuova riunione, sia pure a gruppi ristretti, avrebbe comportato solo un inutile ri</w:t>
        <w:softHyphen/>
        <w:t>schio sotto il profilo della sicurezza, non essendovi altro da aggiungere a quanto aveva già riscosso l’approvazione della Commissione. L’esigenza era, invece, solo quella di fornire informazioni di massima sulle modalità dell’attentato, che avrebbe assunto il carattere della strage, ed a tal fine era sufficiente l’incontro del Biondino con i vari capimandamento in stato di libertà, onde consentire di verificare il loro as</w:t>
        <w:softHyphen/>
        <w:t xml:space="preserve">senso anche su questa più eclatante modalità esecutiva, sicché quanto riferito dal Cancemi appariva conforme alle esigenze di sicurezza dell’organizzazione e non contrastava con le regole della medesima.  </w:t>
      </w:r>
    </w:p>
    <w:p>
      <w:pPr>
        <w:pStyle w:val="Normal"/>
        <w:widowControl w:val="false"/>
        <w:spacing w:lineRule="auto" w:line="360"/>
        <w:jc w:val="both"/>
        <w:rPr/>
      </w:pPr>
      <w:r>
        <w:rPr>
          <w:rFonts w:cs="Times New Roman" w:ascii="Times New Roman" w:hAnsi="Times New Roman"/>
          <w:sz w:val="28"/>
        </w:rPr>
        <w:t>L’inequivocabile indicazione da parte del Cancemi del fatto che il Biondino doveva consultare tutti i capimandamento liberi dimostrava, infine, che la deliberazione della strage di Capaci era stata adottata con il  concorso di tutti i predetti.</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r>
        <w:br w:type="page"/>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r>
    </w:p>
    <w:p>
      <w:pPr>
        <w:sectPr>
          <w:footerReference w:type="default" r:id="rId4"/>
          <w:footerReference w:type="first" r:id="rId5"/>
          <w:type w:val="nextPage"/>
          <w:pgSz w:w="11906" w:h="16838"/>
          <w:pgMar w:left="1134" w:right="1134" w:gutter="227" w:header="0" w:top="1418" w:footer="709" w:bottom="1134"/>
          <w:pgNumType w:fmt="decimal"/>
          <w:formProt w:val="false"/>
          <w:titlePg/>
          <w:textDirection w:val="lrTb"/>
          <w:docGrid w:type="default" w:linePitch="360" w:charSpace="0"/>
        </w:sectPr>
      </w:pPr>
    </w:p>
    <w:p>
      <w:pPr>
        <w:pStyle w:val="Heading1"/>
        <w:rPr/>
      </w:pPr>
      <w:r>
        <w:rPr/>
        <w:t>Il riesame di Brusca e il disegno strategico di Cosa Nostra</w:t>
      </w:r>
    </w:p>
    <w:p>
      <w:pPr>
        <w:pStyle w:val="PlainText"/>
        <w:widowControl w:val="false"/>
        <w:spacing w:lineRule="auto" w:line="360"/>
        <w:jc w:val="both"/>
        <w:rPr/>
      </w:pPr>
      <w:r>
        <w:rPr>
          <w:rFonts w:cs="Times New Roman" w:ascii="Times New Roman" w:hAnsi="Times New Roman"/>
        </w:rPr>
        <w:t>Si già osservato che il quadro di riferimento, nel cui ambito va collocato l’episodio delittuoso per cui è processo, si è ulteriormente arricchito rispetto a quello delinea</w:t>
        <w:softHyphen/>
        <w:t>tosi in primo grado, giacché in questa sede si sono registrate le ulteriori dichiara</w:t>
        <w:softHyphen/>
        <w:t>zioni dei collaboranti Siino e Sinacori, di cui è stato ammesso l’esame, ovvero il riesame, come nel caso di Brusca e Cancemi.</w:t>
      </w:r>
    </w:p>
    <w:p>
      <w:pPr>
        <w:pStyle w:val="PlainText"/>
        <w:widowControl w:val="false"/>
        <w:spacing w:lineRule="auto" w:line="360"/>
        <w:jc w:val="both"/>
        <w:rPr/>
      </w:pPr>
      <w:r>
        <w:rPr>
          <w:rFonts w:cs="Times New Roman" w:ascii="Times New Roman" w:hAnsi="Times New Roman"/>
        </w:rPr>
        <w:t>È quindi opportuno ripercorrere, alla stregua delle nuove acquisizioni probatorie, gli elementi di giudizio già apprezzati dai primi giudici avuto riguardo alla strategia stragista promossa dai vertici di Cosa Nostra.</w:t>
      </w:r>
    </w:p>
    <w:p>
      <w:pPr>
        <w:pStyle w:val="PlainText"/>
        <w:widowControl w:val="false"/>
        <w:spacing w:lineRule="auto" w:line="360"/>
        <w:jc w:val="both"/>
        <w:rPr/>
      </w:pPr>
      <w:r>
        <w:rPr>
          <w:rFonts w:cs="Times New Roman" w:ascii="Times New Roman" w:hAnsi="Times New Roman"/>
        </w:rPr>
        <w:t>Sul punto nodale della questione, su cui hanno fatto vertice i difensori per sostenere la tesi secondo cui la stagione delle stragi era stata voluta e perseguita da un ristretto direttorio che aveva imposto le proprie scelte criminali a cui gli altri capimanda</w:t>
        <w:softHyphen/>
        <w:t>mento e rappresentanti provinciali non avevano prestato alcuna adesione, deve in</w:t>
        <w:softHyphen/>
        <w:t>vece osservarsi che Brusca, dilatando meglio l’orizzonte probatorio ed innovando sulle sue originarie dichiarazioni, ha fatto riferimento ad un vasto progetto criminale approvato dai vertici di Cosa Nostra che intendeva perseguire un preciso disegno politico al precipuo fine di riequilibrare i rapporti con lo Stato attraverso  nuovi re</w:t>
        <w:softHyphen/>
        <w:t>ferenti.</w:t>
      </w:r>
    </w:p>
    <w:p>
      <w:pPr>
        <w:pStyle w:val="PlainText"/>
        <w:widowControl w:val="false"/>
        <w:spacing w:lineRule="auto" w:line="360"/>
        <w:jc w:val="both"/>
        <w:rPr/>
      </w:pPr>
      <w:r>
        <w:rPr>
          <w:rFonts w:cs="Times New Roman" w:ascii="Times New Roman" w:hAnsi="Times New Roman"/>
        </w:rPr>
        <w:t>Nello specifico Brusca, ribadendo quanto già precisato in prime cure, ha riferito che tutti i capimandamento erano a conoscenza delle problematiche che involgevano gli interessi di tutta l’organizzazione, ancorché le riunioni avvenissero per gruppetti: “qualsiasi cosa…che compete a….tutta l’organizzazione…” (pag. 41, ud. del 16 giugno 1999).</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Le regole di Cosa Nostra, invece, erano state infrante durante l’ultima guerra di mafia nel cui corso Salvatore Riina aveva fatto uccidere il colonnello Russo, con la complicità degli uomini d’onore di Ciaculli, Giuseppe Di Cristina, rappresentante della provincia di Caltanissett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 xml:space="preserve">In tale contesto si erano anche registrati gli omicidi del capitano Basile e del dr Costa, che Salvatore Inzerillo aveva ordinato senza la preventiva autorizzazione della Commissione e del capomandamento Pippo Calò.  </w:t>
      </w:r>
    </w:p>
    <w:p>
      <w:pPr>
        <w:pStyle w:val="PlainText"/>
        <w:widowControl w:val="false"/>
        <w:spacing w:lineRule="auto" w:line="360"/>
        <w:jc w:val="both"/>
        <w:rPr/>
      </w:pPr>
      <w:r>
        <w:rPr>
          <w:rFonts w:cs="Times New Roman" w:ascii="Times New Roman" w:hAnsi="Times New Roman"/>
        </w:rPr>
        <w:t>Quanto alla Commissione regionale, Brusca ha riferito notizie risalenti nel tempo,  e precisamente al 1983, allorquando aveva accompagnato suo padre Bernardo e Salvatore Riina ad una riunione tenutasi a Ribera, nella proprietà di Carmelino Colletti. A detto incontro avevano parteciparono oltre al Colletti, Benedetto Santapaola, rappresentante della provincia di Catania, Peppe Di Caro e Francesco Messina Denaro.</w:t>
      </w:r>
    </w:p>
    <w:p>
      <w:pPr>
        <w:pStyle w:val="PlainText"/>
        <w:widowControl w:val="false"/>
        <w:spacing w:lineRule="auto" w:line="360"/>
        <w:jc w:val="both"/>
        <w:rPr/>
      </w:pPr>
      <w:r>
        <w:rPr>
          <w:rFonts w:cs="Times New Roman" w:ascii="Times New Roman" w:hAnsi="Times New Roman"/>
        </w:rPr>
        <w:t>Altra riunione si era tenuta sempre nello stesso luogo e Brusca aveva fatto da batti</w:t>
        <w:softHyphen/>
        <w:t>strada, mentre suo padre e Salvatore Riina erano accompagnati dal cugino Calogero Brusca e da Salvatore Genovese (pag. 160 e segg., ud. 1° luglio 1999).</w:t>
      </w:r>
    </w:p>
    <w:p>
      <w:pPr>
        <w:pStyle w:val="PlainText"/>
        <w:widowControl w:val="false"/>
        <w:spacing w:lineRule="auto" w:line="360"/>
        <w:jc w:val="both"/>
        <w:rPr/>
      </w:pPr>
      <w:r>
        <w:rPr>
          <w:rFonts w:cs="Times New Roman" w:ascii="Times New Roman" w:hAnsi="Times New Roman"/>
        </w:rPr>
        <w:t>Brusca ha poi narrato quanto a sua conoscenza in ordine al ruolo di Giuseppe Graviano e Giuseppe Farinella, con specifico riferimento alla conoscenza da parte di costoro della strategia stragista deliberata dalla Commissione, e quindi del loro di</w:t>
        <w:softHyphen/>
        <w:t>retto coinvolgimento negli omicidi eccellenti.</w:t>
      </w:r>
    </w:p>
    <w:p>
      <w:pPr>
        <w:pStyle w:val="PlainText"/>
        <w:widowControl w:val="false"/>
        <w:spacing w:lineRule="auto" w:line="360"/>
        <w:jc w:val="both"/>
        <w:rPr/>
      </w:pPr>
      <w:r>
        <w:rPr>
          <w:rFonts w:cs="Times New Roman" w:ascii="Times New Roman" w:hAnsi="Times New Roman"/>
        </w:rPr>
        <w:t>Giuseppe Graviano, infatti, pur non avendo partecipato alla riunione del febbraio 1992 nel cui corso si deliberò il c.d. progetto aperto, dopo l’arresto del Riina, avve</w:t>
        <w:softHyphen/>
        <w:t>nuto il 15 gennaio 1993, si era dimostrato a conoscenza della strategia stragista, tant’è che si era recato da Raffaele Ganci per chiedergli di proseguire sulla via in</w:t>
        <w:softHyphen/>
        <w:t>trapresa.</w:t>
      </w:r>
    </w:p>
    <w:p>
      <w:pPr>
        <w:pStyle w:val="PlainText"/>
        <w:widowControl w:val="false"/>
        <w:spacing w:lineRule="auto" w:line="360"/>
        <w:jc w:val="both"/>
        <w:rPr/>
      </w:pPr>
      <w:r>
        <w:rPr>
          <w:rFonts w:cs="Times New Roman" w:ascii="Times New Roman" w:hAnsi="Times New Roman"/>
        </w:rPr>
        <w:t>Analogamente Giuseppe Farinella, che dopo l’omicidio dell’on. Lima era andato a trovarlo ad Altofonte presso l’abitazione di Mario Santo Di Matteo, gli aveva pale</w:t>
        <w:softHyphen/>
        <w:t>sato la sua soddisfazione perché finalmente aveva avuto inizio il progetto criminoso (“messo mano”), per cui lo aveva invitato a far sapere a Salvatore Riina che dove</w:t>
        <w:softHyphen/>
        <w:t>vano andare oltre: “….continuiamo a rompere….a rompere le corna” (pag. 23, ud. del 2 luglio 1999).</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Brusca ha anche narrato del successivo arresto di Farinella avvenuto 7, 10 giorni dopo tale colloquio; della partecipazione del Farinella alla riunione per le rapine ai T.I.R., a quella relativa a Pietro Ocello, ed altre riunioni della Commissione in forma frazionata; dell’incontro, avvenuto per il suo tramite, tra Salvatore Riina e Farinella per un problema di “pizzo” che riguardava il villaggio Euromare dei Graviano e di Cannella (pagg. 23 e segg., ud. del 2 luglio 1999).</w:t>
      </w:r>
    </w:p>
    <w:p>
      <w:pPr>
        <w:pStyle w:val="PlainText"/>
        <w:widowControl w:val="false"/>
        <w:spacing w:lineRule="auto" w:line="360"/>
        <w:jc w:val="both"/>
        <w:rPr/>
      </w:pPr>
      <w:r>
        <w:rPr>
          <w:rFonts w:cs="Times New Roman" w:ascii="Times New Roman" w:hAnsi="Times New Roman"/>
        </w:rPr>
        <w:t>Con riferimento all’omicidio dell’on. Salvo Lima, Brusca ha precisato che non aveva chiesto la preventiva autorizzazione a Giuseppe Graviano, pur ricadendo il delitto nel suo territorio, perché si era “messo a posto con Salvatore Riina”, il quale avrebbe informato l’interessato.</w:t>
      </w:r>
    </w:p>
    <w:p>
      <w:pPr>
        <w:pStyle w:val="PlainText"/>
        <w:widowControl w:val="false"/>
        <w:spacing w:lineRule="auto" w:line="360"/>
        <w:jc w:val="both"/>
        <w:rPr/>
      </w:pPr>
      <w:r>
        <w:rPr>
          <w:rFonts w:cs="Times New Roman" w:ascii="Times New Roman" w:hAnsi="Times New Roman"/>
        </w:rPr>
        <w:t>Analoga prassi era stata seguita per l’omicidio di Ignazio Salvo, avvenuto a Trabia, in quanto i vertici della famiglia di Trapani, alla quale era affiliato il Salvo, erano stati preventivamente informati dell’azione delittuosa. Difatti, nel 1995 Matteo Messina Denaro e Vincenzo Sinacori, che aveva incontrato nel trapanese, gli ave</w:t>
        <w:softHyphen/>
        <w:t>vano detto che se avessero incontrato Ignazio Salvo in qualsiasi luogo lo avrebbero ucciso in quanto avevano ricevuto l’incarico da Salvatore Riina e l’omicidio era stato approvato dai vertici di Trapani.</w:t>
      </w:r>
    </w:p>
    <w:p>
      <w:pPr>
        <w:pStyle w:val="PlainText"/>
        <w:widowControl w:val="false"/>
        <w:spacing w:lineRule="auto" w:line="360"/>
        <w:jc w:val="both"/>
        <w:rPr/>
      </w:pPr>
      <w:r>
        <w:rPr>
          <w:rFonts w:cs="Times New Roman" w:ascii="Times New Roman" w:hAnsi="Times New Roman"/>
        </w:rPr>
        <w:t>Anche con riferimento alla strage Chinnici, Brusca ha evidenziato che i capimanda</w:t>
        <w:softHyphen/>
        <w:t>mento, che non avevano partecipato alla riunione per gruppetti nel cui corso era stata decisa l’eliminazione del magistrato, si erano dimostrati a conoscenza della decisione adottata.</w:t>
      </w:r>
    </w:p>
    <w:p>
      <w:pPr>
        <w:pStyle w:val="PlainText"/>
        <w:widowControl w:val="false"/>
        <w:spacing w:lineRule="auto" w:line="360"/>
        <w:jc w:val="both"/>
        <w:rPr/>
      </w:pPr>
      <w:r>
        <w:rPr>
          <w:rFonts w:cs="Times New Roman" w:ascii="Times New Roman" w:hAnsi="Times New Roman"/>
        </w:rPr>
        <w:t>Nello specifico, il dichiarante ha precisato che, all’epoca, non essendo reggente del mandamento, era stato incaricato di iniziare a lavorare per tale delitto a seguito di una decisione adottata da Salvatore Riina, da suo padre e dai cugini Nino ed Ignazio Salvo.</w:t>
      </w:r>
    </w:p>
    <w:p>
      <w:pPr>
        <w:pStyle w:val="PlainText"/>
        <w:widowControl w:val="false"/>
        <w:spacing w:lineRule="auto" w:line="360"/>
        <w:jc w:val="both"/>
        <w:rPr/>
      </w:pPr>
      <w:r>
        <w:rPr>
          <w:rFonts w:cs="Times New Roman" w:ascii="Times New Roman" w:hAnsi="Times New Roman"/>
        </w:rPr>
        <w:t>Durante la fase preparatoria dell’attentato erano intervenuti altri affiliati che Brusca non aveva mai incontrato nel corso delle riunioni: Giacomo Giuseppe Gambino, Raffaele Ganci, Giuseppe Greco, inteso “scarpa”, e Antonio Madonia. Aveva per</w:t>
        <w:softHyphen/>
        <w:t>tanto dedotto, che gli altri capimandamento erano stati messi a conoscenza del de</w:t>
        <w:softHyphen/>
        <w:t>litto da compiere attraverso la prassi delle mini riunioni di Commissione, altrimenti avrebbe dovuto provvedere all’esecuzione del delitto lui stesso, assieme a Nino ed Ignazio Salvo (pagg. 131 e segg., ud. del 1° luglio 1999).</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Analoga metodica si era registrata per il duplice omicidio Matranga e Di Frisco, che si erano alleati con Puccio nel complotto ordito contro Salvatore Riina intorno alla metà del 1989.</w:t>
      </w:r>
    </w:p>
    <w:p>
      <w:pPr>
        <w:pStyle w:val="PlainText"/>
        <w:widowControl w:val="false"/>
        <w:spacing w:lineRule="auto" w:line="360"/>
        <w:jc w:val="both"/>
        <w:rPr/>
      </w:pPr>
      <w:r>
        <w:rPr>
          <w:rFonts w:cs="Times New Roman" w:ascii="Times New Roman" w:hAnsi="Times New Roman"/>
        </w:rPr>
        <w:t>Al riguardo Brusca ha precisato che si erano tenute delle riunioni di Commissione per deliberare l’eliminazione di coloro che avevano partecipato al complotto; che Riina gli aveva detto di attendere le sue indicazioni prima di fissare un appunta</w:t>
        <w:softHyphen/>
        <w:t>mento con le vittime designate; che, al momento dell’esecuzione del duplice delitto, avvenuto nel 1991-92, Riina gli aveva detto di farvi partecipare Giuseppe Graviano ed altri affiliati alla famiglia di Brancaccio, nonché Carlo Greco, Pietro Aglieri ed un altro soggetto, affiliati alla famiglia di Santa Maria di Gesù, che erano delle per</w:t>
        <w:softHyphen/>
        <w:t>sone con cui Brusca non aveva avuto alcun contatto (pag. 139 e segg., ud. del 1° luglio 1999).</w:t>
      </w:r>
    </w:p>
    <w:p>
      <w:pPr>
        <w:pStyle w:val="PlainText"/>
        <w:widowControl w:val="false"/>
        <w:spacing w:lineRule="auto" w:line="360"/>
        <w:jc w:val="both"/>
        <w:rPr/>
      </w:pPr>
      <w:r>
        <w:rPr>
          <w:rFonts w:cs="Times New Roman" w:ascii="Times New Roman" w:hAnsi="Times New Roman"/>
        </w:rPr>
        <w:t>Il dichiarante, che non era a conoscenza di riunioni plenarie della Commissione, aveva pertanto ribadito la convinzione che i membri della stessa erano stati infor</w:t>
        <w:softHyphen/>
        <w:t>mati delle iniziative poste in essere in quanto nessuno di loro gli aveva contestato di aver agito nell’ambito di altro territorio (pag. 257, ud. 16 del aprile 1997).</w:t>
      </w:r>
    </w:p>
    <w:p>
      <w:pPr>
        <w:pStyle w:val="PlainText"/>
        <w:widowControl w:val="false"/>
        <w:spacing w:lineRule="auto" w:line="360"/>
        <w:jc w:val="both"/>
        <w:rPr/>
      </w:pPr>
      <w:r>
        <w:rPr>
          <w:rFonts w:cs="Times New Roman" w:ascii="Times New Roman" w:hAnsi="Times New Roman"/>
        </w:rPr>
        <w:t>A tale incombente evidentemente aveva provveduto Salvatore Riina, che era rispet</w:t>
        <w:softHyphen/>
        <w:t>toso delle regole e si premurava di informare tutti i capimandamento.</w:t>
      </w:r>
    </w:p>
    <w:p>
      <w:pPr>
        <w:pStyle w:val="PlainText"/>
        <w:widowControl w:val="false"/>
        <w:spacing w:lineRule="auto" w:line="360"/>
        <w:jc w:val="both"/>
        <w:rPr/>
      </w:pPr>
      <w:r>
        <w:rPr>
          <w:rFonts w:cs="Times New Roman" w:ascii="Times New Roman" w:hAnsi="Times New Roman"/>
        </w:rPr>
        <w:t>Brusca ha anche riferito di aver incontrato presso l’abitazione di Salvatore Biondino numerosi capimandamento e, segnatamente, Salvatore Cancemi, Raffaele Ganci, Carlo Greco e Giuseppe Graviano.</w:t>
      </w:r>
    </w:p>
    <w:p>
      <w:pPr>
        <w:pStyle w:val="PlainText"/>
        <w:widowControl w:val="false"/>
        <w:spacing w:lineRule="auto" w:line="360"/>
        <w:jc w:val="both"/>
        <w:rPr/>
      </w:pPr>
      <w:r>
        <w:rPr>
          <w:rFonts w:cs="Times New Roman" w:ascii="Times New Roman" w:hAnsi="Times New Roman"/>
        </w:rPr>
        <w:t>In particolare, aveva visto Graviano e Greco quando si era recato dal Biondino per dargli un bigliettino, prima della strage di Via D’Amelio e dopo quella di Capaci.</w:t>
      </w:r>
    </w:p>
    <w:p>
      <w:pPr>
        <w:pStyle w:val="PlainText"/>
        <w:widowControl w:val="false"/>
        <w:spacing w:lineRule="auto" w:line="360"/>
        <w:jc w:val="both"/>
        <w:rPr/>
      </w:pPr>
      <w:r>
        <w:rPr>
          <w:rFonts w:cs="Times New Roman" w:ascii="Times New Roman" w:hAnsi="Times New Roman"/>
        </w:rPr>
        <w:t>A proposito della strage di Via D’Amelio, Brusca ha precisato che tre, quattro giorni prima si era recato sempre presso casa del Biondino per chiedergli una mano d’aiuto per occultare la vettura B.M.W. di Vincenzo Milazzo e di Antonella Bonomo, assassi</w:t>
        <w:softHyphen/>
        <w:t>nati a Castellammare del Golfo, per come riferito anche da Francesco Geraci. In tale occorso Biondino gli aveva detto che “erano sotto lavoro”, per cui aveva compreso che si stavano occupando della strage di Via D’Amelio (pagg. 144 e segg., ud. del 1° luglio 1999).</w:t>
      </w:r>
    </w:p>
    <w:p>
      <w:pPr>
        <w:pStyle w:val="PlainText"/>
        <w:widowControl w:val="false"/>
        <w:spacing w:lineRule="auto" w:line="360"/>
        <w:jc w:val="both"/>
        <w:rPr/>
      </w:pPr>
      <w:r>
        <w:rPr>
          <w:rFonts w:cs="Times New Roman" w:ascii="Times New Roman" w:hAnsi="Times New Roman"/>
        </w:rPr>
        <w:t>Circa il metodo seguito per consultare i capimandamento facenti parte della c.d. Cupola o Commissione, Brusca ha precisato che dopo la morte di Stefano Bontade, le riunioni collegiali erano state sostituite da quelle frazionate, per evitare gli effetti negativi di eventuali delazioni, per l’esigenza di sfuggire alle forze dell’ordine ov</w:t>
        <w:softHyphen/>
        <w:t>vero alle ritorsioni dei cosiddetti “scappati”, cioè dei superstiti della guerra di mafia vinta dai corleonesi e dai loro alleat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Dopo il 1989 erano state ripristinate le riunioni della Commissione provinciale in forma allargata solo in alcuni cas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Al riguardo, Brusca ha indicato la riunione tenutasi per l’uccisione di Vincenzo Puccio; quella seguita all’eliminazione del fratello di Benedetto Spera; quella per “rimpiazzare lo 0,80 per la cassa di Cosa Nostra” con i proventi degli appalti; quella relativa alle rapine ai T.I.R..</w:t>
      </w:r>
    </w:p>
    <w:p>
      <w:pPr>
        <w:pStyle w:val="PlainText"/>
        <w:widowControl w:val="false"/>
        <w:spacing w:lineRule="auto" w:line="360"/>
        <w:jc w:val="both"/>
        <w:rPr/>
      </w:pPr>
      <w:r>
        <w:rPr>
          <w:rFonts w:cs="Times New Roman" w:ascii="Times New Roman" w:hAnsi="Times New Roman"/>
        </w:rPr>
        <w:t>A proposito delle vicende del mandamento di San Giuseppe Jato, il dichiarante ha riferito che suo padre Bernardo, dal novembre del 1985, epoca del suo arresto, ne aveva delegato la gestione a Salvatore Riina: la c.d. “delega in bianco”. Ciò era av</w:t>
        <w:softHyphen/>
        <w:t>venuto perché in quel periodo Riina trascorreva la latitanza nel territorio del man</w:t>
        <w:softHyphen/>
        <w:t>damento, ove si era registrato uno strano movimento di Carabinieri che aveva fatto sospettare dell’affidabilità degli uomini d’onore della zona, ed, in particolare, di Mario Brusca, cugino del padre, e di suo cugino Calogero Brusca. Il Riina si era pertanto allontanato dal loro territorio ed il padre per stornare ogni sospetto aveva fatto sapere, per il tramite di suo fratello Emanuele, che il mandamento, da quel momento, era nelle mani del Riina, col quale dovevano consultarsi prima di adottare ogni decisione.</w:t>
      </w:r>
    </w:p>
    <w:p>
      <w:pPr>
        <w:pStyle w:val="PlainText"/>
        <w:widowControl w:val="false"/>
        <w:spacing w:lineRule="auto" w:line="360"/>
        <w:jc w:val="both"/>
        <w:rPr/>
      </w:pPr>
      <w:r>
        <w:rPr>
          <w:rFonts w:cs="Times New Roman" w:ascii="Times New Roman" w:hAnsi="Times New Roman"/>
        </w:rPr>
        <w:t>Tuttavia Brusca aveva sempre informato delle vicende del mandamento il padre de</w:t>
        <w:softHyphen/>
        <w:t>tenuto, la cui opinione veniva riferita al Riina, che decideva ogni cosa col consenso dell’anziano genitore, ancorché avrebbe potuto ignorarne le opinioni.</w:t>
      </w:r>
    </w:p>
    <w:p>
      <w:pPr>
        <w:sectPr>
          <w:type w:val="continuous"/>
          <w:pgSz w:w="11906" w:h="16838"/>
          <w:pgMar w:left="1134" w:right="1134" w:gutter="0" w:header="0" w:top="1418" w:footer="709" w:bottom="1134"/>
          <w:formProt w:val="false"/>
          <w:titlePg/>
          <w:textDirection w:val="lrTb"/>
          <w:docGrid w:type="default" w:linePitch="360" w:charSpace="0"/>
        </w:sectPr>
        <w:pStyle w:val="PlainText"/>
        <w:widowControl w:val="false"/>
        <w:spacing w:lineRule="auto" w:line="360"/>
        <w:jc w:val="center"/>
        <w:rPr>
          <w:rFonts w:ascii="Times New Roman" w:hAnsi="Times New Roman" w:cs="Times New Roman"/>
        </w:rPr>
      </w:pPr>
      <w:r>
        <w:rPr>
          <w:rFonts w:cs="Times New Roman" w:ascii="Times New Roman" w:hAnsi="Times New Roman"/>
        </w:rPr>
        <w:t>*</w:t>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La deliberazione della strategia stragist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In sede di riesame, Brusca ha ribadito che l’eliminazione del dr Falcone era deci</w:t>
        <w:softHyphen/>
        <w:t>sione risalente nel tempo, già deliberata agli inizi degli anni ‘80, allorquando si era stabilito di uccidere il dr Rocco Chinnici. Tuttavia, tale progetto, ancorché non portato ad esecuzione, non era stato mai revocato.</w:t>
      </w:r>
    </w:p>
    <w:p>
      <w:pPr>
        <w:pStyle w:val="PlainText"/>
        <w:widowControl w:val="false"/>
        <w:spacing w:lineRule="auto" w:line="360"/>
        <w:jc w:val="both"/>
        <w:rPr/>
      </w:pPr>
      <w:r>
        <w:rPr>
          <w:rFonts w:cs="Times New Roman" w:ascii="Times New Roman" w:hAnsi="Times New Roman"/>
        </w:rPr>
        <w:t>Nel febbraio-marzo 1992, quando era stato ripreso il vecchio progetto, il dichiarante aveva aderito alla strategia stragista, il c.d. progetto aperto, varata dal Riina, che prevedeva l’eliminazione del giudice Falcone. Brusca, infatti, era stato proprio “uno di quelli che istigavano in questo tipo di strategia…ed allargava il raggio di quello che si doveva fare”.</w:t>
      </w:r>
    </w:p>
    <w:p>
      <w:pPr>
        <w:pStyle w:val="PlainText"/>
        <w:widowControl w:val="false"/>
        <w:spacing w:lineRule="auto" w:line="360"/>
        <w:jc w:val="both"/>
        <w:rPr/>
      </w:pPr>
      <w:r>
        <w:rPr>
          <w:rFonts w:cs="Times New Roman" w:ascii="Times New Roman" w:hAnsi="Times New Roman"/>
        </w:rPr>
        <w:t>In particolare, il dichiarante ha precisato di essere stato messo a conoscenza della strategia stragista che si intendeva percorrere nel corso di una riunione tenutasi verso la metà di febbraio 1992, presso la casa di Girolamo Guddo, sita dietro Villa Serena. A tale incontro avevano preso parte Salvatore Riina, Salvatore Cancemi, Raffaele Ganci e Salvatore Biondino.</w:t>
      </w:r>
    </w:p>
    <w:p>
      <w:pPr>
        <w:pStyle w:val="PlainText"/>
        <w:widowControl w:val="false"/>
        <w:spacing w:lineRule="auto" w:line="360"/>
        <w:jc w:val="both"/>
        <w:rPr/>
      </w:pPr>
      <w:r>
        <w:rPr>
          <w:rFonts w:cs="Times New Roman" w:ascii="Times New Roman" w:hAnsi="Times New Roman"/>
        </w:rPr>
        <w:t>La riunione si era protratta per circa due ore e, una volta affrontato il tema dell’e</w:t>
        <w:softHyphen/>
        <w:t>liminazione del giudice Falcone da parte del Riina, Raffaele Ganci aveva manife</w:t>
        <w:softHyphen/>
        <w:t>stato il proposito di andare fino in fondo: “zì Totò, questa volta ci mettiamo mano e lo portiamo….e ci fermiamo quando lo portiamo a termine”. (pag. 54 del verbale di trascrizione, ud. 16 giugno 1999).</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Nel corso di tale riunione era stata varato un progetto aperto in quanto gli obiettivi da colpire non erano solo quelli individuati in tale occasione: il dr Falcone, il dr Borsellino, il dr La Barbera, l’on. Martelli, l’on. Mannino, l’on. Vizzini.</w:t>
      </w:r>
    </w:p>
    <w:p>
      <w:pPr>
        <w:pStyle w:val="PlainText"/>
        <w:widowControl w:val="false"/>
        <w:spacing w:lineRule="auto" w:line="360"/>
        <w:jc w:val="both"/>
        <w:rPr/>
      </w:pPr>
      <w:r>
        <w:rPr>
          <w:rFonts w:cs="Times New Roman" w:ascii="Times New Roman" w:hAnsi="Times New Roman"/>
        </w:rPr>
        <w:t>In tale sede non venivano affrontate le questioni afferenti alla fase esecutiva del progetto di aggressione nei confronti dello Stato e dei suoi rappresentanti politico-istituzionali, che ovviamente richiedeva l’approvazione dei componenti dell’intera Commissione.</w:t>
      </w:r>
    </w:p>
    <w:p>
      <w:pPr>
        <w:pStyle w:val="PlainText"/>
        <w:widowControl w:val="false"/>
        <w:spacing w:lineRule="auto" w:line="360"/>
        <w:jc w:val="both"/>
        <w:rPr/>
      </w:pPr>
      <w:r>
        <w:rPr>
          <w:rFonts w:cs="Times New Roman" w:ascii="Times New Roman" w:hAnsi="Times New Roman"/>
        </w:rPr>
        <w:t>Peraltro, ognuno dei partecipanti a detta riunione aveva indicato gli obiettivi da colpire: Cancemi si era indirizzato nei confronti del dr La Barbera, perché lo rite</w:t>
        <w:softHyphen/>
        <w:t>neva responsabile di un omicidio avvenuto nel suo territorio; Biondino nei riguardi del dr Borsellino e dell’on. Mannino; Brusca indicava gli onorevoli Vizzini e Purpur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Tale ultima proposta era da ricollegare all’eliminazione dell’on. Lima, che si stava muovendo per la campagna elettorale relativa alle elezioni politiche. Ed invero, lo scopo era quello di colpire “ ad effetto” il sen. Andreotti e di elidere il suo peso politico, colpendo coloro i quali facevano parte della sua corrente politica.</w:t>
      </w:r>
    </w:p>
    <w:p>
      <w:pPr>
        <w:pStyle w:val="PlainText"/>
        <w:widowControl w:val="false"/>
        <w:spacing w:lineRule="auto" w:line="360"/>
        <w:jc w:val="both"/>
        <w:rPr/>
      </w:pPr>
      <w:r>
        <w:rPr>
          <w:rFonts w:cs="Times New Roman" w:ascii="Times New Roman" w:hAnsi="Times New Roman"/>
        </w:rPr>
        <w:t>Dopo la riunione a casa Guddo, avvenuta a febbraio, Brusca aveva incontrato in più occasioni il Riina che gli aveva manifestato il desiderio che l’attentato al dr Falcone venisse eseguito prima dell’elezione del Presidente della Repubblica al precipuo scopo di danneggiare l’on. Andreotti che aspirava a quell’altissimo incarico istitu</w:t>
        <w:softHyphen/>
        <w:t>zionale: “…In un parere molto fugace il Biondino disse di... “noi ci dobbiamo di</w:t>
        <w:softHyphen/>
        <w:t>menticare di Borsellino” e la proposta di uccidere a Mannino. Io ho proposto quella di Vizzini e quella di Purpura. Quella di Purpura il contesto era che, siccome era stato ucciso il... o era stato ucciso o si doveva uccidere l’onorevole Lima, credo che si doveva ancora uccidere, e lì gli ho detto: “Nel momento in cui viene ucciso l’ono</w:t>
        <w:softHyphen/>
        <w:t>revole Lima e automaticamente avremmo colpito ad effetto l’onorevole Andreotti, se costui... se costui continua ad avere forza politica sul territorio, dovremmo ucci</w:t>
        <w:softHyphen/>
        <w:t>dere chi continua l’attività politica dell’onorevole Andreotti, cioè la corrente an</w:t>
        <w:softHyphen/>
        <w:t>dreottiana”.</w:t>
      </w:r>
    </w:p>
    <w:p>
      <w:pPr>
        <w:pStyle w:val="Normal"/>
        <w:widowControl w:val="false"/>
        <w:spacing w:lineRule="auto" w:line="360"/>
        <w:jc w:val="both"/>
        <w:rPr/>
      </w:pPr>
      <w:r>
        <w:rPr>
          <w:rFonts w:cs="Times New Roman" w:ascii="Times New Roman" w:hAnsi="Times New Roman"/>
          <w:sz w:val="28"/>
        </w:rPr>
        <w:t>Allora che è successo? Nel momento in cui mettiamo in atto viene ucciso l’onorevole Lima e già l’onorevole Andreotti viene in qualche modo già messo... discusso. Nel frattempo c’è in atto l’omicidio... l’omicidio, la strage, quella del dottor Falcone e io, parlando con Salvatore Riina, perché nel frattempo io mi ci vedevo e parlavamo, per dire: se succede che viene fatta la strage del dottor Giovanni Falcone, non fa</w:t>
        <w:softHyphen/>
        <w:t>ranno più all’onorevole Andreotti, presidente della Repubblica…..per quello che io mi ricordo, si valutava che il Presidente della Repubblica lo doveva andare a fare l’onorevole Andreotti e parlando con Salvatore Riina speravamo, per dire: “Speriamo che l’attentato del dottor Giovanni Falcone avviene prima che per effetto sicuramente non faranno più l’onorevole Andreotti che già era stato additato. Con questo altro fatto sicuramente non viene fatto”. (pag. 55-57, ud. del 16 giugno 1999).</w:t>
      </w:r>
    </w:p>
    <w:p>
      <w:pPr>
        <w:pStyle w:val="PlainText"/>
        <w:widowControl w:val="false"/>
        <w:spacing w:lineRule="auto" w:line="360"/>
        <w:jc w:val="both"/>
        <w:rPr/>
      </w:pPr>
      <w:r>
        <w:rPr>
          <w:rFonts w:cs="Times New Roman" w:ascii="Times New Roman" w:hAnsi="Times New Roman"/>
        </w:rPr>
        <w:t>Nel caso in cui tale prospettiva non fosse venuta meno, si sarebbe reso necessario as</w:t>
        <w:softHyphen/>
        <w:t>sassinare l’on. Purpura per indebolire ulteriormente il sen. Andreotti.</w:t>
      </w:r>
    </w:p>
    <w:p>
      <w:pPr>
        <w:pStyle w:val="PlainText"/>
        <w:widowControl w:val="false"/>
        <w:spacing w:lineRule="auto" w:line="360"/>
        <w:jc w:val="both"/>
        <w:rPr/>
      </w:pPr>
      <w:r>
        <w:rPr>
          <w:rFonts w:cs="Times New Roman" w:ascii="Times New Roman" w:hAnsi="Times New Roman"/>
        </w:rPr>
        <w:t>A dire del Brusca nel corso di detta riunione non erano state prese in considerazione le possibili conseguenze riconducibili alla reazione dello Stato a causa dell’elimina</w:t>
        <w:softHyphen/>
        <w:t>zione del magistrato, che si riteneva responsabile di una serie di iniziative pregiudi</w:t>
        <w:softHyphen/>
        <w:t>zievoli per Cosa Nostra, di cui era considerato un nemico storico.</w:t>
      </w:r>
    </w:p>
    <w:p>
      <w:pPr>
        <w:pStyle w:val="PlainText"/>
        <w:widowControl w:val="false"/>
        <w:spacing w:lineRule="auto" w:line="360"/>
        <w:jc w:val="both"/>
        <w:rPr/>
      </w:pPr>
      <w:r>
        <w:rPr>
          <w:rFonts w:cs="Times New Roman" w:ascii="Times New Roman" w:hAnsi="Times New Roman"/>
        </w:rPr>
        <w:t>Ed invero, per come già ampiamente rilevato in sede di esame delle causali della strage, queste erano riconducibili a finalità ritorsive, legate all’attività giudiziaria del magistrato ed all’esito negativo del maxiprocesso, e preventive, volte ad impedire che il dr Falcone, nella probabile veste di Procuratore Nazionale Antimafia, potesse incidere ancor più efficacemente sul versante degli rapporti tra mafia, imprenditoria e politica, legati dal comune interesse nella gestione illecita degli appalti.</w:t>
      </w:r>
    </w:p>
    <w:p>
      <w:pPr>
        <w:pStyle w:val="PlainText"/>
        <w:widowControl w:val="false"/>
        <w:spacing w:lineRule="auto" w:line="360"/>
        <w:jc w:val="both"/>
        <w:rPr/>
      </w:pPr>
      <w:r>
        <w:rPr>
          <w:rFonts w:cs="Times New Roman" w:ascii="Times New Roman" w:hAnsi="Times New Roman"/>
        </w:rPr>
        <w:t>Per quanto attiene al primo aspetto della questione, la positiva soluzione del pro</w:t>
        <w:softHyphen/>
        <w:t>cesso costituiva all’epoca la problematica più rilevante per l’organizzazione che aveva tentato attraverso svariati canali di incidere sull’esito del giudizio di legitti</w:t>
        <w:softHyphen/>
        <w:t>mità, al fine di invalidare la tesi della responsabilità della Commissione per i cosid</w:t>
        <w:softHyphen/>
        <w:t>detti omicidi eccellenti.</w:t>
      </w:r>
    </w:p>
    <w:p>
      <w:pPr>
        <w:pStyle w:val="PlainText"/>
        <w:widowControl w:val="false"/>
        <w:spacing w:lineRule="auto" w:line="360"/>
        <w:jc w:val="both"/>
        <w:rPr/>
      </w:pPr>
      <w:r>
        <w:rPr>
          <w:rFonts w:cs="Times New Roman" w:ascii="Times New Roman" w:hAnsi="Times New Roman"/>
        </w:rPr>
        <w:t>A tal fine ci si era rivolti all’on. Andreotti, per il tramite dei cugini Salvo e dell’on. Lima. Ma, nonostante i reiterati tentativi di Riina, non si era riusciti a conseguire il risultato sperato, per cui era stata riattualizzata la decisione di eliminare il dr Falcone, ritenuto responsabile dell’infausto esito in Cassazione del maxiprocesso, su cui, tramite gli “agganci politici” di cui disponeva, aveva proiettato l’attenzione della pubblica opinione al fine di impedire che i tradizionali referenti di Cosa Nostra potessero intervenire per condizionarne l’esito.</w:t>
      </w:r>
    </w:p>
    <w:p>
      <w:pPr>
        <w:pStyle w:val="PlainText"/>
        <w:widowControl w:val="false"/>
        <w:spacing w:lineRule="auto" w:line="360"/>
        <w:jc w:val="both"/>
        <w:rPr/>
      </w:pPr>
      <w:r>
        <w:rPr>
          <w:rFonts w:cs="Times New Roman" w:ascii="Times New Roman" w:hAnsi="Times New Roman"/>
        </w:rPr>
        <w:t>Per le medesime ragioni ritorsive si era deciso di eliminare anche l’on. Salvo Lima che aveva tradito le aspettative di Cosa Nostra e tutti coloro che davano fastidio al</w:t>
        <w:softHyphen/>
        <w:t>l’organizzazione mafiosa.</w:t>
      </w:r>
    </w:p>
    <w:p>
      <w:pPr>
        <w:pStyle w:val="PlainText"/>
        <w:widowControl w:val="false"/>
        <w:spacing w:lineRule="auto" w:line="360"/>
        <w:jc w:val="both"/>
        <w:rPr/>
      </w:pPr>
      <w:r>
        <w:rPr>
          <w:rFonts w:cs="Times New Roman" w:ascii="Times New Roman" w:hAnsi="Times New Roman"/>
        </w:rPr>
        <w:t>Salvatore Riina, già nell’agosto del 1991, aveva comunicato di non aver la possibi</w:t>
        <w:softHyphen/>
        <w:t>lità di incidere sull’esito del giudizio in quanto i tentativi intrapresi tramite Ignazio Salvo erano falliti, per cui ognuno degli affiliati era libero di perseguire le vie che riteneva più opportune.</w:t>
      </w:r>
    </w:p>
    <w:p>
      <w:pPr>
        <w:pStyle w:val="PlainText"/>
        <w:widowControl w:val="false"/>
        <w:spacing w:lineRule="auto" w:line="360"/>
        <w:jc w:val="both"/>
        <w:rPr/>
      </w:pPr>
      <w:r>
        <w:rPr>
          <w:rFonts w:cs="Times New Roman" w:ascii="Times New Roman" w:hAnsi="Times New Roman"/>
        </w:rPr>
        <w:t>Brusca, quindi, si era rivolto a Giuseppe Farinella, capomandamento di San Mauro Castelverde, e per il suo tramite aveva contattato Pippo Gullotta, uomo d’onore della famiglia di Barcellona Pozzo di Gotto, per verificare se vi fosse la possibilità di intervenire sul maxiprocesso. Il Gullotta gli aveva indicato gli avvocati Franz Maria Russo e Scamarcio per poter condizionare con del danaro il dr Carnevale. Pertanto, su suggerimento dell’avv. Russo, Bernardo Brusca, Giovan Battista Pullarà e Ignazio Pullarà avevano nominato quale difensore l’avv. Scamarci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In caso di esito favorevole del giudizio avrebbe dovuto versare la somma di un mi</w:t>
        <w:softHyphen/>
        <w:t>liardo di lire mentre aveva versato, come acconto, quella di cento milioni. Atteso l’esito sfavorevole del giudizio si era fatto rimborsare l’acconto versato, detratti dieci milioni per le spese del difensore. Ovviamente, di tale iniziativa aveva infor</w:t>
        <w:softHyphen/>
        <w:t xml:space="preserve">mato il Riina. </w:t>
      </w:r>
    </w:p>
    <w:p>
      <w:pPr>
        <w:pStyle w:val="PlainText"/>
        <w:widowControl w:val="false"/>
        <w:spacing w:lineRule="auto" w:line="360"/>
        <w:jc w:val="both"/>
        <w:rPr/>
      </w:pPr>
      <w:r>
        <w:rPr>
          <w:rFonts w:cs="Times New Roman" w:ascii="Times New Roman" w:hAnsi="Times New Roman"/>
        </w:rPr>
        <w:t>Sotto altro profilo, il dichiarante puntualizzava che l’eventuale nomina del dr Falcone a Procuratore Nazionale Antimafia aveva provocato delle serie preoccupa</w:t>
        <w:softHyphen/>
        <w:t>zioni in Cosa Nostra poiché il dr Falcone, attraverso tali indagini, che avevano ri</w:t>
        <w:softHyphen/>
        <w:t>guardato anche Vito Ciancimino, i Costanzo, il Comune di Baucina, aveva la pos</w:t>
        <w:softHyphen/>
        <w:t>sibilità di indagare oltre che sul versante della gestione illecita degli appalti, anche e soprattutto sui rapporti tra imprenditori e politici con i quali i primi mantenevano rapporti. Difatti, il dr Falcone nel 1991 aveva bloccato il progetto perseguito da Cosa Nostra tendente ad instaurare nuovi rapporti con i rappresentanti delle istitu</w:t>
        <w:softHyphen/>
        <w:t>zioni attraverso la creazione di strutture imprenditoriali, come la Reale Costruzioni (pagg. 168 e segg., ud. 1° luglio 1999).</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pPr>
      <w:r>
        <w:rPr>
          <w:rFonts w:cs="Times New Roman" w:ascii="Times New Roman" w:hAnsi="Times New Roman"/>
        </w:rPr>
        <w:t>Secondo quanto riferito da Brusca si tennero nel febbraio-marzo 1992 due riunioni frazionate della Commissione nel cui corso si era concretato il progetto di elimina</w:t>
        <w:softHyphen/>
        <w:t>zione del dr Falcone: nella prima nel febbraio si varò il c.d. progetto aperto e ven</w:t>
        <w:softHyphen/>
        <w:t>nero individuati gli obiettivi da colpire; nella seconda, a fine febbraio, primi di marzo, si affrontarono gli aspetti operativi dell’attentato al dr Falcone.</w:t>
      </w:r>
    </w:p>
    <w:p>
      <w:pPr>
        <w:pStyle w:val="Normal"/>
        <w:widowControl w:val="false"/>
        <w:spacing w:lineRule="auto" w:line="360"/>
        <w:jc w:val="both"/>
        <w:rPr/>
      </w:pPr>
      <w:r>
        <w:rPr>
          <w:rFonts w:cs="Times New Roman" w:ascii="Times New Roman" w:hAnsi="Times New Roman"/>
          <w:sz w:val="28"/>
        </w:rPr>
        <w:t>Nel corso della prima riunione del febbraio 1992, in cui si varò il c.d. progetto aperto: “ Siamo nella casa di Girolamo Guddo... di Girolamo Guddo, metà febbraio, 20 febbraio, come ho detto, ‘92, prendo atto di quello che si stava facendo, anche perché vengo a conoscenza dell’omicidio di Ignazio Salvo; prendo atto dell’omicidio dell’onorevole Lima al quale dò il mio apporto sia come fatto materiale che come... cioè, mi ero messo a disposizione pure come... sia come esecutore che come fatto materiale, solo che c’è chi poi l’ha fatto, io non... non... mai mi ero messo a dispo</w:t>
        <w:softHyphen/>
        <w:t>sizione come esecutore. Dopodiché si va per la strage di Capaci e si allarga a tanti altri omicidi. Si doveva uccidere il dottore La Barbera, si doveva uccidere il... il Mannino, si... Mannino, Vizzini, Martelli e all’ultimo c’è stato anche, per dire, an</w:t>
        <w:softHyphen/>
        <w:t>che il dottore Borsellino. Però non ho detto io “ma che stiamo facendo? Cosa dob</w:t>
        <w:softHyphen/>
        <w:t>biamo fare?” perché non c’era motivo in quanto già era stato deciso e io ho aderito a questo progetto.” (pag. 51-52, ud. del 16 giugno 1999).</w:t>
      </w:r>
    </w:p>
    <w:p>
      <w:pPr>
        <w:pStyle w:val="PlainText"/>
        <w:widowControl w:val="false"/>
        <w:spacing w:lineRule="auto" w:line="360"/>
        <w:jc w:val="both"/>
        <w:rPr/>
      </w:pPr>
      <w:r>
        <w:rPr>
          <w:rFonts w:cs="Times New Roman" w:ascii="Times New Roman" w:hAnsi="Times New Roman"/>
        </w:rPr>
        <w:t>In tale sede furono individuati gli obiettivi da colpire nel quadro della strategia di attacco allo Stato, secondo un ordine di priorità che vedeva al primo posto l’omici</w:t>
        <w:softHyphen/>
        <w:t>dio dell’on. Salvo Lima, che aveva come finalità quella di far pagare al sen. Andreotti ed alla sua corrente politica il prezzo per il tradimento perpetrato nei con</w:t>
        <w:softHyphen/>
        <w:t>fronti di Cosa Nostra. Difatti, eliminando l’on. Lima, che in quel momento si stava muovendo per la campagna elettorale per la Democrazia Cristiana, si additava al</w:t>
        <w:softHyphen/>
        <w:t>l’opinione pubblica, sia pur indirettamente, l’on. Andreotti come mafios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Dopo tale delitto doveva essere eliminato il giudice Falcone e poi l’on. Calogero Mannino. Tuttavia Brusca era stato fermato nell’attività preparatoria diretta all’eli</w:t>
        <w:softHyphen/>
        <w:t>minazione dell’on. Mannino perché doveva essere eseguita la strage di Via D’Amelio, che a dire del Brusca aveva subito un’accelerazione, atteso che era stato scelto un obiettivo in luogo di quello programmat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Nel corso di detta prima riunione si erano affrontati solo marginalmente gli aspetti pratici dell’attentato in danno del magistrat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A tal proposito Riina aveva chiesto a Brusca di recuperare l’esplosivo ed i teleco</w:t>
        <w:softHyphen/>
        <w:t>mandi e lo aveva autorizzato ad avvalersi della collaborazione di Pietro Rampulla, quale artificiere, col quale aveva già effettuato un analogo attentato nella provincia di Trapani, nel corso della guerra di mafia tra stiddari di Alcamo e Cosa Nostra (pagg. 42-43, ud. del 1° luglio 1999).</w:t>
      </w:r>
    </w:p>
    <w:p>
      <w:pPr>
        <w:pStyle w:val="PlainText"/>
        <w:widowControl w:val="false"/>
        <w:spacing w:lineRule="auto" w:line="360"/>
        <w:jc w:val="both"/>
        <w:rPr/>
      </w:pPr>
      <w:r>
        <w:rPr>
          <w:rFonts w:cs="Times New Roman" w:ascii="Times New Roman" w:hAnsi="Times New Roman"/>
        </w:rPr>
        <w:t>Raffaele Ganci aveva informato Brusca della velocità, pari a circa 150 km/h, alla quale procedeva il corteo di vetture che, con a bordo il giudice Falcone, si dirigeva dall’aeroporto di Punta Raisi a Palermo in quanto erano già state scelte in linea di massima le modalità dell’imboscata: far saltare un sottopassaggio pedonale imbottito di esplosivo lungo l’autostrada.</w:t>
      </w:r>
    </w:p>
    <w:p>
      <w:pPr>
        <w:pStyle w:val="PlainText"/>
        <w:widowControl w:val="false"/>
        <w:spacing w:lineRule="auto" w:line="360"/>
        <w:jc w:val="both"/>
        <w:rPr/>
      </w:pPr>
      <w:r>
        <w:rPr>
          <w:rFonts w:cs="Times New Roman" w:ascii="Times New Roman" w:hAnsi="Times New Roman"/>
        </w:rPr>
        <w:t>Tuttavia, il progetto originario era stato rivisitato, pur essendo rimaste ferme le mo</w:t>
        <w:softHyphen/>
        <w:t>dalità previste, e Brusca aveva fatto ricorso anche alla consulenza di un suo parente, tale Franco Piediscalzi.</w:t>
      </w:r>
    </w:p>
    <w:p>
      <w:pPr>
        <w:pStyle w:val="PlainText"/>
        <w:widowControl w:val="false"/>
        <w:spacing w:lineRule="auto" w:line="360"/>
        <w:jc w:val="both"/>
        <w:rPr/>
      </w:pPr>
      <w:r>
        <w:rPr>
          <w:rFonts w:cs="Times New Roman" w:ascii="Times New Roman" w:hAnsi="Times New Roman"/>
        </w:rPr>
        <w:t>Il dichiarante, pur non essendo a conoscenza di ulteriori riunioni della Commissione effettuate in forma frazionata, ha riferito – in ciò concordando con quanto narrato da Vincenzo Sinacori – di tentativi volti ad eliminare il magistrato effettuati verso la fine del 1991 e gli inizi del 1992. Si trattava, in particolare, di controlli svoltisi a Roma presso il Ministero di Grazia e Giustizia e presso il ristorante della sorella di Aldo Fabrizi.</w:t>
      </w:r>
    </w:p>
    <w:p>
      <w:pPr>
        <w:pStyle w:val="PlainText"/>
        <w:widowControl w:val="false"/>
        <w:spacing w:lineRule="auto" w:line="360"/>
        <w:jc w:val="both"/>
        <w:rPr/>
      </w:pPr>
      <w:r>
        <w:rPr>
          <w:rFonts w:cs="Times New Roman" w:ascii="Times New Roman" w:hAnsi="Times New Roman"/>
        </w:rPr>
        <w:t>In particolare, Giuseppe Madonia, sottoposto al soggiorno obbligato a Roma, e Leoluca Bagarella, che si trovava a Monterotondo, avevano effettuato delle ricerche in tal senso ed il primo era stato notato dallo stesso dr Falcone o da altri magistrati.</w:t>
      </w:r>
    </w:p>
    <w:p>
      <w:pPr>
        <w:pStyle w:val="PlainText"/>
        <w:widowControl w:val="false"/>
        <w:spacing w:lineRule="auto" w:line="360"/>
        <w:jc w:val="both"/>
        <w:rPr/>
      </w:pPr>
      <w:r>
        <w:rPr>
          <w:rFonts w:cs="Times New Roman" w:ascii="Times New Roman" w:hAnsi="Times New Roman"/>
        </w:rPr>
        <w:t>Dal febbraio fino al 23 maggio 1992 Brusca aveva avuto “quattro, cinque, sei ap</w:t>
        <w:softHyphen/>
        <w:t>puntamenti” con Salvatore Riina, ma fu nel corso dell’incontro avvenuto dopo “otto, quindici, venti giorni” dalla prima riunione e cioè ai “primi di aprile, fine marzo” che sempre a casa di Girolamo Guddo, presente Pietro Rampulla, si affron</w:t>
        <w:softHyphen/>
        <w:t>tarono i problemi riguardanti gli aspetti esecutivi dell’attentato, per come già osser</w:t>
        <w:softHyphen/>
        <w:t>vato a proposito di questo tema processuale.</w:t>
      </w:r>
    </w:p>
    <w:p>
      <w:pPr>
        <w:pStyle w:val="PlainText"/>
        <w:widowControl w:val="false"/>
        <w:spacing w:lineRule="auto" w:line="360"/>
        <w:jc w:val="both"/>
        <w:rPr/>
      </w:pPr>
      <w:r>
        <w:rPr>
          <w:rFonts w:cs="Times New Roman" w:ascii="Times New Roman" w:hAnsi="Times New Roman"/>
        </w:rPr>
        <w:t>Verso fine maggio i primi di giugno, a distanza di una settimana, dieci giorni dopo la strage di Capaci si era tenuta, sempre a casa di Girolamo Guddo, una riunione per festeggiare l’esito dell’operazione e per fare il quadro di quanto doveva ancora farsi nell’ambito del programma stabilito nel corso della prima riunione di febbrai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A tale incontro aveva partecipato anche Pietro Rampulla in segno di riconoscenza per l’attività svolt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Sempre nel corso di detta riunione Biondino aveva fatto riferimento alla mancata strage dell’Addaura, dolendosi del comportamento di Antonino Madonia, che non aveva richiesto la collaborazione degli altri uomini d’onore; al che Riina lo aveva invitato a non insistere più sull’argomento (pag. 82, ud. del 1° luglio 1999).</w:t>
      </w:r>
    </w:p>
    <w:p>
      <w:pPr>
        <w:pStyle w:val="PlainText"/>
        <w:widowControl w:val="false"/>
        <w:spacing w:lineRule="auto" w:line="360"/>
        <w:jc w:val="both"/>
        <w:rPr/>
      </w:pPr>
      <w:r>
        <w:rPr>
          <w:rFonts w:cs="Times New Roman" w:ascii="Times New Roman" w:hAnsi="Times New Roman"/>
        </w:rPr>
        <w:t>Al termine della riunione, durata circa due ore, Brusca si era allontanato assieme a Rampulla. Tale incontro era successivo a quello tenutosi la sera stessa dell’attentato e durante il quale, Giovanni Guglielmino, “u siccu”, era stato incaricato da Cancemi di acquistare una bottiglia di champagne per brindare al successo dell’attentato (pag. 85, ud. del 1° luglio 1999).</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Gli altri attentati programmati</w:t>
      </w:r>
    </w:p>
    <w:p>
      <w:pPr>
        <w:pStyle w:val="PlainText"/>
        <w:widowControl w:val="false"/>
        <w:spacing w:lineRule="auto" w:line="360"/>
        <w:rPr>
          <w:rFonts w:ascii="Times New Roman" w:hAnsi="Times New Roman" w:cs="Times New Roman"/>
        </w:rPr>
      </w:pPr>
      <w:r>
        <w:rPr>
          <w:rFonts w:cs="Times New Roman" w:ascii="Times New Roman" w:hAnsi="Times New Roman"/>
        </w:rPr>
        <w:t>La strategia di attacco allo Stato prevedeva una serie di obiettivi da colpire tra cui numerosi esponenti politici della Democrazia Cristiana e del Partito Socialista.</w:t>
      </w:r>
    </w:p>
    <w:p>
      <w:pPr>
        <w:pStyle w:val="PlainText"/>
        <w:widowControl w:val="false"/>
        <w:spacing w:lineRule="auto" w:line="360"/>
        <w:jc w:val="both"/>
        <w:rPr/>
      </w:pPr>
      <w:r>
        <w:rPr>
          <w:rFonts w:cs="Times New Roman" w:ascii="Times New Roman" w:hAnsi="Times New Roman"/>
        </w:rPr>
        <w:t>Al riguardo, Brusca, ha riferito che gli era stato detto di iniziare ad occuparsi (“a la</w:t>
        <w:softHyphen/>
        <w:t>vorare”) dell’on. Calogero Mannino. Pertanto, aveva dato incarico a Antonino Gioé e Gioacchino La Barbera di iniziare a studiare i movimenti dell’on. Mannino.</w:t>
      </w:r>
    </w:p>
    <w:p>
      <w:pPr>
        <w:pStyle w:val="PlainText"/>
        <w:widowControl w:val="false"/>
        <w:spacing w:lineRule="auto" w:line="360"/>
        <w:jc w:val="both"/>
        <w:rPr/>
      </w:pPr>
      <w:r>
        <w:rPr>
          <w:rFonts w:cs="Times New Roman" w:ascii="Times New Roman" w:hAnsi="Times New Roman"/>
        </w:rPr>
        <w:t>Altro obiettivo da colpire era rappresentato dall’on. Claudio Martelli. Tuttavia il progetto non era andato a buon fine perché Gaetano Sangiorgi, che si era offerto di eseguire l’attentato, era stato controllato dalle forze dell’ordine, verso la fine del 1991 o del 1992, mentre si stava recando a Mantova, ove la vittima abitava. Il Sangiorgi nell’occorso era in compagnia del cardiochirurgo Gaetano Azzolina col quale cercava di stringere amicizia e sapere dove abitasse l’on. Martell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Al rientro del Sangiorgi in Sicilia si era deciso di accantonare per il momento il progetto.</w:t>
      </w:r>
    </w:p>
    <w:p>
      <w:pPr>
        <w:pStyle w:val="BodyText"/>
        <w:widowControl w:val="false"/>
        <w:spacing w:lineRule="auto" w:line="360"/>
        <w:jc w:val="both"/>
        <w:rPr/>
      </w:pPr>
      <w:r>
        <w:rPr>
          <w:rFonts w:cs="Times New Roman" w:ascii="Times New Roman" w:hAnsi="Times New Roman"/>
        </w:rPr>
        <w:t>Le ragioni dell’eliminazione dell’on. Martelli erano di natura ritorsiva, avendo l’esponente politico tradito le aspettative di Cosa Nostra. Difatti, in un primo momento si era impegnato a favore dell’organizzazione, soprattutto, per quanto riguardava l’esito del maxiprocesso, ed in cambio aveva ricevuto l’appoggio per le elezioni po</w:t>
        <w:softHyphen/>
        <w:t>litiche e per quelle provinciali, per come confermato da Cancemi, da Siino (con specifico riferimento al convergere di voti di ispirazione mafiosa, a favore di Tony Barba, candidato alla provincia nelle fila del partito socialista, chiamato in gergo “ù signali”) e da Francesco Geraci (“all’onorevole Martelli e poi questi voti, pratica</w:t>
        <w:softHyphen/>
        <w:t>mente, che gli hanno dati lui ha fatto le Leggi peggio per i mafiosi, e per questo lo volevano ammazzare).</w:t>
      </w:r>
    </w:p>
    <w:p>
      <w:pPr>
        <w:pStyle w:val="Normal"/>
        <w:widowControl w:val="false"/>
        <w:spacing w:lineRule="auto" w:line="360"/>
        <w:jc w:val="both"/>
        <w:rPr/>
      </w:pPr>
      <w:r>
        <w:rPr>
          <w:rFonts w:cs="Times New Roman" w:ascii="Times New Roman" w:hAnsi="Times New Roman"/>
          <w:sz w:val="28"/>
        </w:rPr>
        <w:t>Successivamente, l’on. Martelli, divenuto ministro di Grazia e Giustizia si era avvi</w:t>
        <w:softHyphen/>
        <w:t>cinato al giudice Falcone per scrollarsi di dosso i sospetti di mafiosità che erano in</w:t>
        <w:softHyphen/>
        <w:t>sorti nell’ambiente politico e aveva consentito, anche con le sue iniziative politico-istituzionali, che il c.d. “teorema Buscetta” venisse definitivamente confermato dalla Corte di Cassazione, impedendo che si potesse condizionare l’esito del maxiprocesso attraverso i soliti canali (pagg. 67 e segg., ud. 1° luglio 1999)</w:t>
      </w:r>
    </w:p>
    <w:p>
      <w:pPr>
        <w:pStyle w:val="PlainText"/>
        <w:widowControl w:val="false"/>
        <w:spacing w:lineRule="auto" w:line="360"/>
        <w:rPr/>
      </w:pPr>
      <w:r>
        <w:rPr>
          <w:rFonts w:cs="Times New Roman" w:ascii="Times New Roman" w:hAnsi="Times New Roman"/>
        </w:rPr>
        <w:t>Ha precisato Brusca che nel corso della riunione del febbraio 1992 si era fatto rife</w:t>
        <w:softHyphen/>
        <w:t>rimento all’on. Martelli in termini negativi e si era discusso della sua eliminazione, ma non si era affrontato il progetto esecutivo dell’attentato.</w:t>
      </w:r>
    </w:p>
    <w:p>
      <w:pPr>
        <w:pStyle w:val="PlainText"/>
        <w:widowControl w:val="false"/>
        <w:spacing w:lineRule="auto" w:line="360"/>
        <w:jc w:val="both"/>
        <w:rPr/>
      </w:pPr>
      <w:r>
        <w:rPr>
          <w:rFonts w:cs="Times New Roman" w:ascii="Times New Roman" w:hAnsi="Times New Roman"/>
        </w:rPr>
        <w:t>Sempre in questa prospettiva ritorsiva doveva essere eseguito da parte dei catanesi un attentato nei confronti dell’on. Salvo Andò, perché era un esponente della stessa corrente dell’on. Martelli. Difatti, erano stati proprio i catanesi ad informarlo, in occasione di una sua visita a Catania per prelevare delle armi provenienti da Roma e procurate nei paesi dell’Est da Gaspare Mione, di Castellammare. Tale episodio si era verificato probabilmente lo stesso giorno della strage di Via D’Amelio, avendo il Brusca fissato la data con riferimento ad un controllo subito da Gioacchino La Barbera al porto o all’aeroporto di Palermo mentre si stava recando ad acquistare le suddette armi (pag. 56 e segg., 63 e segg. ud. del 1° luglio 1999).</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Eugenio Galea, dopo la strage di Capaci, lo aveva informato che la famiglia di Catania aveva dato il suo contributo alla strategia di attacco allo Stato mediante l’e</w:t>
        <w:softHyphen/>
        <w:t>liminazione dell’ispettore della Polizia Giovanni Lizzio, che dirigeva la sezione an</w:t>
        <w:softHyphen/>
        <w:t>tiracket della Squadra Mobile. Sul luogo del delitto avevano lasciato del danaro per dimostrare che si trattava di un funzionario corrotto (pag. 57-60, ud. del 1° luglio 1999).</w:t>
      </w:r>
    </w:p>
    <w:p>
      <w:pPr>
        <w:pStyle w:val="PlainText"/>
        <w:widowControl w:val="false"/>
        <w:spacing w:lineRule="auto" w:line="360"/>
        <w:jc w:val="both"/>
        <w:rPr/>
      </w:pPr>
      <w:r>
        <w:rPr>
          <w:rFonts w:cs="Times New Roman" w:ascii="Times New Roman" w:hAnsi="Times New Roman"/>
        </w:rPr>
        <w:t>In epoca successiva alla strage di Via D’Amelio, il Galea gli aveva prospettato, sem</w:t>
        <w:softHyphen/>
        <w:t>pre per conto della famiglia di Catania, l’opportunità di eliminare il dr Di Pietro al fine di distogliere l’attenzione su Cosa Nostra e spostarla verso il Nord, a cagione della intervenuta notorietà del magistrato che si stava occupando delle indagini su Tangentopoli. Tale attentato doveva essere realizzato da Santo Mazzei, che aveva la possibilità di agire a Milano, e sul quale si doveva fare pressione da parte dei pa</w:t>
        <w:softHyphen/>
        <w:t>lermitani. Ed invero Riina aveva dato l’autorizzazione ad agire, ma l’attentato non venne eseguito, né venne iniziata la fase preparatoria a cagione dell’arresto del predetto Mazzei.</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Le trattative</w:t>
      </w:r>
    </w:p>
    <w:p>
      <w:pPr>
        <w:pStyle w:val="PlainText"/>
        <w:widowControl w:val="false"/>
        <w:spacing w:lineRule="auto" w:line="360"/>
        <w:jc w:val="both"/>
        <w:rPr/>
      </w:pPr>
      <w:r>
        <w:rPr>
          <w:rFonts w:cs="Times New Roman" w:ascii="Times New Roman" w:hAnsi="Times New Roman"/>
        </w:rPr>
        <w:t>Brusca ha riferito di varie ipotesi di trattative che Salvatore Riina aveva intrapreso con degli interlocutori istituzionali, che si erano “fatti sotto” dopo la strage di Capac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In particolare il dichiarante aveva appreso di questo contatto dallo stesso Riina una settimana, quindici giorni prima della strage di Via D’Amelio.</w:t>
      </w:r>
    </w:p>
    <w:p>
      <w:pPr>
        <w:pStyle w:val="PlainText"/>
        <w:widowControl w:val="false"/>
        <w:spacing w:lineRule="auto" w:line="360"/>
        <w:jc w:val="both"/>
        <w:rPr/>
      </w:pPr>
      <w:r>
        <w:rPr>
          <w:rFonts w:cs="Times New Roman" w:ascii="Times New Roman" w:hAnsi="Times New Roman"/>
        </w:rPr>
        <w:t>Riina aveva predisposto un “papello” con cui aveva richiesto la revisione del maxi</w:t>
        <w:softHyphen/>
        <w:t>processo al fine di far annullare gli ergastoli e demolire il “teorema Buscetta”, estendere i benefici della legge Gozzini ai condannati per mafia, abrogare l’erga</w:t>
        <w:softHyphen/>
        <w:t>stolo, ottenere gli arresti ospedalieri per i condannati, riaprire il processo nei con</w:t>
        <w:softHyphen/>
        <w:t>fronti dei fratelli Marchese per l’omicidio di Vincenzo Pucci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Nel corso del processo di Firenze relativo alle stragi sul continente, il cap. De Donno aveva confermato che il contatto avuto tramite Vito Ciancimino risaliva a prima della strage di Via D’Ameli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Pur non conoscendo chi fossero stati gli interlocutori del Riina, aveva dedotto che si trattava di Antonino Cinà, persona di fiducia di Riina, Vito Ciancimino ed altro soggetti.</w:t>
      </w:r>
    </w:p>
    <w:p>
      <w:pPr>
        <w:pStyle w:val="PlainText"/>
        <w:widowControl w:val="false"/>
        <w:spacing w:lineRule="auto" w:line="360"/>
        <w:jc w:val="both"/>
        <w:rPr/>
      </w:pPr>
      <w:r>
        <w:rPr>
          <w:rFonts w:cs="Times New Roman" w:ascii="Times New Roman" w:hAnsi="Times New Roman"/>
        </w:rPr>
        <w:t>A distanza di tre, quattro mesi aveva appreso da Salvatore Biondino che era neces</w:t>
        <w:softHyphen/>
        <w:t>sario “un altro colpetto” in quanto si erano interrotte le trattative. Pertanto si era at</w:t>
        <w:softHyphen/>
        <w:t>tivato per perpetrare un attentato in danno del dr Pietro Grasso (pag. 91-92, ud. del 1° luglio 1999) .</w:t>
      </w:r>
    </w:p>
    <w:p>
      <w:pPr>
        <w:pStyle w:val="PlainText"/>
        <w:widowControl w:val="false"/>
        <w:spacing w:lineRule="auto" w:line="360"/>
        <w:jc w:val="both"/>
        <w:rPr/>
      </w:pPr>
      <w:r>
        <w:rPr>
          <w:rFonts w:cs="Times New Roman" w:ascii="Times New Roman" w:hAnsi="Times New Roman"/>
        </w:rPr>
        <w:t>Brusca ha precisato che il gen. Mori aveva già individuato il luogo ove abitava Riina seguendo Domenico Ganci, e, grazie al Di Maggio, aveva avuto conferma della giustezza dell’intuizione investigativa, per cui, secondo la sua opinione, aveva inter</w:t>
        <w:softHyphen/>
        <w:t>rotto le trattative intraprese per il tramite di Ciancimino. Pertanto, Riina aveva ri</w:t>
        <w:softHyphen/>
        <w:t>chiesto che si desse un altro “colpetto” per indurli a riprendere il dialogo interrotto.</w:t>
      </w:r>
    </w:p>
    <w:p>
      <w:pPr>
        <w:pStyle w:val="PlainText"/>
        <w:widowControl w:val="false"/>
        <w:spacing w:lineRule="auto" w:line="360"/>
        <w:jc w:val="both"/>
        <w:rPr/>
      </w:pPr>
      <w:r>
        <w:rPr>
          <w:rFonts w:cs="Times New Roman" w:ascii="Times New Roman" w:hAnsi="Times New Roman"/>
        </w:rPr>
        <w:t>Brusca ha anche narrato delle trattative instaurata, a partire dal febbraio, marzo 1992, con tale Bellini che non era stato in grado di soddisfare le richieste del Riina a favore di Bernardo Brusca, Giuseppe Giacomo Gambino, Giovan Battista Pullarà, Luciano Liggio e Pippo Calò. Difatti, le uniche richieste accettabili da parte degli interlocutori del Bellini riguardavano gli arresti ospedalieri per Brusca e Gambino. Pertanto, le trattative che prevedevano il recupero di opere d’arte venivano inter</w:t>
        <w:softHyphen/>
        <w:t>rotte, anche perché era in corso la trattativa del c.d. “papello” (pagg. 105, 107 e segg., ud. del 2 luglio 1999)</w:t>
      </w:r>
    </w:p>
    <w:p>
      <w:pPr>
        <w:pStyle w:val="PlainText"/>
        <w:widowControl w:val="false"/>
        <w:spacing w:lineRule="auto" w:line="360"/>
        <w:jc w:val="both"/>
        <w:rPr/>
      </w:pPr>
      <w:r>
        <w:rPr>
          <w:rFonts w:cs="Times New Roman" w:ascii="Times New Roman" w:hAnsi="Times New Roman"/>
        </w:rPr>
        <w:t>Ha altresì precisato il dichiarante che entrambe le trattative erano gestite dal gen. Mori, per come era emerso nel corso del processo celebratosi a Firenze.</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Bellini inoltre aveva suggerito loro una serie di azioni criminali volte a piegare lo Stato: furti di opere d’arte, avvelenare degli alimenti di grande distribuzione, far crollare la Torre di Pisa etc…</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L’attentato al giudice Grasso</w:t>
      </w:r>
    </w:p>
    <w:p>
      <w:pPr>
        <w:pStyle w:val="Corpodeltesto3"/>
        <w:ind w:right="0" w:hanging="0"/>
        <w:rPr/>
      </w:pPr>
      <w:r>
        <w:rPr/>
        <w:t>Nel corso delle predette trattative si era inserito il progetto di attentato al dr Pietro Grasso da effettuarsi mediante l’impiego di esplosivo a Monreale, nei pressi del</w:t>
        <w:softHyphen/>
        <w:t>l’abitazione dei suoceri del magistrato. Tuttavia, difficoltà logistiche, dovute alla presenza nei pressi del luogo prescelto per l’azione di una banca il cui sistema di al</w:t>
        <w:softHyphen/>
        <w:t>larme avrebbe potuto subire delle interferenze sul radiocomando, lo aveva indotto a sospendere l’esecuzione del progetto, che non veniva però abbandonato (pagg. 91-93, ud. del 1° luglio 1999).</w:t>
      </w:r>
    </w:p>
    <w:p>
      <w:pPr>
        <w:pStyle w:val="PlainText"/>
        <w:widowControl w:val="false"/>
        <w:spacing w:lineRule="auto" w:line="360"/>
        <w:jc w:val="both"/>
        <w:rPr/>
      </w:pPr>
      <w:r>
        <w:rPr>
          <w:rFonts w:cs="Times New Roman" w:ascii="Times New Roman" w:hAnsi="Times New Roman"/>
        </w:rPr>
        <w:t>Per tale azione si era procurato il telecomando tramite Eugenio Galea e Enzo Aiello, mentre l’esplosivo, che era stato fornito da Biondino poteva essere integrato con quello di cui disponeva, poi rinvenuto nel deposito clandestino di contrada Giambascio di San Giuseppe Jato.</w:t>
      </w:r>
    </w:p>
    <w:p>
      <w:pPr>
        <w:pStyle w:val="PlainText"/>
        <w:widowControl w:val="false"/>
        <w:spacing w:lineRule="auto" w:line="360"/>
        <w:jc w:val="both"/>
        <w:rPr/>
      </w:pPr>
      <w:r>
        <w:rPr>
          <w:rFonts w:cs="Times New Roman" w:ascii="Times New Roman" w:hAnsi="Times New Roman"/>
        </w:rPr>
        <w:t>Brusca ha specificato che l’esplosivo procurato da Biondino era del tipo farina, molto fine, ed appariva polveroso come se fosse stato macinato, asciutto, di colore giallino; che una parte dello stesso era stata rinvenuta nel deposito clandestino di contrada Giambascio; che l’esplosivo, prelevato da Gioacchino La Barbera e da Antonino Gioé presso il Biondino, era contenuto all’interno di sacchetti di iuta; che aveva appreso da Rampulla, Biondino e Riina, il Brusca che l’esplosivo proveniva dai pescatori, che erano soliti utilizzarlo per la pesca di frodo (pagg. 102-104, ud. del 1° luglio 1999).</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Lo stesso tipo di esplosivo era stato impiegato nella prova su scala ridotta che era stata effettuata, a detta del Brusca, in contrada Rebottone, in vista dell’attentato di Capaci.</w:t>
      </w:r>
    </w:p>
    <w:p>
      <w:pPr>
        <w:pStyle w:val="PlainText"/>
        <w:widowControl w:val="false"/>
        <w:spacing w:lineRule="auto" w:line="360"/>
        <w:jc w:val="both"/>
        <w:rPr/>
      </w:pPr>
      <w:r>
        <w:rPr>
          <w:rFonts w:cs="Times New Roman" w:ascii="Times New Roman" w:hAnsi="Times New Roman"/>
        </w:rPr>
        <w:t>Quanto all’altro tipo di esplosivo che all’occorrenza aveva pensato di utilizzare come quota integrativa, Brusca ha dichiarato che proveniva dalla cava INCO, di Modesto; che era granuloso, di colore bianco, costituito da palline non perfettamente rotonde, simile al concime chimico che si utilizza per il vigneto, “l’urea”; che pizzi</w:t>
        <w:softHyphen/>
        <w:t>cava il naso come l’aceto quando vi si respirava vicino (pag. 107, ud. del 1° luglio 1999).</w:t>
      </w:r>
    </w:p>
    <w:p>
      <w:pPr>
        <w:pStyle w:val="PlainText"/>
        <w:widowControl w:val="false"/>
        <w:spacing w:lineRule="auto" w:line="360"/>
        <w:jc w:val="both"/>
        <w:rPr/>
      </w:pPr>
      <w:r>
        <w:rPr>
          <w:rFonts w:cs="Times New Roman" w:ascii="Times New Roman" w:hAnsi="Times New Roman"/>
        </w:rPr>
        <w:t>L’esplosivo era dello stesso tipo di quello travasato in contrada Rebottone, poi im</w:t>
        <w:softHyphen/>
        <w:t>piegato nell’attentato di Capaci, e presentava un minimo di untuosità, cioè era lie</w:t>
        <w:softHyphen/>
        <w:t>vemente oleoso, come aveva modo di apprezzare durante il suddetto travaso. Anche la parte residua di questo esplosivo era stata rinvenuta nel deposito di contrada Giambascio.</w:t>
      </w:r>
    </w:p>
    <w:p>
      <w:pPr>
        <w:pStyle w:val="PlainText"/>
        <w:widowControl w:val="false"/>
        <w:spacing w:lineRule="auto" w:line="360"/>
        <w:jc w:val="both"/>
        <w:rPr/>
      </w:pPr>
      <w:r>
        <w:rPr>
          <w:rFonts w:cs="Times New Roman" w:ascii="Times New Roman" w:hAnsi="Times New Roman"/>
        </w:rPr>
        <w:t>La fornitura del telecomando era avvenuta dopo la strage di Capaci. Biondino, con</w:t>
        <w:softHyphen/>
        <w:t>sapevole che per tale ultimo delitto era stato impiegato un semplice telecomando per aeromodellismo, gli aveva consegnato un depliant di vari tipi di radiocomandi, tra i quali diversi apricancelli con l’indicazione della marca e qualità.</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Dal particolare che il Biondino gli aveva suggerito l’acquisto di un radiocomando specifico, tra quelli riportati nel depliant, aveva dedotto che lo stesso doveva essere già in possesso di quel tipo di telecomandi (pag. 96, ud. del 1° luglio 1999).</w:t>
      </w:r>
    </w:p>
    <w:p>
      <w:pPr>
        <w:pStyle w:val="PlainText"/>
        <w:widowControl w:val="false"/>
        <w:spacing w:lineRule="auto" w:line="360"/>
        <w:jc w:val="both"/>
        <w:rPr/>
      </w:pPr>
      <w:r>
        <w:rPr>
          <w:rFonts w:cs="Times New Roman" w:ascii="Times New Roman" w:hAnsi="Times New Roman"/>
        </w:rPr>
        <w:t>Brusca aveva chiesto ai catanesi di procurargli più esemplari di quel particolare con</w:t>
        <w:softHyphen/>
        <w:t>gegno, ma gliene avevano consegnato un solo esemplare, che Gioacchino La Barbera si era recato a ritirare, forse in compagnia di Gioé.</w:t>
      </w:r>
    </w:p>
    <w:p>
      <w:pPr>
        <w:pStyle w:val="PlainText"/>
        <w:widowControl w:val="false"/>
        <w:spacing w:lineRule="auto" w:line="360"/>
        <w:jc w:val="both"/>
        <w:rPr/>
      </w:pPr>
      <w:r>
        <w:rPr>
          <w:rFonts w:cs="Times New Roman" w:ascii="Times New Roman" w:hAnsi="Times New Roman"/>
        </w:rPr>
        <w:t>Durante il tragitto La Barbera era stato controllato ad un posto di blocco, senza che gli appartenenti alle forze dell’ordine si rendessero conto della presenza del pacco ove era custodito il radiocomando. Una volta giunto a Palermo, il La Barbera lo aveva dato al Biondino che aveva provveduto a farlo modificare, per cui fuoriusci</w:t>
        <w:softHyphen/>
        <w:t>vano dei fili che potevano essere collegati ad una batteria (ad esempio di auto) per alimentare il congegn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Anche questo telecomando era stato rinvenuto in contrada Giambascio.</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Gli altri attentati</w:t>
      </w:r>
    </w:p>
    <w:p>
      <w:pPr>
        <w:pStyle w:val="PlainText"/>
        <w:widowControl w:val="false"/>
        <w:spacing w:lineRule="auto" w:line="360"/>
        <w:jc w:val="both"/>
        <w:rPr/>
      </w:pPr>
      <w:r>
        <w:rPr>
          <w:rFonts w:cs="Times New Roman" w:ascii="Times New Roman" w:hAnsi="Times New Roman"/>
        </w:rPr>
        <w:t>Brusca ha collocato all’interno della strategia criminale di aggressione allo Stato an</w:t>
        <w:softHyphen/>
        <w:t>che gli attentati nei confronti di sedi locali della Democrazia Cristiana e di rappre</w:t>
        <w:softHyphen/>
        <w:t>sentanti locali di quel partito.</w:t>
      </w:r>
    </w:p>
    <w:p>
      <w:pPr>
        <w:pStyle w:val="PlainText"/>
        <w:widowControl w:val="false"/>
        <w:spacing w:lineRule="auto" w:line="360"/>
        <w:jc w:val="both"/>
        <w:rPr/>
      </w:pPr>
      <w:r>
        <w:rPr>
          <w:rFonts w:cs="Times New Roman" w:ascii="Times New Roman" w:hAnsi="Times New Roman"/>
        </w:rPr>
        <w:t>In particolare, Brusca (pagg. 71 e segg., ud. 1° luglio 1999) ha dichiarato che, in</w:t>
        <w:softHyphen/>
        <w:t>torno ai mesi di marzo-aprile 1992, venivano posti in essere una serie di attentati in pregiudizio della Democrazia Cristiana e, in particolare, a quella di Monreale, di Misilmeri, di Isola delle Femmine (ai danni della casa rurale di proprietà di Salvatore Giambona) e di Messina, con l’obiettivo di “creare confusione” e di “attirare l’attenzione sulla Democrazia Cristiana, sui politic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Ha aggiunto che di tali episodi criminosi non se n’era fatta menzione durante la riunione di metà febbraio del 1992. Tuttavia, ne era stato informato da Salvatore Biondino, il quale gli chiedeva se vi era la possibilità di fare quel tipo di attentati, facendogli presente che Salvatore Riina ne era a conoscenz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Tra detta richiesta del Biondino e l’esecuzione degli attentati erano trascorsi pochi giorni.</w:t>
      </w:r>
    </w:p>
    <w:p>
      <w:pPr>
        <w:pStyle w:val="PlainText"/>
        <w:widowControl w:val="false"/>
        <w:spacing w:lineRule="auto" w:line="360"/>
        <w:jc w:val="both"/>
        <w:rPr/>
      </w:pPr>
      <w:r>
        <w:rPr>
          <w:rFonts w:cs="Times New Roman" w:ascii="Times New Roman" w:hAnsi="Times New Roman"/>
        </w:rPr>
        <w:t>Più precisamente dichiarava che per l’attentato consumato in Monreale, Brusca aveva incaricato Giuseppe Balsamo, reggente dell’omonima famiglia; che lui stesso ed il Gioé avevano consegnato al Balsano l’ordigno già confezionato e pronto per l’uso: “con il detonatore, con la miccia pronto per smicciarlo e dargli fuoco”; che per  l’attentato di Messina, aveva incaricato Pietro Rampulla che direttamente o per il tramite di altri aveva collocato una sorta di molotov innanzi ad un portone di una sezione della D. C. (pag. 74, ud. del 1° luglio 1999).</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L’arresto di Riina</w:t>
      </w:r>
    </w:p>
    <w:p>
      <w:pPr>
        <w:pStyle w:val="PlainText"/>
        <w:widowControl w:val="false"/>
        <w:spacing w:lineRule="auto" w:line="360"/>
        <w:jc w:val="both"/>
        <w:rPr/>
      </w:pPr>
      <w:r>
        <w:rPr>
          <w:rFonts w:cs="Times New Roman" w:ascii="Times New Roman" w:hAnsi="Times New Roman"/>
        </w:rPr>
        <w:t>Il giorno in cui venne tratto in arresto Salvatore Riina, era stata programmata una riunione di Commissione, alla quale dovevano partecipare diversi capimandamento, tra cui Raffaele Ganci, Cancemi, Giuseppe Graviano, Salvatore Biondino e, forse degli altri, nel corso della quale si doveva fare il punto sulla strategia stragista e mettere tutti a conoscenza dei contatti avviati nel frattempo e della loro evoluzione.</w:t>
      </w:r>
    </w:p>
    <w:p>
      <w:pPr>
        <w:pStyle w:val="PlainText"/>
        <w:widowControl w:val="false"/>
        <w:spacing w:lineRule="auto" w:line="360"/>
        <w:jc w:val="both"/>
        <w:rPr/>
      </w:pPr>
      <w:r>
        <w:rPr>
          <w:rFonts w:cs="Times New Roman" w:ascii="Times New Roman" w:hAnsi="Times New Roman"/>
        </w:rPr>
        <w:t>Brusca aveva avuto modo di apprendere l’oggetto della riunione da Leoluca Bagarella, mentre si trovava nell’abitazione di Michele Traina, ove si erano tratte</w:t>
        <w:softHyphen/>
        <w:t>nuti per la parte della giornata successiva all’arresto del Riina e per il dì seguente.</w:t>
      </w:r>
    </w:p>
    <w:p>
      <w:pPr>
        <w:pStyle w:val="PlainText"/>
        <w:widowControl w:val="false"/>
        <w:spacing w:lineRule="auto" w:line="360"/>
        <w:jc w:val="both"/>
        <w:rPr/>
      </w:pPr>
      <w:r>
        <w:rPr>
          <w:rFonts w:cs="Times New Roman" w:ascii="Times New Roman" w:hAnsi="Times New Roman"/>
        </w:rPr>
        <w:t>Nella medesima circostanza veniva affrontata anche la questione inerente al rientro della moglie di Salvatore Riina. Al proposito, si adoperava contattando i costruttori Sansone, tramite Giovanni Sansone, genero di Cancemi, affinché verificassero se vi fosse movimento di appartenenti alle Forze dell’Ordine. Poiché la perquisizione della casa del Riina non era stata eseguita, si erano chiesti se i Carabinieri non erano a conoscenza di dove si trovasse l’abitazione del Riina. Decidevano, quindi, di fare uscire la di lui moglie ed i figli per consentire loro di andare a Corleone (pagg. 86-91, ud. 1° luglio 1999).</w:t>
      </w:r>
    </w:p>
    <w:p>
      <w:pPr>
        <w:pStyle w:val="PlainText"/>
        <w:widowControl w:val="false"/>
        <w:spacing w:lineRule="auto" w:line="360"/>
        <w:jc w:val="both"/>
        <w:rPr/>
      </w:pPr>
      <w:r>
        <w:rPr>
          <w:rFonts w:cs="Times New Roman" w:ascii="Times New Roman" w:hAnsi="Times New Roman"/>
        </w:rPr>
        <w:t>Angelo La Barbera gli aveva riferito che avevano svuotato la casa togliendo ogni cosa. Ha aggiunto che Riina era solito conservare documenti e contabilità, che avrebbero potuto essere rinvenuti se la perquisizione fosse stata effettuata immedia</w:t>
        <w:softHyphen/>
        <w:t>tamente.</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Dopo l’arresto del Riina, il coordinamento che il medesimo assicurava contattando per gruppetti i vari capimandamento, si era sfaldato. Bagarella, Giuseppe Graviano e lo stesso Brusca erano orientati a continuare la strategia stragista nei confronti di al</w:t>
        <w:softHyphen/>
        <w:t>tri magistrati o politic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Si era poi svolto un incontro nella casa di Girolamo Guddo, “quello uomo d’onore”, al quale avevano partecipato Raffaele Ganci, Michelangelo La Barbera, Salvatore Cancemi e Giuseppe Graviano. Nel corso della riunione si valutava il da farsi, con riferimento alla stagione stragista e, Raffaele Ganci, in separata sede, gli aveva detto che era necessario fermare l’offensiva per “valutare e discutere” (pagg. 109-111, ud. del 1° luglio 1999).</w:t>
      </w:r>
    </w:p>
    <w:p>
      <w:pPr>
        <w:pStyle w:val="PlainText"/>
        <w:widowControl w:val="false"/>
        <w:spacing w:lineRule="auto" w:line="360"/>
        <w:jc w:val="both"/>
        <w:rPr/>
      </w:pPr>
      <w:r>
        <w:rPr>
          <w:rFonts w:cs="Times New Roman" w:ascii="Times New Roman" w:hAnsi="Times New Roman"/>
        </w:rPr>
        <w:t>Sottolineava, inoltre, Brusca che Giuseppe Graviano, non aveva chiesto una apposita riunione sul punto, avendo compreso che, assente Riina, sarebbero stati messi in mi</w:t>
        <w:softHyphen/>
        <w:t>noranza; viceversa, se il Riina, che “bene o male manteneva i fili, sapeva tutto”, fosse stato libero, avrebbe interpellato i vari capimandamento e costoro avrebbero acconsentito, non per timore, ma perché in lui “avevano fiduci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In sostanza, veniva deciso di “non fare più niente in Sicilia”, mentre al di fuori “ognuno poteva fare quello che voleva” (pag. 116, ud. 2 luglio 1999).</w:t>
      </w:r>
    </w:p>
    <w:p>
      <w:pPr>
        <w:pStyle w:val="PlainText"/>
        <w:widowControl w:val="false"/>
        <w:spacing w:lineRule="auto" w:line="360"/>
        <w:jc w:val="both"/>
        <w:rPr/>
      </w:pPr>
      <w:r>
        <w:rPr>
          <w:rFonts w:cs="Times New Roman" w:ascii="Times New Roman" w:hAnsi="Times New Roman"/>
        </w:rPr>
        <w:t>Al riguardo, ha riferito: “e primo con l’arresto di Salvatore Riina, e mi ricollego a quanto ho detto ieri, nel senso che poi ognuno di noi si cominciò a prendere il man</w:t>
        <w:softHyphen/>
        <w:t>damento in mano e cominciò a decidere di prima persona e non più tramite Salvatore Riina o mettendo la fiducia nelle mani di Salvatore Riina, e quindi ci fu il primo scombussolamento. Ma se era per me, per Giuseppe Graviano, per Leoluca Bagarella e di qualche altro si doveva continuare nella strategia stragista, si doveva ancora eliminare qualche altro magistrato. Siccome, come gli ho detto poco fa, gli altri capimandamento chi ha fatto un passo indietro, chi non era d’accordo comple</w:t>
        <w:softHyphen/>
        <w:t>tamente, quindi se andavamo in commissione e si andava a prospettare di continuare già avevamo la minoranza, si disse di non fare più niente in Sicilia; fuori dalla Sicilia ognuno poteva fare quello che voleva. (pagg. 116, ud. cit.).</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360"/>
        <w:jc w:val="center"/>
        <w:outlineLvl w:val="0"/>
        <w:rPr/>
      </w:pPr>
      <w:r>
        <w:rPr>
          <w:rFonts w:cs="Times New Roman" w:ascii="Times New Roman" w:hAnsi="Times New Roman"/>
          <w:smallCaps/>
          <w:sz w:val="28"/>
        </w:rPr>
        <w:t>L’attentato al dr. Costanzo e gli attentati nel Continente</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L’indubbio collegamento tra gli attentati eseguiti nell’Isola, e quelli eseguiti nel Continente nel 1993 e programmati per il 1994, si ritrae dalle dichiarazioni rese da Brusca  in sede di riesame (pagg. 174-176, ud. del  1° luglio 1999,116-122, ud del 2 luglio 1999).</w:t>
      </w:r>
    </w:p>
    <w:p>
      <w:pPr>
        <w:pStyle w:val="Normal"/>
        <w:widowControl w:val="false"/>
        <w:spacing w:lineRule="auto" w:line="360"/>
        <w:jc w:val="both"/>
        <w:rPr/>
      </w:pPr>
      <w:r>
        <w:rPr>
          <w:rFonts w:cs="Times New Roman" w:ascii="Times New Roman" w:hAnsi="Times New Roman"/>
          <w:sz w:val="28"/>
        </w:rPr>
        <w:t>In particolare, il dichiarante ha riferito che l’attentato al dr Costanzo era già stato “stabilito molto tempo prima” del 1993. Di ciò ne aveva avuto conferma posterior</w:t>
        <w:softHyphen/>
        <w:t>mente, nel 1995, allorquando incontrando il Matteo Messina Denaro e Vincenzo Sinacori, gli stessi gli riferivano che loro “già stavano lavorando” su Maurizio Costanzo e che Salvatore Riina li aveva bloccati perché doveva essere eseguita la strage di Capaci, alla quale il dichiarante stava “lavorando”.</w:t>
      </w:r>
    </w:p>
    <w:p>
      <w:pPr>
        <w:pStyle w:val="PlainText"/>
        <w:widowControl w:val="false"/>
        <w:spacing w:lineRule="auto" w:line="360"/>
        <w:rPr/>
      </w:pPr>
      <w:r>
        <w:rPr>
          <w:rFonts w:cs="Times New Roman" w:ascii="Times New Roman" w:hAnsi="Times New Roman"/>
        </w:rPr>
        <w:t>L’ideazione dell’attentato a Maurizio Costanzo, risaliva agli inizi del 1992. Attraverso tale azione, a dire di Riina, si eliminava un nemico dell’organizzazione e si sarebbe indotto “chi di competenza” a trattare con Cosa Nostra, al fine ottenerne benefici a vantaggio degli affiliati.</w:t>
      </w:r>
    </w:p>
    <w:p>
      <w:pPr>
        <w:pStyle w:val="PlainText"/>
        <w:widowControl w:val="false"/>
        <w:spacing w:lineRule="auto" w:line="360"/>
        <w:jc w:val="both"/>
        <w:rPr/>
      </w:pPr>
      <w:r>
        <w:rPr>
          <w:rFonts w:cs="Times New Roman" w:ascii="Times New Roman" w:hAnsi="Times New Roman"/>
        </w:rPr>
        <w:t>Con specifico riferimento agli attentati al patrimonio storico ed artistico dello Stato, Brusca ha sottolineato di averne discusso con Leoluca Bagarella e di aver poi ap</w:t>
        <w:softHyphen/>
        <w:t>preso dalla televisione quello che Bagarella, Giuseppe Graviano e Matteo Messina Denaro avevano fatto. Tuttavia, incontrandosi con il Bagarella, quando le stragi del continente stavano per cessare, quest’ultimo gli aveva detto che non avevano “ottenuto niente” per cui lo aveva invitato ad andare avanti.</w:t>
      </w:r>
    </w:p>
    <w:p>
      <w:pPr>
        <w:pStyle w:val="PlainText"/>
        <w:widowControl w:val="false"/>
        <w:spacing w:lineRule="auto" w:line="360"/>
        <w:rPr>
          <w:rFonts w:ascii="Times New Roman" w:hAnsi="Times New Roman" w:cs="Times New Roman"/>
        </w:rPr>
      </w:pPr>
      <w:r>
        <w:rPr>
          <w:rFonts w:cs="Times New Roman" w:ascii="Times New Roman" w:hAnsi="Times New Roman"/>
        </w:rPr>
        <w:t>Brusca ha precisato che con tali azioni si perseguiva lo scopo di indurre “lo Stato a trattare” per ottenere dei benefici per l’organizzazione e che per le stragi effettuate al Nord, vi era un gruppo dissenziente, in seno al sodalizio.</w:t>
      </w:r>
    </w:p>
    <w:p>
      <w:pPr>
        <w:pStyle w:val="PlainText"/>
        <w:widowControl w:val="false"/>
        <w:spacing w:lineRule="auto" w:line="360"/>
        <w:jc w:val="both"/>
        <w:rPr/>
      </w:pPr>
      <w:r>
        <w:rPr>
          <w:rFonts w:cs="Times New Roman" w:ascii="Times New Roman" w:hAnsi="Times New Roman"/>
        </w:rPr>
        <w:t>Il dichiarante ha, inoltre, riferito che Antonino Gioé, dopo essere stato arrestato, gli aveva mandato a dire di sospendere l’attentato contro Costanzo,  in quanto, durante le intercettazioni dei colloqui avvenuti tra lo stesso e La Barbera nell’appartamento di Via Ughetti, avevano parlato di tale azione criminosa. Pertanto, si era  rivolto a Bagarella al fine di sospendere la strategia stragista, dal momento che le forze di polizia erano in possesso di “qualche indizio”.</w:t>
      </w:r>
    </w:p>
    <w:p>
      <w:pPr>
        <w:pStyle w:val="PlainText"/>
        <w:widowControl w:val="false"/>
        <w:spacing w:lineRule="auto" w:line="360"/>
        <w:jc w:val="both"/>
        <w:rPr/>
      </w:pPr>
      <w:r>
        <w:rPr>
          <w:rFonts w:cs="Times New Roman" w:ascii="Times New Roman" w:hAnsi="Times New Roman"/>
        </w:rPr>
        <w:t>Questo suo atteggiamento, e il fatto che, secondo quanto riferito da Raffaele Ganci a Giuseppe Graviano, Brusca non voleva più proseguire nelle stragi, ne aveva compor</w:t>
        <w:softHyphen/>
        <w:t>tato l’emarginazione (“mi mettevano all’oscuro”) per cui aveva appreso degli atten</w:t>
        <w:softHyphen/>
        <w:t>tati eseguiti al Nord solo attraverso la televisione.</w:t>
      </w:r>
    </w:p>
    <w:p>
      <w:pPr>
        <w:pStyle w:val="PlainText"/>
        <w:widowControl w:val="false"/>
        <w:spacing w:lineRule="auto" w:line="360"/>
        <w:jc w:val="both"/>
        <w:rPr/>
      </w:pPr>
      <w:r>
        <w:rPr>
          <w:rFonts w:cs="Times New Roman" w:ascii="Times New Roman" w:hAnsi="Times New Roman"/>
        </w:rPr>
        <w:t>Successivamente, intorno ai mesi di settembre, ottobre 1993 e dopo aver “chiarito alcuni punti” col Bagarella, Brusca apprendeva da quest’ultimo “che si stava an</w:t>
        <w:softHyphen/>
        <w:t>dando avanti”. Aveva quindi invitato Bagarella a proseguire nella campagna di stragi, procurandogli dei detonatori e anche dell’esplosivo da impiegare per l’atten</w:t>
        <w:softHyphen/>
        <w:t>tato a Salvatore Contorno, sicché era “ritornato in scena in tutto e per tutto”.</w:t>
      </w:r>
    </w:p>
    <w:p>
      <w:pPr>
        <w:pStyle w:val="PlainText"/>
        <w:widowControl w:val="false"/>
        <w:spacing w:lineRule="auto" w:line="360"/>
        <w:jc w:val="both"/>
        <w:rPr/>
      </w:pPr>
      <w:r>
        <w:rPr>
          <w:rFonts w:cs="Times New Roman" w:ascii="Times New Roman" w:hAnsi="Times New Roman"/>
        </w:rPr>
        <w:t>Inoltre, ha riferito di essere venuto a conoscenza di un progetto di attentato, da ese</w:t>
        <w:softHyphen/>
        <w:t>guire con un’autobomba allo stadio Olimpico di Roma, nei confronti di un pullman pieno di Carabinieri, non riuscito per mancato funzionamento del congegno di atti</w:t>
        <w:softHyphen/>
        <w:t>vazione dell’ordigno.</w:t>
      </w:r>
    </w:p>
    <w:p>
      <w:pPr>
        <w:pStyle w:val="PlainText"/>
        <w:widowControl w:val="false"/>
        <w:spacing w:lineRule="auto" w:line="360"/>
        <w:jc w:val="both"/>
        <w:rPr/>
      </w:pPr>
      <w:r>
        <w:rPr>
          <w:rFonts w:cs="Times New Roman" w:ascii="Times New Roman" w:hAnsi="Times New Roman"/>
        </w:rPr>
        <w:t>Bernardo Provenzano era a conoscenza di quello che si doveva fare nel continente, ma non voleva coinvolgere gli altri capimandamento, tant’è che Bagarella gli aveva detto di mettersi un “cartellone davanti e di dire che non sapeva nulla” (pag. 118, ud. del 2 luglio 1999);</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r>
    </w:p>
    <w:p>
      <w:pPr>
        <w:sectPr>
          <w:headerReference w:type="default" r:id="rId6"/>
          <w:headerReference w:type="first"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r>
    </w:p>
    <w:p>
      <w:pPr>
        <w:pStyle w:val="PlainText"/>
        <w:widowControl w:val="false"/>
        <w:numPr>
          <w:ilvl w:val="0"/>
          <w:numId w:val="0"/>
        </w:numPr>
        <w:spacing w:lineRule="auto" w:line="360"/>
        <w:ind w:left="560" w:right="560" w:firstLine="840"/>
        <w:jc w:val="center"/>
        <w:outlineLvl w:val="0"/>
        <w:rPr>
          <w:rFonts w:ascii="Times New Roman" w:hAnsi="Times New Roman" w:cs="Times New Roman"/>
          <w:smallCaps/>
        </w:rPr>
      </w:pPr>
      <w:r>
        <w:rPr>
          <w:rFonts w:cs="Times New Roman" w:ascii="Times New Roman" w:hAnsi="Times New Roman"/>
          <w:smallCaps/>
        </w:rPr>
        <w:t>La strategia stragista</w:t>
      </w:r>
    </w:p>
    <w:p>
      <w:pPr>
        <w:pStyle w:val="PlainText"/>
        <w:widowControl w:val="false"/>
        <w:spacing w:lineRule="auto" w:line="360"/>
        <w:jc w:val="both"/>
        <w:rPr/>
      </w:pPr>
      <w:r>
        <w:rPr>
          <w:rFonts w:cs="Times New Roman" w:ascii="Times New Roman" w:hAnsi="Times New Roman"/>
        </w:rPr>
        <w:t>Le dichiarazioni rese da Brusca sulla strategia stragista adottata dai vertici di Cosa Nostra, integrandosi con quelle degli altri collaboratori che sono stati in grado di ri</w:t>
        <w:softHyphen/>
        <w:t>ferire su tale nevralgico tema processuale, hanno consentito di meglio approfondire ed inquadrare le sottese ragioni che l’hanno ispirata, le modalità con le quali è stata portata ad esecuzione ed i delitti che ne sono stati sicura espressione.</w:t>
      </w:r>
    </w:p>
    <w:p>
      <w:pPr>
        <w:pStyle w:val="PlainText"/>
        <w:widowControl w:val="false"/>
        <w:spacing w:lineRule="auto" w:line="360"/>
        <w:jc w:val="both"/>
        <w:rPr/>
      </w:pPr>
      <w:r>
        <w:rPr>
          <w:rFonts w:cs="Times New Roman" w:ascii="Times New Roman" w:hAnsi="Times New Roman"/>
        </w:rPr>
        <w:t>Sul punto il collaborante ha fornito puntuali indicazioni con riferimento sia a quelli delitti consumati, sia a quelli caratterizzati da un principio di esecuzione, sia a meramente ipotizzati.</w:t>
      </w:r>
    </w:p>
    <w:p>
      <w:pPr>
        <w:pStyle w:val="PlainText"/>
        <w:widowControl w:val="false"/>
        <w:spacing w:lineRule="auto" w:line="360"/>
        <w:jc w:val="both"/>
        <w:rPr/>
      </w:pPr>
      <w:r>
        <w:rPr>
          <w:rFonts w:cs="Times New Roman" w:ascii="Times New Roman" w:hAnsi="Times New Roman"/>
        </w:rPr>
        <w:t>Avuto riguardo alla strage di Capaci, Brusca, abbandonando l’originaria tesi della deliberazione adottata ai primi anni ‘80 da un gruppo ristretto di capimandamento che aveva deliberato l’eliminazione del dr Chinnici e del dr Falcone, ha confermato il coinvolgimento della Commissione provinciale, che aveva riattualizzato tale pro</w:t>
        <w:softHyphen/>
        <w:t>getto nel corso della riunione tenutasi nel febbraio 1992, presso l’abitazione di Girolamo Guddo, dopo la sentenza del 30 gennaio 1992 con cui la Corte Suprema di Cassazione aveva convalidato il c.d. “teorema Buscetta”.</w:t>
      </w:r>
    </w:p>
    <w:p>
      <w:pPr>
        <w:pStyle w:val="PlainText"/>
        <w:widowControl w:val="false"/>
        <w:spacing w:lineRule="auto" w:line="360"/>
        <w:jc w:val="both"/>
        <w:rPr/>
      </w:pPr>
      <w:r>
        <w:rPr>
          <w:rFonts w:cs="Times New Roman" w:ascii="Times New Roman" w:hAnsi="Times New Roman"/>
        </w:rPr>
        <w:t>Nello specifico Brusca ha riferito che nel corso di tale riunione, svoltasi in epoca antecedente all’omicidio dell’on. Salvo Lima, era stata varato un “progetto aperto” che prevedeva un attacco frontale alle istituzioni statuali. Il primo atto di tale criminale si era concretato nell’assassinio dell’uomo politico, come ritorsione nei confronti del sen. Andreotti per l’infausto esito del maxiprocesso in Cassazione.</w:t>
      </w:r>
    </w:p>
    <w:p>
      <w:pPr>
        <w:pStyle w:val="PlainText"/>
        <w:widowControl w:val="false"/>
        <w:spacing w:lineRule="auto" w:line="360"/>
        <w:jc w:val="both"/>
        <w:rPr/>
      </w:pPr>
      <w:r>
        <w:rPr>
          <w:rFonts w:cs="Times New Roman" w:ascii="Times New Roman" w:hAnsi="Times New Roman"/>
        </w:rPr>
        <w:t>Brusca, in altri termini, ha mostrato fattivamente di aver definitivamente superato l’originaria impostazione con la quale (alla stregua di quanto dichiarato all’udienza del 27 marzo 1997, pag. 194) aveva attribuito la paternità della decisione di elimi</w:t>
        <w:softHyphen/>
        <w:t>nare il dr Falcone ad un gruppo ristretto di membri della Commissione provinciale di Palermo composto, oltre che da suo padre Bernardo, da Salvatore Riina, Giacomo Giuseppe Gambino, Raffaele Ganci e Francesco Madonia.</w:t>
      </w:r>
    </w:p>
    <w:p>
      <w:pPr>
        <w:pStyle w:val="PlainText"/>
        <w:widowControl w:val="false"/>
        <w:spacing w:lineRule="auto" w:line="360"/>
        <w:jc w:val="both"/>
        <w:rPr/>
      </w:pPr>
      <w:r>
        <w:rPr>
          <w:rFonts w:cs="Times New Roman" w:ascii="Times New Roman" w:hAnsi="Times New Roman"/>
        </w:rPr>
        <w:t>Tale originaria tesi, su cui hanno fatto vertice le difese per dimostrare, per un verso, l’inattendibilità della tesi accusatoria, e, per altro verso, l’esclusiva responsabilità per l’azione stragista di un direttorio che dominava incontrastato all’interno di Cosa Nostra, aveva anche legittimato il sospetto di una strumentale scelta del collaborante tesa a dimostrare il mancato funzionamento – nel caso di specie e, conseguente</w:t>
        <w:softHyphen/>
        <w:t>mente, per gli omicidi eccellenti e strategici per la vita dell’organizzazione – delle regole decisionali che attribuivano all’esclusiva competenza della Commissione provinciale di Palermo la deliberazione di tale tipo di delitti.</w:t>
      </w:r>
    </w:p>
    <w:p>
      <w:pPr>
        <w:pStyle w:val="PlainText"/>
        <w:widowControl w:val="false"/>
        <w:spacing w:lineRule="auto" w:line="360"/>
        <w:jc w:val="both"/>
        <w:rPr/>
      </w:pPr>
      <w:r>
        <w:rPr>
          <w:rFonts w:cs="Times New Roman" w:ascii="Times New Roman" w:hAnsi="Times New Roman"/>
        </w:rPr>
        <w:t>Può quindi ritenersi superata la principale censura mossa dai primi giudici e dall’ac</w:t>
        <w:softHyphen/>
        <w:t>cusa alla ricostruzione degli eventi offerta dal collaborante, il quale con significativi accenti di verità ha dato ampio conto e giustificazione delle sue nuove affermazioni, meglio specificando, a cagione del suo personale coinvolgimento, le ragioni che de</w:t>
        <w:softHyphen/>
        <w:t>terminarono la deliberazione della strategia stragista ed eversiva che ebbe come scopo quello di liquidare le vecchie alleanze per stabilire nuovi rapporti sul piano politico-istituzionale attraverso l’attacco frontale e destabilizzante nei confronti dello Stato e dei suoi rappresentant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Le nuove dichiarazioni di Brusca, saldandosi con le altre acquisizioni probatorie, aprono un orizzonte più ampio sulla vicenda processuale e sulla sottesa strategia di cui la strage fu virulenta espressione.</w:t>
      </w:r>
    </w:p>
    <w:p>
      <w:pPr>
        <w:pStyle w:val="PlainText"/>
        <w:widowControl w:val="false"/>
        <w:spacing w:lineRule="auto" w:line="360"/>
        <w:jc w:val="both"/>
        <w:rPr/>
      </w:pPr>
      <w:r>
        <w:rPr>
          <w:rFonts w:cs="Times New Roman" w:ascii="Times New Roman" w:hAnsi="Times New Roman"/>
        </w:rPr>
        <w:t>In particolare, Brusca ha confermato la competenza della Commissione per gli omi</w:t>
        <w:softHyphen/>
        <w:t>cidi eccellenti, riferendo delle riunioni in forma frazionata alle quali egli aveva preso parte.</w:t>
      </w:r>
    </w:p>
    <w:p>
      <w:pPr>
        <w:pStyle w:val="PlainText"/>
        <w:widowControl w:val="false"/>
        <w:spacing w:lineRule="auto" w:line="360"/>
        <w:jc w:val="both"/>
        <w:rPr/>
      </w:pPr>
      <w:r>
        <w:rPr>
          <w:rFonts w:cs="Times New Roman" w:ascii="Times New Roman" w:hAnsi="Times New Roman"/>
        </w:rPr>
        <w:t>Sebbene il dichiarante non sia stato in condizione di indicare, oltre quelle riferite, altre riunioni di tal tipo, alle quali avevano partecipato i membri della Commissione, ha tuttavia riferito circostanze a sua diretta conoscenza dalle quali può agevolmente evincersi che tali modalità di incontro, invalse ormai da tempo, costituivano la regola che aveva lo scopo di preservare i vertici di Cosa Nostra da future e possibili delazioni.</w:t>
      </w:r>
    </w:p>
    <w:p>
      <w:pPr>
        <w:pStyle w:val="PlainText"/>
        <w:widowControl w:val="false"/>
        <w:spacing w:lineRule="auto" w:line="360"/>
        <w:jc w:val="both"/>
        <w:rPr/>
      </w:pPr>
      <w:r>
        <w:rPr>
          <w:rFonts w:cs="Times New Roman" w:ascii="Times New Roman" w:hAnsi="Times New Roman"/>
        </w:rPr>
        <w:t>Brusca ha, infatti, riferito, seppure de relato, della missione romana alla quale aveva partecipato Giuseppe Graviano, volta a colpire il dr Falcone, il ministro Martelli ed altri obiettivi. Tale affermazione ha trovato convalida in quelle dei collaboranti Vincenzo Sinacori e Francesco Geraci, affiliati alla provincia di Trapani e coinvolti direttamente nella vicenda, a dimostrazione che il progetto di eliminazione del dr Falcone non coinvolse solo la mafia palermitana, ma si era esteso anche alle altre province.</w:t>
      </w:r>
    </w:p>
    <w:p>
      <w:pPr>
        <w:pStyle w:val="PlainText"/>
        <w:widowControl w:val="false"/>
        <w:spacing w:lineRule="auto" w:line="360"/>
        <w:jc w:val="both"/>
        <w:rPr/>
      </w:pPr>
      <w:r>
        <w:rPr>
          <w:rFonts w:cs="Times New Roman" w:ascii="Times New Roman" w:hAnsi="Times New Roman"/>
        </w:rPr>
        <w:t>Ed invero, alla riunione svoltasi a Castelvetrano parteciparono, tra gli altri, Mariano Agate, capomandamento di Mazara e gestore di fatto di quella provincia, oltre i fratelli Giuseppe e Filippo Graviano, reggenti del mandamento di Brancaccio.</w:t>
      </w:r>
    </w:p>
    <w:p>
      <w:pPr>
        <w:pStyle w:val="PlainText"/>
        <w:widowControl w:val="false"/>
        <w:spacing w:lineRule="auto" w:line="360"/>
        <w:jc w:val="both"/>
        <w:rPr/>
      </w:pPr>
      <w:r>
        <w:rPr>
          <w:rFonts w:cs="Times New Roman" w:ascii="Times New Roman" w:hAnsi="Times New Roman"/>
        </w:rPr>
        <w:t>Brusca ha anche riferito che Giuseppe Graviano e Giuseppe Farinella erano a cono</w:t>
        <w:softHyphen/>
        <w:t>scenza della strategia stragista, avendo avuto modo, parlando con i predetti, di trarre questo convincimento.</w:t>
      </w:r>
    </w:p>
    <w:p>
      <w:pPr>
        <w:pStyle w:val="PlainText"/>
        <w:widowControl w:val="false"/>
        <w:spacing w:lineRule="auto" w:line="360"/>
        <w:jc w:val="both"/>
        <w:rPr/>
      </w:pPr>
      <w:r>
        <w:rPr>
          <w:rFonts w:cs="Times New Roman" w:ascii="Times New Roman" w:hAnsi="Times New Roman"/>
        </w:rPr>
        <w:t>Tali elementi di giudizio convalidano l’opinione, che si ricava anche dalle dichiara</w:t>
        <w:softHyphen/>
        <w:t>zioni di Salvatore Cancemi, della prassi ormai invalsa delle riunioni frazionate della Commissione nel cui corso tutti gli aventi diritto vennero informati ed approvarono la strategia stragist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pPr>
      <w:r>
        <w:rPr>
          <w:rFonts w:cs="Times New Roman" w:ascii="Times New Roman" w:hAnsi="Times New Roman"/>
        </w:rPr>
        <w:t>L’analisi comparativa delle dichiarazioni di Giovanni Brusca e di Salvatore Cancemi e degli altri collaboranti assumono un pregnante significato ai fini di dimostrare l’i</w:t>
        <w:softHyphen/>
        <w:t>ter attraverso cui si deliberò e si sviluppo la strategia stragist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Al riguardo Brusca ha specificato che, secondo quanto stabilito nel corso della riu</w:t>
        <w:softHyphen/>
        <w:t>nione per gruppetti del febbraio 1992, il progetto criminale aperto doveva essere indirizzato verso svariati obiettivi politico-istituzionali, alcuni dei quali predefiniti ed altri da individuare successivamente.</w:t>
      </w:r>
    </w:p>
    <w:p>
      <w:pPr>
        <w:pStyle w:val="PlainText"/>
        <w:widowControl w:val="false"/>
        <w:spacing w:lineRule="auto" w:line="360"/>
        <w:jc w:val="both"/>
        <w:rPr/>
      </w:pPr>
      <w:r>
        <w:rPr>
          <w:rFonts w:cs="Times New Roman" w:ascii="Times New Roman" w:hAnsi="Times New Roman"/>
        </w:rPr>
        <w:t>A proposito della strage di Capaci, il dichiarante ha specificato che “Riina Salvatore mi chiede se c’era la possibilità di potere trovare tritolo e se c’era la possibilità di potere trovare il telecomando e se ero disposto a dargli una mano d’aiuto. A questa richiesta io sono subito, mi sono messo a disposizione e ho cominciato a partecipare attivamente all’attentato….. Cioè che mi hanno spiegato cosa loro avevano già fatto. Cioè quel gruppo che io, Ganci Raffaele, Cancemi Salvatore, Biondino e Riina già avevano stabilito il luogo, avevano individuato la velocità del dottor Falcone che fa</w:t>
        <w:softHyphen/>
        <w:t>ceva, io lo apprendo da loro non è che l’ho controllata io, già l’ho trovata control</w:t>
        <w:softHyphen/>
        <w:t>lata, cioè stabilita. Cioè quindi in un certo lavoro questo gruppo l’aveva già fatto e io poi entro in secondo tempo.” (pag. 291, ud. 27 marzo 1997)</w:t>
      </w:r>
    </w:p>
    <w:p>
      <w:pPr>
        <w:pStyle w:val="PlainText"/>
        <w:widowControl w:val="false"/>
        <w:spacing w:lineRule="auto" w:line="360"/>
        <w:jc w:val="both"/>
        <w:rPr/>
      </w:pPr>
      <w:r>
        <w:rPr>
          <w:rFonts w:cs="Times New Roman" w:ascii="Times New Roman" w:hAnsi="Times New Roman"/>
        </w:rPr>
        <w:t>Ricevuto l’incarico, Brusca tramite Enzo Aiello e Eugenio Galea contattò il Rampulla e lo presentò al Riina dopo “otto, quindici, venti giorni… comunque nei primi di aprile, fine marzo, a questo periodo”. L’incontro, si svolse sempre a casa di Girolamo Guddo, dietro Villa Serena, presenti le medesime persone: Ganci, Biondino, Cancemi e Riina (pag. 294 e segg., ud. cit.)</w:t>
      </w:r>
    </w:p>
    <w:p>
      <w:pPr>
        <w:pStyle w:val="PlainText"/>
        <w:widowControl w:val="false"/>
        <w:spacing w:lineRule="auto" w:line="360"/>
        <w:jc w:val="both"/>
        <w:rPr/>
      </w:pPr>
      <w:r>
        <w:rPr>
          <w:rFonts w:cs="Times New Roman" w:ascii="Times New Roman" w:hAnsi="Times New Roman"/>
        </w:rPr>
        <w:t>Le dichiarazioni di Brusca hanno trovato conferma in quelle rese da Salvatore Cancemi, che, nel corso del primo dibattimento, ha riferito di una riunione tenutasi nel 1992, a casa di Girolamo Guddo, circa un mese prima dell’assassinio dell’on. Salvo Lima.</w:t>
      </w:r>
    </w:p>
    <w:p>
      <w:pPr>
        <w:pStyle w:val="PlainText"/>
        <w:widowControl w:val="false"/>
        <w:spacing w:lineRule="auto" w:line="360"/>
        <w:jc w:val="both"/>
        <w:rPr/>
      </w:pPr>
      <w:r>
        <w:rPr>
          <w:rFonts w:cs="Times New Roman" w:ascii="Times New Roman" w:hAnsi="Times New Roman"/>
        </w:rPr>
        <w:t>Nel corso di detta riunione alla quale parteciparono, oltre a lui, Raffaele Ganci, Salvatore Biondino e Michelangelo La Barbera, il Riina si mostrò contrariato per l’esito del maxiprocesso, ed in particolare per il coinvolgimento della Commissione negli omicidi eccellenti: “…il vero motivo, è che per il maxi processo, perché il Riina non era stato contento dell’esito del maxi processo, il Maxi Uno, quindi lui si... diceva che ci aveva girato le spalle questo Lima, Lima-Andreotti.”, nei cui con</w:t>
        <w:softHyphen/>
        <w:t>fronti nutriva propositi di vendett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A dire del Riina, l’esito negativo del processo era da attribuirsi al ministro Martelli ed al dr Falcone, che avevano impedito l’assegnazione del processo al presidente Carnevale nonostante “…il tentativo tramite gli avvocati, di farlo a sezioni unite, perché lui aveva visto che il processo non l’aveva più nelle mani il Carnevale, quindi di farlo a sezioni unite, così lui partecipava anche nel Collegio Giudicante, e questo qua, diciamo lui era arrabbiato su questo punto, che aveva saputo queste cose..” (pagg. 121 e segg., ud. del 19 aprile 1996).</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Cancemi ha precisato che la strategia decisa mirava, secondo quanto asserito da Riina, “a sfiduciare quelli che stavano in sella” per sostituirli altri al potere.</w:t>
      </w:r>
    </w:p>
    <w:p>
      <w:pPr>
        <w:pStyle w:val="PlainText"/>
        <w:widowControl w:val="false"/>
        <w:spacing w:lineRule="auto" w:line="360"/>
        <w:jc w:val="both"/>
        <w:rPr/>
      </w:pPr>
      <w:r>
        <w:rPr>
          <w:rFonts w:cs="Times New Roman" w:ascii="Times New Roman" w:hAnsi="Times New Roman"/>
        </w:rPr>
        <w:t>Nel corso del riesame, il dichiarante ha meglio chiarito che il metodo prescelto per ottenere tale scopo era da individuarsi nella strategia stragista: “L’azione é quella che sappiamo tutti, l’azione... le stragi e tutto quello che... che é successo. Voleva fare sfiduciare quelli che comandavano allora (pagg. 45  e segg., ud. del 22 ottobre 1999).</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In luogo dei precedenti referenti politici che “…a quell’epoca comandavano” Riina intendeva “…sostenere e portare al Governo queste persone, perché questo é un bene per Cosa Nostra e quindi dobbiamo curarli”. Insomma, diceva tutte queste parole: “Li dobbiamo sostenere”, queste cose…. Perché secondo Riina lui aveva trovato in queste persone quelli che... che potevano aiutare a Cosa Nostra...” (pagg. 130-131, ud. del 22 ottobre 1999).</w:t>
      </w:r>
    </w:p>
    <w:p>
      <w:pPr>
        <w:pStyle w:val="PlainText"/>
        <w:widowControl w:val="false"/>
        <w:spacing w:lineRule="auto" w:line="360"/>
        <w:jc w:val="both"/>
        <w:rPr/>
      </w:pPr>
      <w:r>
        <w:rPr>
          <w:rFonts w:cs="Times New Roman" w:ascii="Times New Roman" w:hAnsi="Times New Roman"/>
        </w:rPr>
        <w:t>Il Cancemi ha ribadito che le persone che avevano girato le spalle a Cosa Nostra erano l’on. Martelli, ed il sen. Andreotti, cioè “…le persone che lui intendeva cacciarle della sella, le parole che diceva lui” perché non avevano mantenuto l’impegno preso per il maxiprocesso, in quanto “ c’era stato un accordo con Lima, Andreotti, che lo dovevano fare annullare e non ci sono riusciti, quindi per lui era una girata di spalle”.</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Sempre a dire del Riina, al posto dei predetti uomini politici, le persone che costi</w:t>
        <w:softHyphen/>
        <w:t>tuivano “un bene per tutta Cosa Nostra” erano “Berlusconi e Dell’Utri” (pag. 134, ud. del 22 ottobre 1999).</w:t>
      </w:r>
    </w:p>
    <w:p>
      <w:pPr>
        <w:pStyle w:val="PlainText"/>
        <w:widowControl w:val="false"/>
        <w:spacing w:lineRule="auto" w:line="360"/>
        <w:jc w:val="both"/>
        <w:rPr/>
      </w:pPr>
      <w:r>
        <w:rPr>
          <w:rFonts w:cs="Times New Roman" w:ascii="Times New Roman" w:hAnsi="Times New Roman"/>
        </w:rPr>
        <w:t>Richiesto di spiegare in che termini la strategia stragista, ed in particolare la strage di Capaci rappresentava un interesse da parte di tali soggetti, che all’epoca non ri</w:t>
        <w:softHyphen/>
        <w:t>vestivano cariche istituzionali, Cancemi ha riferito: “…Riina diceva che noi li dove</w:t>
        <w:softHyphen/>
        <w:t>vamo sostenere di più nel futuro, diceva che li dovevamo curare nel futuro, appunto perché lui già aveva programmato, diciamo, queste cose. Lui almeno questo quello che diceva, che: “Sti persone per Cosa Nostra sono un bene nel futuro e dobbiamo avere un pò di pazienza – proprio usava ‘sta parola – dobbiamo avere un pò di pa</w:t>
        <w:softHyphen/>
        <w:t>zienza di coltivarli”. Quindi, credo che lui sapeva più di me.”</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Avuto riguardo alla deposizione resa nell’ambito del processo Via D’Amelio ter, acquisita agli atti, nel cui corso il Cancemi ha fatto riferimento ad un’azione da parte di queste persone volta a portare per la manina Riina a commettere azioni stragiste, ha ribadito che “...il significato é quello là, quello che ho spiegato, che Riina é stato guidato, il Riina, diciamo, é stato guidato per fare queste cose, perché se lui voleva... erano mirati, perché se lui voleva fare una strage di ammazzare mille persone, andava a mettere un camion di esplosivo in un posto e faceva una strage. Invece quando io ho usato l’espressione guidato per la manina, che lui ha avuto sicura</w:t>
        <w:softHyphen/>
        <w:t>mente qualche suggerimento di colpire alcune cose….. in particolare io quello che a me mi ha fatto più impressione di tutto, con sincerità, la premura che lui aveva per la... per la strage del dottore Borsellino (pagg. 132-138, ud. del 22 ottobre 1999).</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Le convergenti dichiarazioni di Cancemi e Brusca, rendono evidente che nel corso della riunione frazionata della Commissione, svoltasi nel febbraio del 1992, venne discusso ed approvato il progetto criminale con cui Cosa Nostra diede avvio ad un confronto armato senza precedenti nei confronti dello Stato.</w:t>
      </w:r>
    </w:p>
    <w:p>
      <w:pPr>
        <w:pStyle w:val="PlainText"/>
        <w:widowControl w:val="false"/>
        <w:spacing w:lineRule="auto" w:line="360"/>
        <w:jc w:val="both"/>
        <w:rPr/>
      </w:pPr>
      <w:r>
        <w:rPr>
          <w:rFonts w:cs="Times New Roman" w:ascii="Times New Roman" w:hAnsi="Times New Roman"/>
        </w:rPr>
        <w:t>Sul punto, i primi giudici, alla stregua dell’analisi critica delle sole dichiarazioni del Cancemi, hanno efficacemente evidenziato come le espressioni del Riina, in conside</w:t>
        <w:softHyphen/>
        <w:t>razione del ruolo dei presenti e della sede, non fossero delle mere lamentele o delle generiche dichiarazioni di intenti, ma esprimessero, in modo inequivocabile, un progetto che prevedeva, nell’ambito di una unitaria strategia, la soppressione dei re</w:t>
        <w:softHyphen/>
        <w:t>sponsabili dell’esito del maxiprocesso e, al contempo, il proposito di condizionare e influire sugli assetti di potere.</w:t>
      </w:r>
    </w:p>
    <w:p>
      <w:pPr>
        <w:pStyle w:val="PlainText"/>
        <w:widowControl w:val="false"/>
        <w:spacing w:lineRule="auto" w:line="360"/>
        <w:jc w:val="both"/>
        <w:rPr/>
      </w:pPr>
      <w:r>
        <w:rPr>
          <w:rFonts w:cs="Times New Roman" w:ascii="Times New Roman" w:hAnsi="Times New Roman"/>
        </w:rPr>
        <w:t>In detta riunione era stato tra l’altro deciso che l’uccisione dell’on. Lima, che pre</w:t>
        <w:softHyphen/>
        <w:t>sentava indubbiamente difficoltà organizzative meno rilevanti, sarebbe stata attuata per prima, ma la proposta che era stata approvata dai capimandamento presenti ri</w:t>
        <w:softHyphen/>
        <w:t>guardava anche, per le considerazioni su esposte, l’attualizzazione del vecchio pro</w:t>
        <w:softHyphen/>
        <w:t>getto di uccidere Giovanni Falcone; progetto mai abbandonato, ma che necessitava proprio per i fatti nel frattempo intervenuti di una nuova delibera.</w:t>
      </w:r>
    </w:p>
    <w:p>
      <w:pPr>
        <w:pStyle w:val="PlainText"/>
        <w:widowControl w:val="false"/>
        <w:spacing w:lineRule="auto" w:line="360"/>
        <w:jc w:val="both"/>
        <w:rPr/>
      </w:pPr>
      <w:r>
        <w:rPr>
          <w:rFonts w:cs="Times New Roman" w:ascii="Times New Roman" w:hAnsi="Times New Roman"/>
        </w:rPr>
        <w:t>Ovviamente il Cancemi è stato in grado di riferire solo dei partecipanti alla riunione alla quale egli stesso aveva presenziato, ma per le ragioni, già evidenziate, deve rite</w:t>
        <w:softHyphen/>
        <w:t>nersi certo che quella era stata una delle riunioni per gruppetti che il Riina ebbe a tenere per sottoporre a tutti i componenti della Commissione la predetta strategia e, quindi, anche la proposta di uccidere il magistrat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Non va poi sottaciuto che Cancemi, nel corso della deposizione resa nell’ambito del processo c.d. Via D’Amelio ter, ha chiarito che nel corso di detta riunione si era fatto riferimento anche all’eliminazione del dr Paolo Borsellino: “Ma io mi ri</w:t>
        <w:softHyphen/>
        <w:t>cordo... mi ricordo che c’è stato qualche cosa così, diciamo, si é fatto il nome del dottor Borsellino, però non siamo andati ad approfondire, diciamo, la situazione. C’è stato fatto anche il nome del dottor Borsellino, diciamo, in quella data (pagg. 23-24, ud. del 17 giugno 1999).</w:t>
      </w:r>
    </w:p>
    <w:p>
      <w:pPr>
        <w:pStyle w:val="PlainText"/>
        <w:widowControl w:val="false"/>
        <w:spacing w:lineRule="auto" w:line="360"/>
        <w:jc w:val="both"/>
        <w:rPr/>
      </w:pPr>
      <w:r>
        <w:rPr>
          <w:rFonts w:cs="Times New Roman" w:ascii="Times New Roman" w:hAnsi="Times New Roman"/>
        </w:rPr>
        <w:t>Il collaborante, inoltre, nel corso del riesame, ha riferito di aver saputo da Raffaele Ganci, che Salvatore Riina desiderava eliminare anche il dr Pietro Grasso, avendolo appreso mentre assieme al Ganci stava transitando in prossimità dell’abita</w:t>
        <w:softHyphen/>
        <w:t>zione del magistrat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pPr>
      <w:r>
        <w:rPr>
          <w:rFonts w:cs="Times New Roman" w:ascii="Times New Roman" w:hAnsi="Times New Roman"/>
        </w:rPr>
        <w:t>Dal raffronto tra le dichiarazioni rese da Brusca e da Cancemi, si evince che en</w:t>
        <w:softHyphen/>
        <w:t>trambi i dichiaranti si sono riferiti alla medesima riunione, tenutasi nel mese di feb</w:t>
        <w:softHyphen/>
        <w:t>braio 1992 presso l’abitazione di Girolamo Guddo, alla presenza del Riina, del Ganci, del Biondino e del mentovato Cancemi.</w:t>
      </w:r>
    </w:p>
    <w:p>
      <w:pPr>
        <w:pStyle w:val="PlainText"/>
        <w:widowControl w:val="false"/>
        <w:spacing w:lineRule="auto" w:line="360"/>
        <w:jc w:val="both"/>
        <w:rPr/>
      </w:pPr>
      <w:r>
        <w:rPr>
          <w:rFonts w:cs="Times New Roman" w:ascii="Times New Roman" w:hAnsi="Times New Roman"/>
        </w:rPr>
        <w:t>Tuttavia tra le due narrazioni si registrano delle incongruenze sia per quanto attiene ai singoli progetti di attentato esaminati, sia avuto riguardo alla presenze di Michelangelo La Barbera e dello stesso Giovanni Brusca.</w:t>
      </w:r>
    </w:p>
    <w:p>
      <w:pPr>
        <w:pStyle w:val="PlainText"/>
        <w:widowControl w:val="false"/>
        <w:spacing w:lineRule="auto" w:line="360"/>
        <w:jc w:val="both"/>
        <w:rPr/>
      </w:pPr>
      <w:r>
        <w:rPr>
          <w:rFonts w:cs="Times New Roman" w:ascii="Times New Roman" w:hAnsi="Times New Roman"/>
        </w:rPr>
        <w:t>Ed invero, solo Brusca ha affermato di essere stato presente all’incontro ed ha indi</w:t>
        <w:softHyphen/>
        <w:t>cato tra gli obiettivi da colpire il dr La Barbera  e gli onorevoli Mannino e Vizzini, mentre Cancemi non ha ricordato dette circostanze, facendo invece riferimento al proposito di vendetta del Riina nei confronti di Andreotti e alle responsabilità del</w:t>
        <w:softHyphen/>
        <w:t>l’on. Martelli e del dr Falcone per la mancata assegnazione del maxiprocesso al dr Carnevale.</w:t>
      </w:r>
    </w:p>
    <w:p>
      <w:pPr>
        <w:pStyle w:val="PlainText"/>
        <w:widowControl w:val="false"/>
        <w:spacing w:lineRule="auto" w:line="360"/>
        <w:jc w:val="both"/>
        <w:rPr/>
      </w:pPr>
      <w:r>
        <w:rPr>
          <w:rFonts w:cs="Times New Roman" w:ascii="Times New Roman" w:hAnsi="Times New Roman"/>
        </w:rPr>
        <w:t>Deve tuttavia convenirsi che le discrasie riscontrate, sintomo evidente dell’autono</w:t>
        <w:softHyphen/>
        <w:t>mia e della genuinità delle singole propalazioni, appaiono del tutto irrilevanti, con</w:t>
        <w:softHyphen/>
        <w:t>vergendo le dichiarazioni del Cancemi e del Brusca nei loro nuclei essenziali, avendo entrambi i dichiaranti concordemente asserito che nel corso di detta riunione venne varata una strategia di attacco nei confronti dello Stato e dei suoi rappresen</w:t>
        <w:softHyphen/>
        <w:t>tanti.</w:t>
      </w:r>
    </w:p>
    <w:p>
      <w:pPr>
        <w:pStyle w:val="PlainText"/>
        <w:widowControl w:val="false"/>
        <w:spacing w:lineRule="auto" w:line="360"/>
        <w:jc w:val="both"/>
        <w:rPr/>
      </w:pPr>
      <w:r>
        <w:rPr>
          <w:rFonts w:cs="Times New Roman" w:ascii="Times New Roman" w:hAnsi="Times New Roman"/>
        </w:rPr>
        <w:t>Non v’è dubbio che Brusca è stato più dettagliato nel descrivere il progetto appro</w:t>
        <w:softHyphen/>
        <w:t>vato, specificando che esso non si esauriva nella commissione dei singoli delitti in quella sede individuati. Tuttavia, la diversa specificazione degli obiettivi da colpire, che a dire di Brusca furono in parte genericamente indicati, attenendo ad elementi di fatto secondari, di certo non inficia l’essenza di quanto dichiarato da entrambi i pro</w:t>
        <w:softHyphen/>
        <w:t>palanti, secondo il proprio angolo visuale.</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In ogni caso si è registrato pieno accordo con riferimento agli onorevoli Lima e Martelli, al dr Falcone e al dr Borsellino.</w:t>
      </w:r>
    </w:p>
    <w:p>
      <w:pPr>
        <w:pStyle w:val="PlainText"/>
        <w:widowControl w:val="false"/>
        <w:spacing w:lineRule="auto" w:line="360"/>
        <w:jc w:val="both"/>
        <w:rPr/>
      </w:pPr>
      <w:r>
        <w:rPr>
          <w:rFonts w:cs="Times New Roman" w:ascii="Times New Roman" w:hAnsi="Times New Roman"/>
        </w:rPr>
        <w:t>Nessun dubbio può poi sussistere in ordine alla partecipazione di Brusca a detta riu</w:t>
        <w:softHyphen/>
        <w:t>nione, atteso che egli vi si coinvolge anche con specifico riferimento al progettato attentato in danno del dr Falcone, da effettuarsi con dell’esplosivo lungo l’auto</w:t>
        <w:softHyphen/>
        <w:t>strada; delitto per il quale era stato officiato in quella sede da Salvatore Riina che lo aveva incaricato anche di procurare dei telecomandi e dell’esplosivo.</w:t>
      </w:r>
    </w:p>
    <w:p>
      <w:pPr>
        <w:pStyle w:val="PlainText"/>
        <w:widowControl w:val="false"/>
        <w:spacing w:lineRule="auto" w:line="360"/>
        <w:jc w:val="both"/>
        <w:rPr/>
      </w:pPr>
      <w:r>
        <w:rPr>
          <w:rFonts w:cs="Times New Roman" w:ascii="Times New Roman" w:hAnsi="Times New Roman"/>
        </w:rPr>
        <w:t>Brusca, diretto interessato all’esecuzione della strage, non può non rammentare azioni e attività da lui personalmente compiute, mentre Cancemi potrebbe avere ser</w:t>
        <w:softHyphen/>
        <w:t>bato un cattivo ricordo, anche in considerazione del fatto che presso l’abitazione di Girolamo Guddo, per sua stessa ammissione, si erano svolte numerose riunioni a cui aveva partecipato.</w:t>
      </w:r>
    </w:p>
    <w:p>
      <w:pPr>
        <w:pStyle w:val="PlainText"/>
        <w:widowControl w:val="false"/>
        <w:spacing w:lineRule="auto" w:line="360"/>
        <w:jc w:val="both"/>
        <w:rPr/>
      </w:pPr>
      <w:r>
        <w:rPr>
          <w:rFonts w:cs="Times New Roman" w:ascii="Times New Roman" w:hAnsi="Times New Roman"/>
        </w:rPr>
        <w:t>Del tutto marginale, ai fini che qui interessano, appare poi la discrasia circa la pre</w:t>
        <w:softHyphen/>
        <w:t>senza di Michelangelo La Barbera, asserita dal Cancemi ed esclusa da Brusca, atteso che quest’ultimo lo ha indicato come presente, in epoca successiva, alla riunione, te</w:t>
        <w:softHyphen/>
        <w:t>nutasi dopo l’arresto di Salvatore Riina, nel corso della quale si doveva decidere se proseguire o meno nella strategia stragista, anche alla luce delle trattative gestite dal Riina.</w:t>
      </w:r>
    </w:p>
    <w:p>
      <w:pPr>
        <w:pStyle w:val="PlainText"/>
        <w:widowControl w:val="false"/>
        <w:spacing w:lineRule="auto" w:line="360"/>
        <w:jc w:val="both"/>
        <w:rPr/>
      </w:pPr>
      <w:r>
        <w:rPr>
          <w:rFonts w:cs="Times New Roman" w:ascii="Times New Roman" w:hAnsi="Times New Roman"/>
        </w:rPr>
        <w:t>Pertanto, va accreditata sul punto la rievocazione della riunione fornita da Cancemi, in quanto appare logico ritenere che La Barbera fosse presente anche nel momento in cui si era deliberato il disegno strategico da perseguire. Non va infatti dimenticato che il predetto imputato faceva parte di questo gruppo di esponenti di vertice ed era soggetto assai vicino a Riina, che teneva mini riunioni di Commissione presso un’abitazione, sita vicino alla  Casa del Sole: il c.d. pollaio, nella disponibilità del prim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Nel corso della suddetta riunione, oltre al c.d. progetto criminale aperto, di cui ha riferito Brusca, si deliberò l’omicidio Lima e l’eliminazione del giudice Falcone; delitti che rappresentavano la immediata esecuzione del piano strategico approvato dai vertici di Cosa Nostra.</w:t>
      </w:r>
    </w:p>
    <w:p>
      <w:pPr>
        <w:pStyle w:val="PlainText"/>
        <w:widowControl w:val="false"/>
        <w:spacing w:lineRule="auto" w:line="360"/>
        <w:jc w:val="both"/>
        <w:rPr/>
      </w:pPr>
      <w:r>
        <w:rPr>
          <w:rFonts w:cs="Times New Roman" w:ascii="Times New Roman" w:hAnsi="Times New Roman"/>
        </w:rPr>
        <w:t>La mancanza di rigidità degli obiettivi da colpire in attuazione delle strategie perse</w:t>
        <w:softHyphen/>
        <w:t>guite dalla cupola mafiosa, rende del tutto marginali e secondarie le riscontrate di</w:t>
        <w:softHyphen/>
        <w:t>vergenze in ordine ai singoli progetti di attentato.</w:t>
      </w:r>
    </w:p>
    <w:p>
      <w:pPr>
        <w:pStyle w:val="PlainText"/>
        <w:widowControl w:val="false"/>
        <w:spacing w:lineRule="auto" w:line="360"/>
        <w:jc w:val="both"/>
        <w:rPr/>
      </w:pPr>
      <w:r>
        <w:rPr>
          <w:rFonts w:cs="Times New Roman" w:ascii="Times New Roman" w:hAnsi="Times New Roman"/>
        </w:rPr>
        <w:t>Questa considerazione trova conforto nelle stesse indicazioni provenienti da Cancemi, il quale, pur non avendo fatto riferimento all’eliminazione del dr Arnaldo La Barbera – di cui, a dire di Brusca, si discusse nel corso della citata riunione – ha dichiarato di aver appreso, per il tramite di Raffaele Ganci, del progetto di Salvatore Riina di eliminare il dr Pietro Grasso.</w:t>
      </w:r>
    </w:p>
    <w:p>
      <w:pPr>
        <w:pStyle w:val="PlainText"/>
        <w:widowControl w:val="false"/>
        <w:spacing w:lineRule="auto" w:line="360"/>
        <w:jc w:val="both"/>
        <w:rPr/>
      </w:pPr>
      <w:r>
        <w:rPr>
          <w:rFonts w:cs="Times New Roman" w:ascii="Times New Roman" w:hAnsi="Times New Roman"/>
        </w:rPr>
        <w:t>Cancemi ha, inoltre, inquadrato la strage di Via D’Amelio, del 19 luglio 1992, nel</w:t>
        <w:softHyphen/>
        <w:t>l’ambito del medesimo disegno approvato nel corso di detta riunione, sicché non può revocarsi in dubbio la sostanziale convergenza tra le indicazioni di Cancemi e di Brusca su tale tema processuale.</w:t>
      </w:r>
    </w:p>
    <w:p>
      <w:pPr>
        <w:pStyle w:val="PlainText"/>
        <w:widowControl w:val="false"/>
        <w:spacing w:lineRule="auto" w:line="360"/>
        <w:jc w:val="both"/>
        <w:rPr/>
      </w:pPr>
      <w:r>
        <w:rPr>
          <w:rFonts w:cs="Times New Roman" w:ascii="Times New Roman" w:hAnsi="Times New Roman"/>
        </w:rPr>
        <w:t>Non va poi sottaciuto che il collaborante Vincenzo Sinacori ha riferito della parteci</w:t>
        <w:softHyphen/>
        <w:t>pazione, tra gli altri, di Filippo e Giuseppe Graviano, ad una riunione, tenutasi sul finire del 1991 nella proprietà gestita da Pietro Giambalvo, nel corso della quale Riina aveva informato i presenti (Agate, Messina Denaro) che occorreva colpire Falcone, Martelli, in via prioritaria, ed altri soggetti. Venne pertanto varata la spe</w:t>
        <w:softHyphen/>
        <w:t>dizione romana alla quale parteciparono anche Giuseppe Graviano ed esponenti mafiosi della provincia di Trapani (pag. 63-64, ud. del 6 ottobre 1999).</w:t>
      </w:r>
    </w:p>
    <w:p>
      <w:pPr>
        <w:pStyle w:val="PlainText"/>
        <w:widowControl w:val="false"/>
        <w:spacing w:lineRule="auto" w:line="360"/>
        <w:jc w:val="both"/>
        <w:rPr/>
      </w:pPr>
      <w:r>
        <w:rPr>
          <w:rFonts w:cs="Times New Roman" w:ascii="Times New Roman" w:hAnsi="Times New Roman"/>
        </w:rPr>
        <w:t>Le indicazioni del Cancemi, così come quelle del Sinacori, inducono a ritenere che la strategia criminale perseguita da Cosa Nostra sia stata deliberata, da parte dei membri della Commissione provinciale, in maniera progressiva, attraverso più riu</w:t>
        <w:softHyphen/>
        <w:t>nioni frazionate ed ulteriori consultazioni effettuate per il tramite dai capi manda</w:t>
        <w:softHyphen/>
        <w:t>mento più vicini al Riina, quali il Biondino ed il Ganci.</w:t>
      </w:r>
    </w:p>
    <w:p>
      <w:pPr>
        <w:pStyle w:val="PlainText"/>
        <w:widowControl w:val="false"/>
        <w:spacing w:lineRule="auto" w:line="360"/>
        <w:jc w:val="both"/>
        <w:rPr/>
      </w:pPr>
      <w:r>
        <w:rPr>
          <w:rFonts w:cs="Times New Roman" w:ascii="Times New Roman" w:hAnsi="Times New Roman"/>
        </w:rPr>
        <w:t>Le riunioni ebbero inizio in epoca antecedente alla sentenza del 30 gennaio 1992, per come si è appreso da Vincenzo Sinacori, da Filippo Malvagna e Leonardo Messina, per la semplice ragione che Salvatore Riina, che ormai aveva percepito quale sarebbe stato l’esito del giudizio, a cagione dell’impraticabilità dei soliti canali politico-istituzionali, si stava preparando al peggio, programmando però sin da al</w:t>
        <w:softHyphen/>
        <w:t>lora la virulenta risposta che Cosa Nostra avrebbe dato allo Stat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pPr>
      <w:r>
        <w:rPr>
          <w:rFonts w:cs="Times New Roman" w:ascii="Times New Roman" w:hAnsi="Times New Roman"/>
        </w:rPr>
        <w:t>Tornando ai contatti con i vari capimandamento, a dire del Cancemi, essi si realizza</w:t>
        <w:softHyphen/>
        <w:t>rono per il tramite di Salvatore Biondino che, circa 40 giorni prima della strage di Capaci, informò i componenti della Commissione in stato di libertà che l’agguato sarebbe stato realizzato mediante un ordigno esplosivo da collocare lungo il tratto autostradale dall’aeroporto di Punta Raisi a Palerm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Ed ancora, per il tramite di Raffaele Ganci, Cancemi era stato informato del pro</w:t>
        <w:softHyphen/>
        <w:t>posito di attentato al dr Pietro Grass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Anche Brusca ha confermato l’esistenza di contatti diretti fra i vari capi manda</w:t>
        <w:softHyphen/>
        <w:t>mento riferendo della contestuale presenza di Carlo Greco e Giuseppe Graviano e di altri capimandamento nell’abitazione di Biondino, sita vicina alla Città Mercato, nel periodo compreso tra la strage di Capaci e quella di Via Mariano D’Amelio, nonché della partecipazione di Cancemi e di Raffaele Ganci ad altri incontri tra membri della Commissione.</w:t>
      </w:r>
    </w:p>
    <w:p>
      <w:pPr>
        <w:pStyle w:val="PlainText"/>
        <w:widowControl w:val="false"/>
        <w:spacing w:lineRule="auto" w:line="360"/>
        <w:jc w:val="both"/>
        <w:rPr/>
      </w:pPr>
      <w:r>
        <w:rPr>
          <w:rFonts w:cs="Times New Roman" w:ascii="Times New Roman" w:hAnsi="Times New Roman"/>
        </w:rPr>
        <w:t>Riina, nel corso della riunione frazionata della Commissione, di cui hanno concor</w:t>
        <w:softHyphen/>
        <w:t>demente riferito Brusca e Cancemi, aveva registrato l’adesione dei presenti al pro</w:t>
        <w:softHyphen/>
        <w:t>getto stragista approvato nelle sue linee essenziali, mentre quella degli altri capi</w:t>
        <w:softHyphen/>
        <w:t>mandamento era stata già acquisita – come nel caso dei fratelli Giuseppe e Filippo Graviano e dei partecipanti alla riunione di Castelvetrano – o sarebbe stata acquisita, attraverso i contatti tenuti da Riina e dai suoi più stretti collaboratori, quali il Ganci ed il Biondino. Difatti, l’assenso dei membri della Commissione provinciale rappre</w:t>
        <w:softHyphen/>
        <w:t>sentava una condizione indispensabile, in mancanza della quale nemmeno il Riina, che pure esercitava un’indiscussa egemonia nell’ambito di Cosa Nostra, avrebbe potuto portare ad esecuzione l’ampia strategia, senza incorrere in una grave viola</w:t>
        <w:softHyphen/>
        <w:t>zione delle regole vigenti all’interno dell’organizzazione.</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Per come si avrà modi di vedere, il consenso prestato, o, comunque, il mancato dis</w:t>
        <w:softHyphen/>
        <w:t>senso di ciascun membro della Commissione, implica la consapevole adesione al progetto criminale volto a destabilizzare lo Stato attraverso l’esecuzione di più de</w:t>
        <w:softHyphen/>
        <w:t>litti, non tutti individuati, contro i suoi rappresentanti politico-istituzionali, e a co</w:t>
        <w:softHyphen/>
        <w:t>stringerlo alla trattativa.</w:t>
      </w:r>
    </w:p>
    <w:p>
      <w:pPr>
        <w:pStyle w:val="PlainText"/>
        <w:widowControl w:val="false"/>
        <w:spacing w:lineRule="auto" w:line="360"/>
        <w:jc w:val="both"/>
        <w:rPr/>
      </w:pPr>
      <w:r>
        <w:rPr>
          <w:rFonts w:cs="Times New Roman" w:ascii="Times New Roman" w:hAnsi="Times New Roman"/>
        </w:rPr>
        <w:t>Tale piano era destinato ad arricchirsi e completarsi, a seguito degli ulteriori incon</w:t>
        <w:softHyphen/>
        <w:t xml:space="preserve">tri e riunioni, con la specificazione degli attentati da eseguire e la conoscenza delle iniziative nel contempo intraprese dal Riina con i rappresentanti delle istituzioni. </w:t>
      </w:r>
    </w:p>
    <w:p>
      <w:pPr>
        <w:pStyle w:val="PlainText"/>
        <w:widowControl w:val="false"/>
        <w:spacing w:lineRule="auto" w:line="360"/>
        <w:jc w:val="both"/>
        <w:rPr/>
      </w:pPr>
      <w:r>
        <w:rPr>
          <w:rFonts w:cs="Times New Roman" w:ascii="Times New Roman" w:hAnsi="Times New Roman"/>
        </w:rPr>
        <w:t xml:space="preserve">Significativa al riguardo è la riunione, di cui hanno concordemente riferito Cancemi e Brusca, tenutati presso l’abitazione di Girolamo Guddo, a distanza di giorni dalla strage di Capaci. </w:t>
      </w:r>
    </w:p>
    <w:p>
      <w:pPr>
        <w:pStyle w:val="PlainText"/>
        <w:widowControl w:val="false"/>
        <w:spacing w:lineRule="auto" w:line="360"/>
        <w:jc w:val="both"/>
        <w:rPr/>
      </w:pPr>
      <w:r>
        <w:rPr>
          <w:rFonts w:cs="Times New Roman" w:ascii="Times New Roman" w:hAnsi="Times New Roman"/>
        </w:rPr>
        <w:t>Brusca, in particolare, ha dichiarato che dopo circa 7, 10 giorni dopo la strage di Capaci, per festeggiare la riuscita dell’attentato, si era tenuta nell’abitazione di Girolamo Guddo, una riunione a cui presero parte Salvatore Riina, Salvatore Cancemi, Raffaele Ganci, Salvatore Biondino, Pietro Rampulla e lui stesso.</w:t>
      </w:r>
    </w:p>
    <w:p>
      <w:pPr>
        <w:pStyle w:val="PlainText"/>
        <w:widowControl w:val="false"/>
        <w:spacing w:lineRule="auto" w:line="360"/>
        <w:jc w:val="both"/>
        <w:rPr/>
      </w:pPr>
      <w:r>
        <w:rPr>
          <w:rFonts w:cs="Times New Roman" w:ascii="Times New Roman" w:hAnsi="Times New Roman"/>
        </w:rPr>
        <w:t>Nell’occasione si puntualizzava ciò che ancora si doveva fare nell’ambito di quanto si era stabilito nel corso della prima riunione, quella di febbraio. Non venivano in</w:t>
        <w:softHyphen/>
        <w:t>dividuati altri obiettivi da colpire rispetto a quelli già scelti, né era stato messo “niente in cantiere”.</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Brusca non ha rammentato se si fosse o meno fatto riferimento all’attentato nei con</w:t>
        <w:softHyphen/>
        <w:t>fronti del dr Borsellino, mentre ricordava il commento del Biondino sul fallito at</w:t>
        <w:softHyphen/>
        <w:t>tentato dell’Addaur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Il Biondino, in particolare, salendo le scale per recarsi al piano superiore dell’im</w:t>
        <w:softHyphen/>
        <w:t>mobile, ebbe a dire: “Se l’avessimo fatta nell’89 e il Madonia Antonino avrebbe chiesto la collaborazione degli altri uomini d’onore – dici – sicuramente l’avremmo portato a termine” (pag. 82, ud. del 1° luglio 1999)</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Il dichiarante ha, poi, aggiunto che, in quella circostanza o in altre, aveva ricevuto l’incarico di iniziare “a lavorare” per l’on. Mannino (pag. 38, ud. del 1° luglio 1999).</w:t>
      </w:r>
    </w:p>
    <w:p>
      <w:pPr>
        <w:pStyle w:val="PlainText"/>
        <w:widowControl w:val="false"/>
        <w:spacing w:lineRule="auto" w:line="360"/>
        <w:jc w:val="both"/>
        <w:rPr/>
      </w:pPr>
      <w:r>
        <w:rPr>
          <w:rFonts w:cs="Times New Roman" w:ascii="Times New Roman" w:hAnsi="Times New Roman"/>
        </w:rPr>
        <w:t>Cancemi, a proposito della suddetta riunione, ha riferito che, venti giorni, un mese dalla strage di Capaci, e prima della strage di Via D’Amelio, aveva partecipato ad un incontro promosso da Salvatore Riina presso l’abitazione di Girolamo Guddo, sita in Palermo, Via Margi Faraci, n. 40; che nel corso della riunione, tenutasi al primo piano, si era brindato con una bottiglia di champagne per festeggiare la buona riu</w:t>
        <w:softHyphen/>
        <w:t>scita dell’attentato; che all’incontro avevano preso parte oltre a Riina ed a lui stesso, anche Leoluca Bagarella, Salvatore Biondino, Raffaele Ganci, Michelangelo La Barbera e Giovanni Brusca (pagg. 111 e segg., ud. 19 aprile 1996).</w:t>
      </w:r>
    </w:p>
    <w:p>
      <w:pPr>
        <w:pStyle w:val="PlainText"/>
        <w:widowControl w:val="false"/>
        <w:spacing w:lineRule="auto" w:line="360"/>
        <w:jc w:val="both"/>
        <w:rPr/>
      </w:pPr>
      <w:r>
        <w:rPr>
          <w:rFonts w:cs="Times New Roman" w:ascii="Times New Roman" w:hAnsi="Times New Roman"/>
        </w:rPr>
        <w:t>Cancemi ha inoltre precisato che, nel corso della riunione, aveva notato Raffaele Ganci e Riina, seduti su un divano, discutere in separata sede; che aveva udito Riina  dire al Ganci: “...Faluzzu, la responsabilità e mia...” (pagg. 115 e segg., ud. 19 aprile 1996); che tale ultima frase doveva collegarsi a malumori di appartenenti al</w:t>
        <w:softHyphen/>
        <w:t>l’organizzazione riferiti al Riina da Ganci, ovvero ad ulteriori progetti criminosi da attuare; che, terminata la riunione, durata circa 45 minuti, Riina e Biondino si erano allontanati per primi; che, nel corso del tragitto di ritorno Ganci, riferendosi a Riina, gli aveva detto: “...chistu ci voli consummari a tutti”; che aveva ricondotto quell’espressione alla determinazione di Riina di voler commettere altri delitti ecla</w:t>
        <w:softHyphen/>
        <w:t>tanti (pagg. 115 e segg., ud. 19 aprile 1996)</w:t>
      </w:r>
    </w:p>
    <w:p>
      <w:pPr>
        <w:pStyle w:val="PlainText"/>
        <w:widowControl w:val="false"/>
        <w:spacing w:lineRule="auto" w:line="360"/>
        <w:jc w:val="both"/>
        <w:rPr/>
      </w:pPr>
      <w:r>
        <w:rPr>
          <w:rFonts w:cs="Times New Roman" w:ascii="Times New Roman" w:hAnsi="Times New Roman"/>
        </w:rPr>
        <w:t>Cancemi ha aggiunto che Salvatore Riina, nel corso della riunione di giugno tenutasi presso l’abitazione di Girolamo Guddo, aveva mostrato una “certa premura, una certa urgenza” per l’esecuzione della strage di Via D’Amelio: “ Ma guardi, io le posso dire con assoluta certezza che il Riina... il Riina non aveva nessun... nessun timore, non aveva nessuna paura, aveva... aveva una franchezza enorme, non... questo le posso dire, diciamo. Non spiegava che ci potevano essere dubbi o cose, anzi, diciamo, sollecitava, aveva una certa premura di fare questa... questa strage, specialmente quella di Borsellino.” (pag. 107, ud. del 22 ottobre 1999).</w:t>
      </w:r>
    </w:p>
    <w:p>
      <w:pPr>
        <w:pStyle w:val="PlainText"/>
        <w:widowControl w:val="false"/>
        <w:spacing w:lineRule="auto" w:line="360"/>
        <w:jc w:val="both"/>
        <w:rPr/>
      </w:pPr>
      <w:r>
        <w:rPr>
          <w:rFonts w:cs="Times New Roman" w:ascii="Times New Roman" w:hAnsi="Times New Roman"/>
        </w:rPr>
        <w:t>La sicurezza palesata dal Riina derivava dalla copertura di importanti personaggi, di cui gli aveva riferito genericamente Raffaele Ganci e che il collaborante ha indicato in Dell’Utri e Berlusconi.</w:t>
      </w:r>
    </w:p>
    <w:p>
      <w:pPr>
        <w:pStyle w:val="PlainText"/>
        <w:widowControl w:val="false"/>
        <w:spacing w:lineRule="auto" w:line="360"/>
        <w:jc w:val="both"/>
        <w:rPr/>
      </w:pPr>
      <w:r>
        <w:rPr>
          <w:rFonts w:cs="Times New Roman" w:ascii="Times New Roman" w:hAnsi="Times New Roman"/>
        </w:rPr>
        <w:t>Il Cancemi, a seguito di contestazione tratta dal verbale del 29 gennaio 1998, ha ri</w:t>
        <w:softHyphen/>
        <w:t>ferito anche di un precedente incontro, svoltosi nello stesso luogo, circa venti giorni prima della strage di Capaci, mentre era in corso la preparazione dell’attentato. Nel corso di tale incontro, che non era stato il solo tenutosi, il Riina, facendo riferi</w:t>
        <w:softHyphen/>
        <w:t>mento alle conseguenze derivanti dall’esecuzione della strage, confermava l’esi</w:t>
        <w:softHyphen/>
        <w:t>stenza di accordi intervenuti con quei personaggi che avrebbero garantito provvedi</w:t>
        <w:softHyphen/>
        <w:t>menti legislativi favorevoli per tutta l’organizzazione, interventi sull’A.G. e la pro</w:t>
        <w:softHyphen/>
        <w:t>tezione dalle conseguenze che sarebbero derivate dall’esecuzione della strage di Capaci.</w:t>
      </w:r>
    </w:p>
    <w:p>
      <w:pPr>
        <w:pStyle w:val="PlainText"/>
        <w:widowControl w:val="false"/>
        <w:spacing w:lineRule="auto" w:line="360"/>
        <w:jc w:val="both"/>
        <w:rPr/>
      </w:pPr>
      <w:r>
        <w:rPr>
          <w:rFonts w:cs="Times New Roman" w:ascii="Times New Roman" w:hAnsi="Times New Roman"/>
        </w:rPr>
        <w:t>In particolare la contestazione mossa dal P.G. è stata del seguente tenore: “Dall’incontro avvenuto presso l’abitazione di Girolamo Guddo, alla presenza di Raffaele Ganci e Salvatore Biondino, nel corso del quale Riina, mentre si parlava della sorte dei carcerati ebbe a dire: “Io mi sto giocando i denti, possiamo dormire tranquilli, ho Dell’Utri e Berlusconi nelle mani, che questo é un bene per tutta Cosa Nostra”, questo incontro avvenne circa venti giorni prima della strage di Capaci e mentre era in corso la preparazione dell’attentato. Addirittura, se mal non ricordo, quasi contemporaneamente alle confidenze ricevute dal Ganci sulle persone impor</w:t>
        <w:softHyphen/>
        <w:t>tanti. Il contesto con cui le parole del Riina si inserivano era proprio quello riguar</w:t>
        <w:softHyphen/>
        <w:t>dante la strage e le conseguenze che dalla stessa sarebbero potute derivare a tutta l’organizzazione, e chiaramente anche a chi in quel momento si trovava detenuto. Ben inteso che nessuno di noi si azzardava a manifestare a Riina il timore per quello che si stava facendo; sostanzialmente il Riina, pronunciando quella frase, reiterava discorsi fatti da noi anche in precedenza, confermando che gli accordi intervenuti con quelle persone importanti avrebbero garantito non soltanto provvedimenti legi</w:t>
        <w:softHyphen/>
        <w:t>slativi favorevoli per tutta l’organizzazione ed in genere interventi con l’A.G., ma anche la protezione per le conseguenze derivanti dall’esecuzione della strage. Non era quella la prima volta che sentivo il Riina fare questo genere di discorsi” (pag. 108 e segg., ud. 22 ottobre 1999).</w:t>
      </w:r>
    </w:p>
    <w:p>
      <w:pPr>
        <w:pStyle w:val="PlainText"/>
        <w:widowControl w:val="false"/>
        <w:spacing w:lineRule="auto" w:line="360"/>
        <w:jc w:val="both"/>
        <w:rPr/>
      </w:pPr>
      <w:r>
        <w:rPr>
          <w:rFonts w:cs="Times New Roman" w:ascii="Times New Roman" w:hAnsi="Times New Roman"/>
        </w:rPr>
        <w:t>Detto incontro, che si colloca venti giorni prima della strage di Capaci, é un incon</w:t>
        <w:softHyphen/>
        <w:t>tro diverso rispetto a quello tenutosi a giugno prima della strage di Via D’Amelio, avendo espressamente riferito il Cancemi che vi erano stati diversi incontri, sicché era potuto incorrere in errore a cagione di un cattivo ricordo: “Ma mi sembra... mi sembra, Signor Procuratore Generale, che l’ho detto che era... ce ne sono stati di</w:t>
        <w:softHyphen/>
        <w:t>versi incontri. Mi sembra che io l’ho detto questo prima che lei….Questo io mi stavo sforzando di ricordare, quello che é successo nel mese di giugno. Quindi l’ho detto prima: attenzione, che riunioni ce ne sono state più di una, non é stata... questo qua, quello che lei ha letto esattamente, io l’ho saputo da... da Riina anche, diciamo, prima della strage di... di Capaci….Quindi sono... sono due diversi, due riunioni di</w:t>
        <w:softHyphen/>
        <w:t>versi.”</w:t>
      </w:r>
    </w:p>
    <w:p>
      <w:pPr>
        <w:pStyle w:val="PlainText"/>
        <w:widowControl w:val="false"/>
        <w:spacing w:lineRule="auto" w:line="360"/>
        <w:jc w:val="both"/>
        <w:rPr/>
      </w:pPr>
      <w:r>
        <w:rPr>
          <w:rFonts w:cs="Times New Roman" w:ascii="Times New Roman" w:hAnsi="Times New Roman"/>
        </w:rPr>
        <w:t>A proposito della riunione antecedente alla strage di Capaci Cancemi ha precisato che: “…il Riina lui diceva che non c’era preoccupazione, di stare tranquillo: “Perché queste persone sono quelle a che noi ci devono portare del bene - diceva ‘ste parole - queste persone a noi li dobbiamo garantire ora e nel futuro di più”. Insomma, tutte queste cose. Pure se magari adesso mi ricordo una parola in meno queste qua diceva, di stare tranquillo perché era un bene per tutta Cosa Nostra e quindi dovevamo stare tutti tranquilli. Questi... questi discorsi ci sono stati, ripeto, più volte, perché ci sono state più riunioni, non é stata né una, due, forse tre e anche di più.”</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Avuto riguardo alla riunione tenutasi a giugno Cancemi ha precisato, a proposito delle richieste da rivolgere a queste persone importanti, che “ …richieste sono quelle che ho ripetuto tante volte. Diciamo che c’erano queste richieste per... per annullare ‘stu 41 bis, ‘sta legge sui pentiti, sequestri di bene. Insomma, un sacco di cose: l’er</w:t>
        <w:softHyphen/>
        <w:t>gastolo, tutte queste cose, diciamo. Lui le ripeteva diverse volte, non é solo in quella occasione.”</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Nessun rilievo assume la circostanza che a giugno del 1992 l’art. 41 bis dell’Ord. Pen. non era ancora entrato in vigore, in quanto Cancemi ha precisato che: “Eh, io mi ricordo ‘a prima che lui parlava, che questi persone noi li dovevamo garantire adesso e nel futuro di più, perché queste persone era un bene per tutta Cosa Nostra, c’erano tutte queste richieste da fare, di fare annullare ‘sta... ‘sta legge sui pentiti. Quindi, magari io posso fare confusione di una parola detta di un’altra riunione, ‘a riporto in questa riunione o viceversa. Più di questo non può essere, però quello che vi dico io é oro colato.”</w:t>
      </w:r>
    </w:p>
    <w:p>
      <w:pPr>
        <w:pStyle w:val="PlainText"/>
        <w:widowControl w:val="false"/>
        <w:spacing w:lineRule="auto" w:line="360"/>
        <w:jc w:val="both"/>
        <w:rPr/>
      </w:pPr>
      <w:r>
        <w:rPr>
          <w:rFonts w:cs="Times New Roman" w:ascii="Times New Roman" w:hAnsi="Times New Roman"/>
        </w:rPr>
        <w:t>Sempre con riferimento alla riunione di giugno, quindi successiva alla strage di Capaci e precedente alla strage di Via D’Amelio, Cancemi ha ribadito che “Riina aveva una certa premura, una certa urgenza per fare questa strage di... di Borsellino. Ha spiegato che “‘sta cosa si deve fare sub... Anzi, mi ricordo un particolare, che Ganci era appartato un pochettino con... sempre in quel salone dove eravamo messi con Riina e io ho sentito dir...’c’ho sentito dire: “Faluzzo - Raffaele Ganci - ‘a re</w:t>
        <w:softHyphen/>
        <w:t>sponsabilità é mia, stai tranquillo che tutto va bene”. Queste parole me le... me li ri</w:t>
        <w:softHyphen/>
        <w:t>cordo pure in una di queste riunioni… Ho compreso... no ho compreso, quello che ho sentito che, diciamo, tutto andava bene, lui era tranquillo, che aveva queste per</w:t>
        <w:softHyphen/>
        <w:t>sone e quindi lavorava sicuro, diciamo, quello che portava avanti” (vedi pagg. 106-116, ud. del 22 ottobre 1999).</w:t>
      </w:r>
    </w:p>
    <w:p>
      <w:pPr>
        <w:pStyle w:val="PlainText"/>
        <w:widowControl w:val="false"/>
        <w:spacing w:lineRule="auto" w:line="360"/>
        <w:jc w:val="both"/>
        <w:rPr/>
      </w:pPr>
      <w:r>
        <w:rPr>
          <w:rFonts w:cs="Times New Roman" w:ascii="Times New Roman" w:hAnsi="Times New Roman"/>
        </w:rPr>
        <w:t>Nel corso dell’esame reso nell’ambito del procedimento per il fallito attentato al</w:t>
        <w:softHyphen/>
        <w:t>l’Addaura (pagg. 101 e segg., ud. del 18 ottobre 1999), il Cancemi ha riferito che nella riunione tenutasi nel mese di giugno 1992, alla quale avevano partecipato Salvatore Riina, Raffaele Ganci, Salvatore Biondino, Giovanni Brusca lui stesso e altri, qualcuno dei presenti, forse Brusca, aveva fatto riferimento ai fatti dell’Ad</w:t>
        <w:softHyphen/>
        <w:t>daura ed alla responsabilità di Antonino Madonia nel fallimento dell’agguato.</w:t>
      </w:r>
    </w:p>
    <w:p>
      <w:pPr>
        <w:pStyle w:val="PlainText"/>
        <w:widowControl w:val="false"/>
        <w:spacing w:lineRule="auto" w:line="360"/>
        <w:jc w:val="both"/>
        <w:rPr/>
      </w:pPr>
      <w:r>
        <w:rPr>
          <w:rFonts w:cs="Times New Roman" w:ascii="Times New Roman" w:hAnsi="Times New Roman"/>
        </w:rPr>
        <w:t>In proposito, ha testualmente riferito: “Ma io, se non ricordo male, se non ricordo male, c’è stato qualche... qualche cosa che non sono in condizione di... di spiegarlo con precisione, qualche cosa di Giovanni Brusca, mi sembra che... qualche cosa che ha detto Giovanni Brusca su... su questo punto. Ripeto, che non sono in condizione di... di ricordare con precisione le parole. Ma c’è stata qualche cosa di Giovanni Brusca, se non ricordo male……ricordo che l’avrebbe detto Giovanni Brusca, ma non é che ve lo posso dire al cento per cento, ma qualcuno là dei presenti l’ha fatto questo commento. …..Ripeto, non sono preciso, però c’è stato qualche cosa come... come il Riina o il Ganci, uno dei presenti di là, come se il Madonia a tipo che era lui il responsabile che non aveva organizzato bene, non aveva fatto bene, diciamo, questo lavoro. C’è stato pronunziato il nome di... di Nino Madonia…..C’era... sì, sì, pure se le parole io non... non mi ricordo precise, il succo é quest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pPr>
      <w:r>
        <w:rPr>
          <w:rFonts w:cs="Times New Roman" w:ascii="Times New Roman" w:hAnsi="Times New Roman"/>
        </w:rPr>
        <w:t>Non v’è dubbio che Brusca e Cancemi hanno collocato la riunione di giugno tra le due stragi di Capaci e di Via D’Amelio; che in tale occorso si festeggiò la riuscita della strage di Capaci; che si fece riferimento alle azioni criminali da attuare; che si parlò anche del fallito attentato dell’Addaura; che all’incontro parteciparono anche Riina, Biondino e Ganci.</w:t>
      </w:r>
    </w:p>
    <w:p>
      <w:pPr>
        <w:pStyle w:val="PlainText"/>
        <w:widowControl w:val="false"/>
        <w:spacing w:lineRule="auto" w:line="360"/>
        <w:jc w:val="both"/>
        <w:rPr/>
      </w:pPr>
      <w:r>
        <w:rPr>
          <w:rFonts w:cs="Times New Roman" w:ascii="Times New Roman" w:hAnsi="Times New Roman"/>
        </w:rPr>
        <w:t>Sussistono invece delle discrasie sia con riferimento alle ulteriori presenze di Michelangelo La Barbera e Bagarella, menzionati dal solo Cancemi, che con riferimento alla necessità di accelerare l’effettuazione della strage di Via D’Amelio ed all’appar</w:t>
        <w:softHyphen/>
        <w:t>tarsi del Riina con Raffaele Ganci.</w:t>
      </w:r>
    </w:p>
    <w:p>
      <w:pPr>
        <w:pStyle w:val="PlainText"/>
        <w:widowControl w:val="false"/>
        <w:spacing w:lineRule="auto" w:line="360"/>
        <w:jc w:val="both"/>
        <w:rPr/>
      </w:pPr>
      <w:r>
        <w:rPr>
          <w:rFonts w:cs="Times New Roman" w:ascii="Times New Roman" w:hAnsi="Times New Roman"/>
        </w:rPr>
        <w:t>Tuttavia, si deve ritenere che trattasi di divergenze del tutto secondarie, che trovano una ragionevole spiegazione nell’affievolimento dei ricordi e nel fatto che Brusca può non aver notato l’appartarsi di Riina e Ganc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Brusca ha precisato, che le stragi deliberate dovevano essere eseguite, ma non con quella rapida sequenza, e che v’era stata una accelerazione per l’esecuzione della strage di Via D’Amelio, tant’è che lui Brusca era stato “stoppato” durante le fasi preparatorie dell’attentato all’on. Mannino, per cui aveva dedotto che per “togliere un obiettivo e sceglierne un altro”, Riina doveva avere le sue buone ragioni che però non gli erano note (pag. 172, ud. del 2 luglio 1999).</w:t>
      </w:r>
    </w:p>
    <w:p>
      <w:pPr>
        <w:pStyle w:val="PlainText"/>
        <w:widowControl w:val="false"/>
        <w:spacing w:lineRule="auto" w:line="360"/>
        <w:jc w:val="both"/>
        <w:rPr/>
      </w:pPr>
      <w:r>
        <w:rPr>
          <w:rFonts w:cs="Times New Roman" w:ascii="Times New Roman" w:hAnsi="Times New Roman"/>
        </w:rPr>
        <w:t>Anche sotto questo aspetto si registra una coincidenza tra le dichiarazioni dei colla</w:t>
        <w:softHyphen/>
        <w:t>boranti, ma solo Cancemi ha indicato le ragioni dell’anticipazione dell’attentato, ri</w:t>
        <w:softHyphen/>
        <w:t>conducendole alle intese esterne con quei personaggi importanti, indicati in Dell’Utri e Berlusconi, con cui Riina era in contatto.</w:t>
      </w:r>
    </w:p>
    <w:p>
      <w:pPr>
        <w:pStyle w:val="PlainText"/>
        <w:widowControl w:val="false"/>
        <w:spacing w:lineRule="auto" w:line="360"/>
        <w:jc w:val="both"/>
        <w:rPr/>
      </w:pPr>
      <w:r>
        <w:rPr>
          <w:rFonts w:cs="Times New Roman" w:ascii="Times New Roman" w:hAnsi="Times New Roman"/>
        </w:rPr>
        <w:t>Tuttavia, non può sostenersi in questa sede che le dichiarazioni del Cancemi consen</w:t>
        <w:softHyphen/>
        <w:t>tano di individuare negli onorevoli Dell’Utri e Berlusconi i cosiddetti mandanti oc</w:t>
        <w:softHyphen/>
        <w:t>culti della strage, né che l’accelerazione impressa da Riina, la “premura”, alla strage di Via D’Amelio sia da ricondurre alle promesse da parte dei predetti di interventi futuri di cui Riina aveva accennato.</w:t>
      </w:r>
    </w:p>
    <w:p>
      <w:pPr>
        <w:pStyle w:val="PlainText"/>
        <w:widowControl w:val="false"/>
        <w:spacing w:lineRule="auto" w:line="360"/>
        <w:jc w:val="both"/>
        <w:rPr/>
      </w:pPr>
      <w:r>
        <w:rPr>
          <w:rFonts w:cs="Times New Roman" w:ascii="Times New Roman" w:hAnsi="Times New Roman"/>
        </w:rPr>
        <w:t>Non può infatti sottacersi che all’epoca delle stragi i cosiddetti personaggi impor</w:t>
        <w:softHyphen/>
        <w:t>tanti non rivestivano alcuna carica pubblica e che la formazione politica che poi avrebbero fondato non era ancora pronosticabile, al di là delle affermazioni rese da tal Cartotto, che afferiscono a notizie che molto difficilmente potevano fare parte del patrimonio conoscitivo del Riina.</w:t>
      </w:r>
    </w:p>
    <w:p>
      <w:pPr>
        <w:pStyle w:val="PlainText"/>
        <w:widowControl w:val="false"/>
        <w:spacing w:lineRule="auto" w:line="360"/>
        <w:jc w:val="both"/>
        <w:rPr/>
      </w:pPr>
      <w:r>
        <w:rPr>
          <w:rFonts w:cs="Times New Roman" w:ascii="Times New Roman" w:hAnsi="Times New Roman"/>
        </w:rPr>
        <w:t>Ciò non toglie che quanto riferito da Cancemi possa essere oggetto di ulteriori ap</w:t>
        <w:softHyphen/>
        <w:t>profondimenti di esclusiva competenza dell’Ufficio di Procura. Tuttavia non può escludersi che Riina – a cagione dei rapporti che con Dell’Utri e Berlusconi aveva intessuto Vittorio Mangano, la cui nomina a sostituto del mandamento di Porta Nuova era stata sollecitata, se non imposta, a Pippo Calò che vi associò, quale cor</w:t>
        <w:softHyphen/>
        <w:t>reggente, anche Salvatore Cucuzza, da Brusca e Bagarella – avesse in mente di col</w:t>
        <w:softHyphen/>
        <w:t>tivare questo rapporto, che sino ad allora si era rivelato fruttuoso, quanto meno sotto il profilo economico, se è vero che da Milano Cosa Nostra riceva della consistenti somme di danaro quali regalie al fine di evitare atti ritorsivi agli impianti televisivi (le antenne) delle emittenti facenti capo al gruppo economico riconducibile al pre</w:t>
        <w:softHyphen/>
        <w:t>detto on. Berlusconi.</w:t>
      </w:r>
    </w:p>
    <w:p>
      <w:pPr>
        <w:pStyle w:val="PlainText"/>
        <w:widowControl w:val="false"/>
        <w:spacing w:lineRule="auto" w:line="360"/>
        <w:jc w:val="both"/>
        <w:rPr/>
      </w:pPr>
      <w:r>
        <w:rPr>
          <w:rFonts w:cs="Times New Roman" w:ascii="Times New Roman" w:hAnsi="Times New Roman"/>
        </w:rPr>
        <w:t>Nell’ottica di Cosa Nostra questo rapporto era sicuramente da coltivare, e ciò spiega il diretto interessamento di Riina e l’estromissione di Vittorio Mangano dal ruolo as</w:t>
        <w:softHyphen/>
        <w:t>segnatogli. Tuttavia non è dato sapere, al di là delle insufficienti dichiarazioni rese da Cancemi, in concreto quali attività agevolative dell’associazione mafiosa i pre</w:t>
        <w:softHyphen/>
        <w:t>detti personaggi importanti avrebbero dovuto e/o potuto apprestare nell’immediato, laddove si ponga mente anche al fatto che erano in corso trattative con canali istitu</w:t>
        <w:softHyphen/>
        <w:t>zionali che si erano condensate nell’arcinoto “papello”, che era una sorta di cahier de doléances che costituiva per Riina la base per una seria trattativa con lo Stato. All’epoca dei fatti, tale trattativa non poteva di certo impegnare seria</w:t>
        <w:softHyphen/>
        <w:t>mente né Dell’Utri, né Berlusconi, e ciò a prescindere dai notori rapporti avuti con Vittorio Mangano. In ogni caso, va ribadito che l’eventuale individuazione di mandanti occulti non as</w:t>
        <w:softHyphen/>
        <w:t>sume alcuna efficacia dirimente la responsabilità degli attuali imputati.</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Le finalità politiche perseguite da Cosa Nostr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L’analisi delle emergenze probatorie mette a nudo il disegno eversivo perseguito da Cosa Nostra in quel determinato contesto storico in cui si collocano la strage di Capaci, gli altri delitti che la precedettero e la seguirono, nonché quelli progettati e non ese</w:t>
        <w:softHyphen/>
        <w:t>guiti.</w:t>
      </w:r>
    </w:p>
    <w:p>
      <w:pPr>
        <w:pStyle w:val="PlainText"/>
        <w:widowControl w:val="false"/>
        <w:spacing w:lineRule="auto" w:line="360"/>
        <w:jc w:val="both"/>
        <w:rPr/>
      </w:pPr>
      <w:r>
        <w:rPr>
          <w:rFonts w:cs="Times New Roman" w:ascii="Times New Roman" w:hAnsi="Times New Roman"/>
        </w:rPr>
        <w:t>Su tale disegno si è ampiamente soffermato in sede di riesame Giovanni Brusca, il quale ha posto in rilievo che, viste frustrate le iniziative intraprese su vari fronti per influenzare l’esito del maxiprocesso, il cui infausto esito era attribuito alle interfe</w:t>
        <w:softHyphen/>
        <w:t>renze del dr Falcone e del ministro Martelli, nonché alla dimostrata inaffidabilità dei vecchi referenti politico-istituzionali, i vertici di Cosa Nostra, rompendo ogni indu</w:t>
        <w:softHyphen/>
        <w:t>gio, decisero di intraprendere lo scontro con lo Stato, nel cui ambito si colloca la strage di Capaci, le cui sottese motivazioni evidenziano il progetto politico perse</w:t>
        <w:softHyphen/>
        <w:t>guito dal predetto sodalizio.</w:t>
      </w:r>
    </w:p>
    <w:p>
      <w:pPr>
        <w:pStyle w:val="PlainText"/>
        <w:widowControl w:val="false"/>
        <w:spacing w:lineRule="auto" w:line="360"/>
        <w:jc w:val="both"/>
        <w:rPr/>
      </w:pPr>
      <w:r>
        <w:rPr>
          <w:rFonts w:cs="Times New Roman" w:ascii="Times New Roman" w:hAnsi="Times New Roman"/>
        </w:rPr>
        <w:t>A far data dal marzo 1992, con l’omicidio dell’on. Lima, ha inizio quella che può definirsi una vera è propria “resa dei conti” attuatasi con l’eliminazione, od il pro</w:t>
        <w:softHyphen/>
        <w:t>getto di eliminazione, da un lato, dei nemici di Cosa Nostra, e, dall’altro, degli esponenti politici, contigui e collusi con l’organizzazione, che ormai erano ritenuti dei “rami secchi” in quanto non più in grado di garantire le coperture che aveva non assicurato per il passato.</w:t>
      </w:r>
    </w:p>
    <w:p>
      <w:pPr>
        <w:pStyle w:val="PlainText"/>
        <w:widowControl w:val="false"/>
        <w:spacing w:lineRule="auto" w:line="360"/>
        <w:jc w:val="both"/>
        <w:rPr/>
      </w:pPr>
      <w:r>
        <w:rPr>
          <w:rFonts w:cs="Times New Roman" w:ascii="Times New Roman" w:hAnsi="Times New Roman"/>
        </w:rPr>
        <w:t>Sul punto si sono registrate le convergenti dichiarazioni dei collaboratori escussi in prime cure, alle quali si sono aggiunte in fase d’appello quelle di Giovanni Brusca, Vincenzo Sinacori, Angelo Siino, Giuseppe Grazioso e Antonino Cosentino.</w:t>
      </w:r>
    </w:p>
    <w:p>
      <w:pPr>
        <w:pStyle w:val="PlainText"/>
        <w:widowControl w:val="false"/>
        <w:spacing w:lineRule="auto" w:line="360"/>
        <w:jc w:val="both"/>
        <w:rPr/>
      </w:pPr>
      <w:r>
        <w:rPr>
          <w:rFonts w:cs="Times New Roman" w:ascii="Times New Roman" w:hAnsi="Times New Roman"/>
        </w:rPr>
        <w:t>Il progetto politico perseguito dai vertici di Cosa Nostra, per come riferito da Filippo Malvagna, risulta efficacemente espresso da Riina, secondo il quale biso</w:t>
        <w:softHyphen/>
        <w:t>gnava “prima fare la guerra per poi fare la pace” con lo Stato.</w:t>
      </w:r>
    </w:p>
    <w:p>
      <w:pPr>
        <w:pStyle w:val="PlainText"/>
        <w:widowControl w:val="false"/>
        <w:spacing w:lineRule="auto" w:line="360"/>
        <w:jc w:val="both"/>
        <w:rPr/>
      </w:pPr>
      <w:r>
        <w:rPr>
          <w:rFonts w:cs="Times New Roman" w:ascii="Times New Roman" w:hAnsi="Times New Roman"/>
        </w:rPr>
        <w:t>Tale prospettiva politica è stata convalidata anche da Maurizio Avola, che, nel pe</w:t>
        <w:softHyphen/>
        <w:t>riodo successivo alla strage di Capaci, aveva appreso che lo scontro con lo Stato era finalizzato alla sua destabilizzazione ed alla sostituzione delle precedenti alleanze politiche con altre (pagg. 9 e segg., ud. del 14 marzo 1999).</w:t>
      </w:r>
    </w:p>
    <w:p>
      <w:pPr>
        <w:pStyle w:val="PlainText"/>
        <w:widowControl w:val="false"/>
        <w:spacing w:lineRule="auto" w:line="360"/>
        <w:jc w:val="both"/>
        <w:rPr/>
      </w:pPr>
      <w:r>
        <w:rPr>
          <w:rFonts w:cs="Times New Roman" w:ascii="Times New Roman" w:hAnsi="Times New Roman"/>
        </w:rPr>
        <w:t>Nella medesima ottica, vanno quindi apprezzate le dichiarazioni rese da Brusca e Siino sul progetto imprenditoriale perseguito da Riina per creare nuovi legami con gli esponenti della politica, e quella che, saldandosi con quanto riferito da Cancemi, riguardano le trattative che di pari passo venivano coltivate con vari referenti istitu</w:t>
        <w:softHyphen/>
        <w:t>zionali e non.</w:t>
      </w:r>
    </w:p>
    <w:p>
      <w:pPr>
        <w:pStyle w:val="PlainText"/>
        <w:widowControl w:val="false"/>
        <w:spacing w:lineRule="auto" w:line="360"/>
        <w:jc w:val="both"/>
        <w:rPr/>
      </w:pPr>
      <w:r>
        <w:rPr/>
        <w:t>In altri termini, l’escalation di violenza che contrassegnò la stagione delle stragi era finalizzata ad indurre alla trattativa lo Stato, ovvero a consentire un ricambio sul piano politico che, attraverso nuovi rapporti, potesse assicurare come per il passato le necessarie complicità di cui Cosa Nostra aveva beneficiato.</w:t>
      </w:r>
    </w:p>
    <w:p>
      <w:pPr>
        <w:pStyle w:val="PlainText"/>
        <w:widowControl w:val="false"/>
        <w:spacing w:lineRule="auto" w:line="360"/>
        <w:jc w:val="center"/>
        <w:rPr/>
      </w:pPr>
      <w:r>
        <w:rPr/>
        <w:t>*</w:t>
      </w:r>
      <w:r>
        <w:br w:type="page"/>
      </w:r>
    </w:p>
    <w:p>
      <w:pPr>
        <w:pStyle w:val="PlainText"/>
        <w:widowControl w:val="false"/>
        <w:spacing w:lineRule="auto" w:line="360"/>
        <w:jc w:val="center"/>
        <w:rPr>
          <w:smallCaps/>
        </w:rPr>
      </w:pPr>
      <w:r>
        <w:rPr>
          <w:smallCaps/>
        </w:rPr>
        <w:t>Gli attentati eseguiti o previsti</w:t>
      </w:r>
    </w:p>
    <w:p>
      <w:pPr>
        <w:pStyle w:val="PlainText"/>
        <w:widowControl w:val="false"/>
        <w:spacing w:lineRule="auto" w:line="360"/>
        <w:jc w:val="both"/>
        <w:rPr/>
      </w:pPr>
      <w:r>
        <w:rPr>
          <w:rFonts w:cs="Times New Roman" w:ascii="Times New Roman" w:hAnsi="Times New Roman"/>
        </w:rPr>
        <w:t>La diacronia degli attentati posti in essere e programmati permette di meglio com</w:t>
        <w:softHyphen/>
        <w:t>prendere la reale portata del disegno politico-criminale posto in essere da Cosa Nostra, i cui vertici intendevano colpire in primo luogo i rappresentati più autore</w:t>
        <w:softHyphen/>
        <w:t>voli del partito della Democrazia Cristiana in Sicilia, oltre che ferire profondamente lo Stato attraverso quelle eclatanti stragi che contrassegnarono l’estate del 1992.</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La stagione dei delitti ebbe inizio il 12 marzo 1992, con l’assassinio dell’on. Salvo Lima, colpevole di non aver mantenuto gli accordi presi per l’aggiustamento del maxiprocesso.</w:t>
      </w:r>
    </w:p>
    <w:p>
      <w:pPr>
        <w:pStyle w:val="PlainText"/>
        <w:widowControl w:val="false"/>
        <w:spacing w:lineRule="auto" w:line="360"/>
        <w:jc w:val="both"/>
        <w:rPr/>
      </w:pPr>
      <w:r>
        <w:rPr>
          <w:rFonts w:cs="Times New Roman" w:ascii="Times New Roman" w:hAnsi="Times New Roman"/>
        </w:rPr>
        <w:t>Tale delitto “ad effetto”, per come plasticamente ribadito da Brusca, doveva servire a danneggiare l’immagine pubblica del sen. Andreotti, che aspirava alla presidenza della Repubblica, oltre che a indebolirne la corrente politica in Sicilia.</w:t>
      </w:r>
    </w:p>
    <w:p>
      <w:pPr>
        <w:pStyle w:val="PlainText"/>
        <w:widowControl w:val="false"/>
        <w:spacing w:lineRule="auto" w:line="360"/>
        <w:jc w:val="both"/>
        <w:rPr/>
      </w:pPr>
      <w:r>
        <w:rPr>
          <w:rFonts w:cs="Times New Roman" w:ascii="Times New Roman" w:hAnsi="Times New Roman"/>
        </w:rPr>
        <w:t>In tale torno di tempo, sempre nell’Isola, venivano posti in essere una serie di atten</w:t>
        <w:softHyphen/>
        <w:t>tanti dinamitardi in danno di sedi della Democrazia Cristiana e di esponenti locali di tale partito. E tutto ciò proprio nell’imminenza delle consultazioni elettorali del 5 e 6 aprile 1992, per il rinnovo delle Camere.</w:t>
      </w:r>
    </w:p>
    <w:p>
      <w:pPr>
        <w:pStyle w:val="PlainText"/>
        <w:widowControl w:val="false"/>
        <w:spacing w:lineRule="auto" w:line="360"/>
        <w:jc w:val="both"/>
        <w:rPr/>
      </w:pPr>
      <w:r>
        <w:rPr>
          <w:rFonts w:cs="Times New Roman" w:ascii="Times New Roman" w:hAnsi="Times New Roman"/>
        </w:rPr>
        <w:t xml:space="preserve"> </w:t>
      </w:r>
      <w:r>
        <w:rPr>
          <w:rFonts w:cs="Times New Roman" w:ascii="Times New Roman" w:hAnsi="Times New Roman"/>
        </w:rPr>
        <w:t>In particolare, dopo l’omicidio Lima, esponente di spicco della D.C. e della cor</w:t>
        <w:softHyphen/>
        <w:t xml:space="preserve">rente andreottiana, si registrarono gli attentati alle sedi di Monreale e di Messina del predetto partito, all’abitazione </w:t>
      </w:r>
      <w:r>
        <w:rPr>
          <w:rFonts w:cs="Times New Roman" w:ascii="Times New Roman" w:hAnsi="Times New Roman"/>
          <w:u w:val="single"/>
        </w:rPr>
        <w:t>estiva</w:t>
      </w:r>
      <w:r>
        <w:rPr>
          <w:rFonts w:cs="Times New Roman" w:ascii="Times New Roman" w:hAnsi="Times New Roman"/>
        </w:rPr>
        <w:t xml:space="preserve"> del Segretario della Sezione D.C. di Capaci, ed alla sede di Misilmeri del Comitato Elettorale dell’on. Calogero Mannino.</w:t>
      </w:r>
    </w:p>
    <w:p>
      <w:pPr>
        <w:pStyle w:val="PlainText"/>
        <w:widowControl w:val="false"/>
        <w:spacing w:lineRule="auto" w:line="360"/>
        <w:jc w:val="both"/>
        <w:rPr/>
      </w:pPr>
      <w:r>
        <w:rPr>
          <w:rFonts w:cs="Times New Roman" w:ascii="Times New Roman" w:hAnsi="Times New Roman"/>
        </w:rPr>
        <w:t>Tali atti intimidatori, a dire di Brusca, che l’aveva appreso dal Biondino, servivano a creare “confusione” e “attirare l’attenzione sulla Democrazia Cristiana, sui poli</w:t>
        <w:softHyphen/>
        <w:t>tici”. Ovviamente Riina era a conoscenza di tali iniziative, ancorché non fossero state oggetto della riunione del febbraio del 1992.</w:t>
      </w:r>
    </w:p>
    <w:p>
      <w:pPr>
        <w:pStyle w:val="Normal"/>
        <w:widowControl w:val="false"/>
        <w:spacing w:lineRule="auto" w:line="360"/>
        <w:jc w:val="both"/>
        <w:rPr/>
      </w:pPr>
      <w:r>
        <w:rPr>
          <w:rFonts w:cs="Times New Roman" w:ascii="Times New Roman" w:hAnsi="Times New Roman"/>
          <w:sz w:val="28"/>
        </w:rPr>
        <w:t>A tali iniziative delittuose, tendenti ad indebolire il peso politico della Democrazia Cristiana, avevano fatto seguito, il 17 settembre 1992, l’assassinio di Ignazio Salvo,  referente della D.C. nel trapanese. Inoltre, erano stati previsti altri omicidi in danno di altri esponenti politici del predetto partito, cioè degli onorevoli Mannino e Purpura, mentre per l’on. Andreotti, a dire di Brusca,  si meditava di sequestrane i figli: “…con Gioé a volte si parlava dell’onorevole Andreotti, nel senso per dire come sarebbe opportuno farlo soffrire se ci... ci sequestreremo un figlio e nel senso che lui, essendo che attraverso l’onorevole Lima ci aveva tradito, (di ci) seque</w:t>
        <w:softHyphen/>
        <w:t>striamo un figlio e vediamo come si sente…. Ma questi erano commenti,.. ” (pagg. 166-167, ud. del 2 luglio 1999)</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pPr>
      <w:r>
        <w:rPr>
          <w:rFonts w:cs="Times New Roman" w:ascii="Times New Roman" w:hAnsi="Times New Roman"/>
        </w:rPr>
        <w:t>Per altro verso con tali azioni criminali si tendeva a saldare i conti con coloro che erano ritenuti nemici di Cosa Nostra, ed in particolar modo, i giudici Falcone e Borsellino, ed il ministro Martelli.</w:t>
      </w:r>
    </w:p>
    <w:p>
      <w:pPr>
        <w:pStyle w:val="PlainText"/>
        <w:widowControl w:val="false"/>
        <w:spacing w:lineRule="auto" w:line="360"/>
        <w:jc w:val="both"/>
        <w:rPr/>
      </w:pPr>
      <w:r>
        <w:rPr>
          <w:rFonts w:cs="Times New Roman" w:ascii="Times New Roman" w:hAnsi="Times New Roman"/>
        </w:rPr>
        <w:t>A quest’ultimo, per come già osservato, si rimproverava di aver tradito le aspetta</w:t>
        <w:softHyphen/>
        <w:t>tive di Cosa Nostra, dopo averne ricevuto il consenso elettorale nel 1987, avendo avallato tutte le iniziative promosse dal dr Falcone, che aveva chiamato al ministero, sia sul versante legislativo che con riferimento al maxiprocesso, atteso che dal giudi</w:t>
        <w:softHyphen/>
        <w:t>zio era stato estromesso il presidente Carnevale, sulla cui giurisprudenza si faceva assegnamento.</w:t>
      </w:r>
    </w:p>
    <w:p>
      <w:pPr>
        <w:pStyle w:val="PlainText"/>
        <w:widowControl w:val="false"/>
        <w:spacing w:lineRule="auto" w:line="360"/>
        <w:jc w:val="both"/>
        <w:rPr/>
      </w:pPr>
      <w:r>
        <w:rPr>
          <w:rFonts w:cs="Times New Roman" w:ascii="Times New Roman" w:hAnsi="Times New Roman"/>
        </w:rPr>
        <w:t>Il dr Falcone, invece, doveva essere eliminato per le causali, già esaminate, di natura preventiva e ritorsiva, impedendogli così di potere assumere l’incarico di Procuratore Nazionale Antimafia, con l’aperto sostegno del ministro Martelli.</w:t>
      </w:r>
    </w:p>
    <w:p>
      <w:pPr>
        <w:pStyle w:val="PlainText"/>
        <w:widowControl w:val="false"/>
        <w:spacing w:lineRule="auto" w:line="360"/>
        <w:jc w:val="both"/>
        <w:rPr/>
      </w:pPr>
      <w:r>
        <w:rPr>
          <w:rFonts w:cs="Times New Roman" w:ascii="Times New Roman" w:hAnsi="Times New Roman"/>
        </w:rPr>
        <w:t>Deve pertanto convenirsi con i primi giudici che la strategia approvata dai vertici di Cosa Nostra, inserendosi in un particolare contesto storico-politico che aveva dato luogo al c.d. ingorgo istituzionale, caratterizzato dalle indagini su Tangentopoli, dalla tornata elettorale, dalla elezione del Presidente della Repubblica e dalla for</w:t>
        <w:softHyphen/>
        <w:t>mazione del nuovo governo, era diretta a destabilizzare lo Stato con azioni criminali eclatanti. Difatti, “la strage di Capaci ne possedeva in pieno tutte le caratteristiche – prima tra tutte le modalità prescelte per l’esecuzione, che dovevano anche presso l’opinione pubblica porre in risalto la notevole potenza offensiva di Cosa Nostra e la correlativa incapacità degli organi statali a tutelare i suoi funzionari più esposti a ri</w:t>
        <w:softHyphen/>
        <w:t>schio – e presentava inoltre il vantaggio di eliminare uno dei più pericolosi avversari di Cosa Nostra, sicché il Riina non aveva motivo di temere di sottoporre il suo pro</w:t>
        <w:softHyphen/>
        <w:t>getto stragistico all’approvazione degli altri rappresentanti provinciali”.</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L’ampiezza del disegno destabilizzante perseguito da Cosa Nostra, si coglie a piene mani laddove si ponga mente al fatto che il 19 luglio 1992, a quasi due mesi di di</w:t>
        <w:softHyphen/>
        <w:t>stanza dalla strage di Capaci, veniva consumata la strage di Via Mariano D’Amelio che costituiva un ulteriore virulento attacco allo Stato, ponendone in rilievo l’inca</w:t>
        <w:softHyphen/>
        <w:t>pacità di infrenare tali azioni delittuose di chiara matrice eversiv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Tale cadenza di eclatanti delitti, che rimane senza precedenti nella storia criminale di Cosa Nostra, convalida la tesi che a volere tali atroci delitti non poté essere un ri</w:t>
        <w:softHyphen/>
        <w:t>stretto gruppo che agiva all’interno del sodalizio.</w:t>
      </w:r>
    </w:p>
    <w:p>
      <w:pPr>
        <w:pStyle w:val="PlainText"/>
        <w:widowControl w:val="false"/>
        <w:spacing w:lineRule="auto" w:line="360"/>
        <w:jc w:val="both"/>
        <w:rPr/>
      </w:pPr>
      <w:r>
        <w:rPr>
          <w:rFonts w:cs="Times New Roman" w:ascii="Times New Roman" w:hAnsi="Times New Roman"/>
        </w:rPr>
        <w:t>Tali azioni criminali, ponendo in risalto l’incapacità dello Stato di tutelare i propri servitori, perseguivano l’evidente scopo di ingenerare disorientamento nell’opinione pubblica e di indurre la classe politica a trattare con la mafia, secondo gli intendi</w:t>
        <w:softHyphen/>
        <w:t>menti di Riina : “fare la guerra per poi fare la pace”.</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Va poi rilevato che, oltre alla due eclatanti stragi del maggio e del luglio 1992, ven</w:t>
        <w:softHyphen/>
        <w:t>nero eseguiti i seguenti delitti, tutti ricollegabili alla medesima strategia:</w:t>
      </w:r>
    </w:p>
    <w:p>
      <w:pPr>
        <w:pStyle w:val="PlainText"/>
        <w:widowControl w:val="false"/>
        <w:spacing w:lineRule="auto" w:line="360"/>
        <w:jc w:val="both"/>
        <w:rPr/>
      </w:pPr>
      <w:r>
        <w:rPr>
          <w:rFonts w:cs="Times New Roman" w:ascii="Times New Roman" w:hAnsi="Times New Roman"/>
        </w:rPr>
        <w:t>-L’omicidio dell’Isp. Giovanni Lizzio, assassinato il 27 luglio 1992 ad opere della famiglia di Catania (per come riferito da Giovanni Brusca e da Giuseppe Grazioso) e a quello  di Ignazio Salvo, verificatosi il 17 settembre.</w:t>
      </w:r>
    </w:p>
    <w:p>
      <w:pPr>
        <w:pStyle w:val="PlainText"/>
        <w:widowControl w:val="false"/>
        <w:spacing w:lineRule="auto" w:line="360"/>
        <w:jc w:val="both"/>
        <w:rPr/>
      </w:pPr>
      <w:r>
        <w:rPr>
          <w:rFonts w:cs="Times New Roman" w:ascii="Times New Roman" w:hAnsi="Times New Roman"/>
        </w:rPr>
        <w:t>-Il progettato attentato, a dire di  Brusca,  di un giudice che  nei disegni di Cosa Nostra poteva indifferentemente identificarsi nei magistrati Alfonso Giordano o Pietro Grasso, rispettivamente presidente e giudice a latere del maxiprocesso in primo grad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L’attentato in danno dell’on.  Martelli non venne eseguito perché il 4 dicembre 1992 Gaetano Sangiorgi e Gaetano Azzolina furono controllati, per come riferito dal teste Mario Bò, in prossimità dell’abitazione del ministro, quando era in corso l’attività preparatoria dell’agguato.</w:t>
      </w:r>
    </w:p>
    <w:p>
      <w:pPr>
        <w:pStyle w:val="PlainText"/>
        <w:widowControl w:val="false"/>
        <w:spacing w:lineRule="auto" w:line="360"/>
        <w:jc w:val="both"/>
        <w:rPr/>
      </w:pPr>
      <w:r>
        <w:rPr>
          <w:rFonts w:cs="Times New Roman" w:ascii="Times New Roman" w:hAnsi="Times New Roman"/>
        </w:rPr>
        <w:t>-Il progetto di omicidio dell’on. Salvo Andò, appartenente alla stessa corrente del</w:t>
        <w:softHyphen/>
        <w:t>l’on. Martelli, la cui esecuzione materiale doveva avvenire da parte dei catanesi.</w:t>
      </w:r>
    </w:p>
    <w:p>
      <w:pPr>
        <w:pStyle w:val="PlainText"/>
        <w:widowControl w:val="false"/>
        <w:spacing w:lineRule="auto" w:line="360"/>
        <w:jc w:val="both"/>
        <w:rPr/>
      </w:pPr>
      <w:r>
        <w:rPr>
          <w:rFonts w:cs="Times New Roman" w:ascii="Times New Roman" w:hAnsi="Times New Roman"/>
        </w:rPr>
        <w:t>La predetta strategia, a dire del Malvagna, prevedeva sul versante catanese i progetti di intimidazione in pregiudizio di Claudio Fava, dell’Avv. Vincenzo Guarnera e di Antonio Di Guardo segretario del P.D.S. di Misterbianco e Sindaco di quel centro.</w:t>
      </w:r>
    </w:p>
    <w:p>
      <w:pPr>
        <w:pStyle w:val="PlainText"/>
        <w:widowControl w:val="false"/>
        <w:spacing w:lineRule="auto" w:line="360"/>
        <w:jc w:val="both"/>
        <w:rPr/>
      </w:pPr>
      <w:r>
        <w:rPr>
          <w:rFonts w:cs="Times New Roman" w:ascii="Times New Roman" w:hAnsi="Times New Roman"/>
        </w:rPr>
        <w:t>In tale disegno, secondo le indicazioni di Giovanni Brusca e Maurizio Avola, si in</w:t>
        <w:softHyphen/>
        <w:t>seriva il progetto di eliminazione del dr Antonio Di Pietro,  al quale Riina aveva prestato adesione, per spostare dal Sud verso il Nord l’azione repressiva dello Stato. Tuttavia tale attentato, prospettato, a dire di Brusca, da Eugenio Galea, non veniva portato a termine per l’arresto, avvenuto nel novembre 1992, di Santo Mazzei, che, operando a Milano, doveva organizzarlo.</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Il progetto politico perseguito da Cosa Nostra, sul versante istituzionale  mirava alla realizzazione di nuovi equilibri ed alleanze con nuovi referenti  nei settori della po</w:t>
        <w:softHyphen/>
        <w:t>litica e dell’economia.</w:t>
      </w:r>
    </w:p>
    <w:p>
      <w:pPr>
        <w:pStyle w:val="PlainText"/>
        <w:widowControl w:val="false"/>
        <w:spacing w:lineRule="auto" w:line="360"/>
        <w:jc w:val="both"/>
        <w:rPr/>
      </w:pPr>
      <w:r>
        <w:rPr>
          <w:rFonts w:cs="Times New Roman" w:ascii="Times New Roman" w:hAnsi="Times New Roman"/>
        </w:rPr>
        <w:t>Ed invero nei primi anni ‘90 si registrano una serie di iniziative politiche, ricondu</w:t>
        <w:softHyphen/>
        <w:t>cibili in gran parte alla massoneria deviata o all’estremismo politico di destra, carat</w:t>
        <w:softHyphen/>
        <w:t>terizzate, tra l’altro, dal sorgere di piccoli movimenti con  vocazione autonomista e separatista. Ci si riferisce alla varie Leghe ed iniziative politiche  in tal senso poste in essere.</w:t>
      </w:r>
    </w:p>
    <w:p>
      <w:pPr>
        <w:pStyle w:val="PlainText"/>
        <w:widowControl w:val="false"/>
        <w:spacing w:lineRule="auto" w:line="360"/>
        <w:jc w:val="both"/>
        <w:rPr/>
      </w:pPr>
      <w:r>
        <w:rPr>
          <w:rFonts w:cs="Times New Roman" w:ascii="Times New Roman" w:hAnsi="Times New Roman"/>
        </w:rPr>
        <w:t>Pertanto, le indicazioni di Leonardo Messina sul punto appaiono sincrone all’evolu</w:t>
        <w:softHyphen/>
        <w:t>zione della situazione politica del tempo, per come riferito anche da Brusca: “Signor Presidente, guardi, dopo l’arresto di Salvatore Riina, c’era Bagarella che stava an</w:t>
        <w:softHyphen/>
        <w:t xml:space="preserve">dando avanti con un progetto politico, “Sicilia libera”, perché anche questo si arenò. Oh, però io non so... diciamo Salvatore Riina e chi per lui quale canale gia' avevano intrapreso. </w:t>
      </w:r>
    </w:p>
    <w:p>
      <w:pPr>
        <w:pStyle w:val="PlainText"/>
        <w:widowControl w:val="false"/>
        <w:spacing w:lineRule="auto" w:line="360"/>
        <w:jc w:val="both"/>
        <w:rPr/>
      </w:pPr>
      <w:r>
        <w:rPr>
          <w:rFonts w:cs="Times New Roman" w:ascii="Times New Roman" w:hAnsi="Times New Roman"/>
        </w:rPr>
        <w:t>La strada c’era, l’obiettivo era quello, solo che poi, strada facendo, secondo me, si...si è un pò persa. Se non ci sarebbe stato... il punto è questo, se non ci sarebbero state le collaborazioni, gli arresti e tutto quello che è successo, sicuramente ci sa</w:t>
        <w:softHyphen/>
        <w:t>remmo arrivati.” (pag. 234, ud. del 3 luglio 1999).</w:t>
      </w:r>
    </w:p>
    <w:p>
      <w:pPr>
        <w:pStyle w:val="PlainText"/>
        <w:widowControl w:val="false"/>
        <w:spacing w:lineRule="auto" w:line="360"/>
        <w:jc w:val="both"/>
        <w:rPr/>
      </w:pPr>
      <w:r>
        <w:rPr>
          <w:rFonts w:cs="Times New Roman" w:ascii="Times New Roman" w:hAnsi="Times New Roman"/>
        </w:rPr>
        <w:t>Nello specifico il Messina, per averlo appreso da Borino Micciché, ha riferito che i rappresentanti provinciali di Cosa Nostra si erano riuniti, nell’ennese, nel settem</w:t>
        <w:softHyphen/>
        <w:t>bre-ottobre del 1991, per “gettare le basi per un nuovo progetto politico” di stampo separatista: creare una nuova formazione, la Lega del Sud, appoggiata da un’ala della Massoneria e da Cosa Nostra, nel cui ambito dovevano entrare uomini dell’or</w:t>
        <w:softHyphen/>
        <w:t>ganizzazione, in contrapposizione alla Lega del Nord, costituente, a suo dire, espressione della P2 di Licio Gelli e dell’on. Andreotti (pagg. 26-28, ud. del 24 febbraio 1996).</w:t>
      </w:r>
    </w:p>
    <w:p>
      <w:pPr>
        <w:pStyle w:val="PlainText"/>
        <w:widowControl w:val="false"/>
        <w:spacing w:lineRule="auto" w:line="360"/>
        <w:jc w:val="both"/>
        <w:rPr/>
      </w:pPr>
      <w:r>
        <w:rPr>
          <w:rFonts w:cs="Times New Roman" w:ascii="Times New Roman" w:hAnsi="Times New Roman"/>
        </w:rPr>
        <w:t>La conferma che i vertici dell’organizzazione fossero impegnati, parallelamente alle azioni criminali eseguire, nella ricerca di nuovi referenti politico-istituzionali, si ritrae dalle indicazioni di Angelo Siino, Salvatore Cancemi, Giovanni Brusca e Maurizio Avola, sulle quali appare opportuno soffermarsi brevemente.</w:t>
      </w:r>
    </w:p>
    <w:p>
      <w:pPr>
        <w:pStyle w:val="PlainText"/>
        <w:widowControl w:val="false"/>
        <w:spacing w:lineRule="auto" w:line="360"/>
        <w:jc w:val="both"/>
        <w:rPr/>
      </w:pPr>
      <w:r>
        <w:rPr>
          <w:rFonts w:cs="Times New Roman" w:ascii="Times New Roman" w:hAnsi="Times New Roman"/>
        </w:rPr>
        <w:t>Il primo ha narrato di aver appreso da Nino Gargano e da Giuseppe Madonia che Bernardo Provenzano stava adoperandosi per “agganciare Craxi tramite Berlusconi” (pagg. 72 e segg., ud. del 24 novembre 1999,  pagg. 54 e segg. ud. del 13 marzo 1999).</w:t>
      </w:r>
    </w:p>
    <w:p>
      <w:pPr>
        <w:pStyle w:val="PlainText"/>
        <w:widowControl w:val="false"/>
        <w:spacing w:lineRule="auto" w:line="360"/>
        <w:jc w:val="both"/>
        <w:rPr/>
      </w:pPr>
      <w:r>
        <w:rPr>
          <w:rFonts w:cs="Times New Roman" w:ascii="Times New Roman" w:hAnsi="Times New Roman"/>
        </w:rPr>
        <w:t xml:space="preserve">Inoltre ha aggiunto, di aver saputo da Antonino Gioé, che Bagarella, tramite un ex Ufficiale della Guardia di Finanza, amico di Salvatore Di Ganci,  stava cercando di contattare una persona influente vicina all’on. Craxi e che, a tal fine, era necessario fare “più rumore possibile”, per consentirgli, poi, di intervenire per far sistemare la “situazione in Italia”, a favore di “Cosa Nostra” (pagg. 39 e segg., ud. del 13 marzo 1999). </w:t>
      </w:r>
    </w:p>
    <w:p>
      <w:pPr>
        <w:pStyle w:val="PlainText"/>
        <w:widowControl w:val="false"/>
        <w:spacing w:lineRule="auto" w:line="360"/>
        <w:jc w:val="both"/>
        <w:rPr/>
      </w:pPr>
      <w:r>
        <w:rPr>
          <w:rFonts w:cs="Times New Roman" w:ascii="Times New Roman" w:hAnsi="Times New Roman"/>
        </w:rPr>
        <w:t>Cancemi, ha anche riferito che Riina, in epoca antecedente alla strage di Capaci, si era incontrato con “persone importanti”: Dell’Utri e Berlusconi; che il gruppo FININVEST versava periodicamente una somma di duecento milioni a titolo di contributo; che  Riina, a partire dagli anni 90, 91, curava direttamente, al posto di Vittorio Mangano, che fino a quel momento li aveva gestiti, i rapporti con i predetti personaggi; che, tramite Craxi, stava cercando di mettersi la Fininvest nelle mani e viceversa (pagg. 76 e segg., 88, 92, 102, 116, ud. del 22 ottobre 1999).</w:t>
      </w:r>
    </w:p>
    <w:p>
      <w:pPr>
        <w:pStyle w:val="PlainText"/>
        <w:widowControl w:val="false"/>
        <w:spacing w:lineRule="auto" w:line="360"/>
        <w:jc w:val="both"/>
        <w:rPr/>
      </w:pPr>
      <w:r>
        <w:rPr>
          <w:rFonts w:cs="Times New Roman" w:ascii="Times New Roman" w:hAnsi="Times New Roman"/>
        </w:rPr>
        <w:t>Cancemi ha anche aggiunto che Riina, nel corso del 1991, gli aveva riferito che detti soggetti erano “interessati ad acquistare la zona vecchia di Palermo” e che lui stesso si sarebbe occupato dell’affare avendoli “nelle mani”. Riina e Vittorio Mangano gli avevano fatto presente che era stata incaricata una persona, chiamata “ragioniere”, per seguire “materialmente l’operazione”, (pagg. 78-79, 85-88, ud. cit.).</w:t>
      </w:r>
    </w:p>
    <w:p>
      <w:pPr>
        <w:pStyle w:val="PlainText"/>
        <w:widowControl w:val="false"/>
        <w:spacing w:lineRule="auto" w:line="360"/>
        <w:jc w:val="both"/>
        <w:rPr/>
      </w:pPr>
      <w:r>
        <w:rPr>
          <w:rFonts w:cs="Times New Roman" w:ascii="Times New Roman" w:hAnsi="Times New Roman"/>
        </w:rPr>
        <w:t>Ed ancora, ha dichiarato di aver appreso da Raffaele Ganci, intorno agli anni 1990, 1991, mentre transitavano con l’autovettura in prossimità di Via Notarbartolo, che in quella zona vi erano dei ripetitori che interessavano “a Berlusconi”; circostanza questa confermatagli dallo stesso Riina.</w:t>
      </w:r>
    </w:p>
    <w:p>
      <w:pPr>
        <w:pStyle w:val="PlainText"/>
        <w:widowControl w:val="false"/>
        <w:spacing w:lineRule="auto" w:line="360"/>
        <w:jc w:val="both"/>
        <w:rPr/>
      </w:pPr>
      <w:r>
        <w:rPr>
          <w:rFonts w:cs="Times New Roman" w:ascii="Times New Roman" w:hAnsi="Times New Roman"/>
        </w:rPr>
        <w:t>Le indicazioni del Cancemi, con specifico riferimento alle dazioni di denaro hanno trovato puntuali conferme nelle dichiarazioni dei collaboranti (Francesco Paolo Anzelmo, Calogero Ganci, Aurelio Neri, Antonino Galliano e Giovan Battista Ferrante), acquisite nel corso del processo a carico di Pierino Di Napoli, nonché dalla documentazione prodotta dalla pubblica accusa, tra cui merita di essere indi</w:t>
        <w:softHyphen/>
        <w:t>cata il verbale di sequestro del 15 luglio 1996 delle agende, ove risultano annotate le diciture “Can 5 n. 8”,  “Regalo 990 5000 nr. 8”.</w:t>
      </w:r>
    </w:p>
    <w:p>
      <w:pPr>
        <w:pStyle w:val="PlainText"/>
        <w:widowControl w:val="false"/>
        <w:spacing w:lineRule="auto" w:line="360"/>
        <w:jc w:val="both"/>
        <w:rPr/>
      </w:pPr>
      <w:r>
        <w:rPr>
          <w:rFonts w:cs="Times New Roman" w:ascii="Times New Roman" w:hAnsi="Times New Roman"/>
        </w:rPr>
        <w:t>Lo stesso Brusca, sia pur con riferimento ad epoca antecedente alle stragi , ha rife</w:t>
        <w:softHyphen/>
        <w:t>rito  che alcuni imprenditori milanesi pagavano, a titolo di estorsione o di contri</w:t>
        <w:softHyphen/>
        <w:t>buto, una somma di denaro ad appartenenti all’organizzazione; che, in particolare, l’on. Berlusconi “mandava qualche cosa giù come regalo, come contributo, come estorsione” al di lui cugino Ignazio Pullarà; che quest’ultimo inviava Peppuccio Contorno, omonimo del collaborante, e tale Zanga, a ritirare il denaro negli anni 1981, 82, 83 (pagg. 85 e segg., ud. del 2 luglio 1999).</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pPr>
      <w:r>
        <w:rPr>
          <w:rFonts w:cs="Times New Roman" w:ascii="Times New Roman" w:hAnsi="Times New Roman"/>
        </w:rPr>
        <w:t>Ritornando al tema delle trattative va rammentato che Cancemi, in sede di riesame ha fatto riferimento ai contatti avuti da Riina con gli onorevoli Dell’Utri e  Berlusconi, su cui ci si è gia soffermati; contatti che, a suo dire avevano lo scopo di ottenere provvedimenti legislativi favorevoli all’organizzazione: annullare la legge sui pen</w:t>
        <w:softHyphen/>
        <w:t>titi, abolire l’ergastolo, eliminare la normativa sul sequestro dei beni o di affievo</w:t>
        <w:softHyphen/>
        <w:t>lirne le conseguenze.</w:t>
      </w:r>
    </w:p>
    <w:p>
      <w:pPr>
        <w:pStyle w:val="PlainText"/>
        <w:widowControl w:val="false"/>
        <w:spacing w:lineRule="auto" w:line="360"/>
        <w:jc w:val="both"/>
        <w:rPr/>
      </w:pPr>
      <w:r>
        <w:rPr>
          <w:rFonts w:cs="Times New Roman" w:ascii="Times New Roman" w:hAnsi="Times New Roman"/>
        </w:rPr>
        <w:t>Anche Brusca ha riferito di una trattativa, a cavallo delle stragi, condotta da Salvatore Riina per ottenere benefici in tema di revisione dei processi, di sequestri di beni, di collaboratori di giustizia, nonché del progetto di attentato nei confronti del giudice Grasso, essendosi inaridite le trattative in corso, dopo la strage di Via D’Ameli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Dell’esistenza di contatti tra Salvatore Riina con rappresentati istituzionali si trae conferma, come ha ricordato lo stesso Brusca, dalle dichiarazioni rese dal gen. Mori e dal magg.  De Donno, nell’ambito del processo relativo agli attentati del conti</w:t>
        <w:softHyphen/>
        <w:t>nente celebrato dinanzi alla Corte d’Assise di Firenze.</w:t>
      </w:r>
    </w:p>
    <w:p>
      <w:pPr>
        <w:pStyle w:val="PlainText"/>
        <w:widowControl w:val="false"/>
        <w:spacing w:lineRule="auto" w:line="360"/>
        <w:jc w:val="both"/>
        <w:rPr/>
      </w:pPr>
      <w:r>
        <w:rPr>
          <w:rFonts w:cs="Times New Roman" w:ascii="Times New Roman" w:hAnsi="Times New Roman"/>
        </w:rPr>
        <w:t>Tali trattative, nel cui ambito si inserì anche Vito Ciancimino, sfociate nel notissimo “papello”, vennero intraprese nel quadro di una serie di iniziative del ROS, volte alla cattura di Riina e Provenzano.</w:t>
      </w:r>
    </w:p>
    <w:p>
      <w:pPr>
        <w:pStyle w:val="PlainText"/>
        <w:widowControl w:val="false"/>
        <w:spacing w:lineRule="auto" w:line="360"/>
        <w:jc w:val="both"/>
        <w:rPr/>
      </w:pPr>
      <w:r>
        <w:rPr>
          <w:rFonts w:cs="Times New Roman" w:ascii="Times New Roman" w:hAnsi="Times New Roman"/>
        </w:rPr>
        <w:t>I vertici di Cosa Nostra, subito dopo la strage di Capaci, avevano ricevuto un se</w:t>
        <w:softHyphen/>
        <w:t>gnale istituzionale che, nella loro prospettiva, convalidava la bontà delle prospettive che si aprivano in concomitanza con le stragi, tant’è che Riina aveva cercato di rivi</w:t>
        <w:softHyphen/>
        <w:t>talizzare, dopo la strage di Via D’Amelio, la trattativa con il progetto di attentato nei confronti del dr Pietro Grasso. Difatti, la trattativa condotta dagli ufficiali del ROS con Ciancimino si era bloccata, avendo quest’ultimo chiesto una pausa di ri</w:t>
        <w:softHyphen/>
        <w:t>flessione.</w:t>
      </w:r>
    </w:p>
    <w:p>
      <w:pPr>
        <w:pStyle w:val="PlainText"/>
        <w:widowControl w:val="false"/>
        <w:spacing w:lineRule="auto" w:line="360"/>
        <w:jc w:val="both"/>
        <w:rPr/>
      </w:pPr>
      <w:r>
        <w:rPr>
          <w:rFonts w:cs="Times New Roman" w:ascii="Times New Roman" w:hAnsi="Times New Roman"/>
        </w:rPr>
        <w:t>A prescindere dalla coincidenza tra tali ipotesi di trattative e quelle indicate da Cancemi in sede di riesame, va detto che attraverso il canale rappresentato da Bellini in contatto con Gioé, per come riferito da Brusca, Cosa Nostra teneva in piedi altre ipotesi mediazione.</w:t>
      </w:r>
    </w:p>
    <w:p>
      <w:pPr>
        <w:pStyle w:val="PlainText"/>
        <w:widowControl w:val="false"/>
        <w:spacing w:lineRule="auto" w:line="360"/>
        <w:jc w:val="both"/>
        <w:rPr/>
      </w:pPr>
      <w:r>
        <w:rPr>
          <w:rFonts w:cs="Times New Roman" w:ascii="Times New Roman" w:hAnsi="Times New Roman"/>
        </w:rPr>
        <w:t>In particolare, tale ultima ipotesi di  trattativa prevedeva la cessione di opere d’arte, nella specie quadri, da parte dell’organizzazione, a fronte di migliori trattamenti carcerari, come arresti domiciliari od ospedalieri, per alcuni uomini d’onore e, se</w:t>
        <w:softHyphen/>
        <w:t>gnatamente, per i seguenti capimandamento detenuti: Giacomo Giuseppe Gambino, Luciano Liggio, Giuseppe Calò e Bernardo Brusca, nonché per Giovan Battista Pullarà.</w:t>
      </w:r>
    </w:p>
    <w:p>
      <w:pPr>
        <w:pStyle w:val="PlainText"/>
        <w:widowControl w:val="false"/>
        <w:spacing w:lineRule="auto" w:line="360"/>
        <w:jc w:val="both"/>
        <w:rPr/>
      </w:pPr>
      <w:r>
        <w:rPr>
          <w:rFonts w:cs="Times New Roman" w:ascii="Times New Roman" w:hAnsi="Times New Roman"/>
        </w:rPr>
        <w:t>Anche tali contatti col Bellini, secondo Brusca, facevano capo al gen.  Mori e si erano sviluppati a cavallo tra l’assassino dell’on. Lima e la strage di Capaci.</w:t>
      </w:r>
    </w:p>
    <w:p>
      <w:pPr>
        <w:pStyle w:val="PlainText"/>
        <w:widowControl w:val="false"/>
        <w:spacing w:lineRule="auto" w:line="360"/>
        <w:jc w:val="both"/>
        <w:rPr/>
      </w:pPr>
      <w:r>
        <w:rPr>
          <w:rFonts w:cs="Times New Roman" w:ascii="Times New Roman" w:hAnsi="Times New Roman"/>
        </w:rPr>
        <w:t>Risulta quindi convalidata la tesi che il disegno criminale perseguito doveva con</w:t>
        <w:softHyphen/>
        <w:t>durre a trattare con lo Stato nella prospettiva di ottenere in cambio della cessazione delle stragi dei benefici per l’organizzazione.</w:t>
      </w:r>
    </w:p>
    <w:p>
      <w:pPr>
        <w:pStyle w:val="PlainText"/>
        <w:widowControl w:val="false"/>
        <w:spacing w:lineRule="auto" w:line="360"/>
        <w:jc w:val="both"/>
        <w:rPr/>
      </w:pPr>
      <w:r>
        <w:rPr>
          <w:rFonts w:cs="Times New Roman" w:ascii="Times New Roman" w:hAnsi="Times New Roman"/>
        </w:rPr>
        <w:t>Tali obiettivi però non venivano conseguiti a cagione della limpida e ferma reazione delle forze politiche che davano corpo a quella legislazione premiale, pensata e vo</w:t>
        <w:softHyphen/>
        <w:t xml:space="preserve">luta proprio dal dr Falcone, che si sarebbe rivelata efficace per disarticolare Cosa Nostra e le omologhe organizzazioni di stampo mafioso. </w:t>
      </w:r>
    </w:p>
    <w:p>
      <w:pPr>
        <w:pStyle w:val="PlainText"/>
        <w:widowControl w:val="false"/>
        <w:spacing w:lineRule="auto" w:line="360"/>
        <w:jc w:val="both"/>
        <w:rPr/>
      </w:pPr>
      <w:r>
        <w:rPr>
          <w:rFonts w:cs="Times New Roman" w:ascii="Times New Roman" w:hAnsi="Times New Roman"/>
        </w:rPr>
        <w:t>Tuttavia, il disegno strategico perseguito criminale non si arrestava, e, nonostante l’intervenuto arresto del Riina, si indirizzava verso altri obiettivi posti al di fuori dell’I</w:t>
        <w:softHyphen/>
        <w:t>sola, tant’è che nel maggio 1993, si registravano il fallito attentato al conduttore tele</w:t>
        <w:softHyphen/>
        <w:t>visivo Maurizio Costanzo e poi, quelli al patrimonio artistico della Nazione, su cui conviene ora soffermarsi.</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r>
        <w:br w:type="page"/>
      </w:r>
    </w:p>
    <w:p>
      <w:pPr>
        <w:pStyle w:val="PlainText"/>
        <w:widowControl w:val="false"/>
        <w:spacing w:lineRule="auto" w:line="360"/>
        <w:jc w:val="center"/>
        <w:rPr>
          <w:rFonts w:ascii="Times New Roman" w:hAnsi="Times New Roman" w:cs="Times New Roman"/>
          <w:smallCaps/>
        </w:rPr>
      </w:pPr>
      <w:r>
        <w:rPr>
          <w:rFonts w:cs="Times New Roman" w:ascii="Times New Roman" w:hAnsi="Times New Roman"/>
          <w:smallCaps/>
        </w:rPr>
        <w:t>L’attentato al giornalista Maurizio Costanz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Il legame che avvince le azioni delittuose poste in essere nel 1993 e quelle pro</w:t>
        <w:softHyphen/>
        <w:t>grammate nel 1994 trova un significativa conferma  nell’ideazione ed esecuzione dell’agguato in danno del dr Costanzo, per come si evince dalle indicazioni di Giovanni Brusca, Vincenzo Sinacori e Francesco Gerac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Detto attentato, infatti, si inserisce nel medesimo disegno criminale perseguito dai vertici di Cosa Nostra, rappresentando l’anello di congiunzione tra la strategia stra</w:t>
        <w:softHyphen/>
        <w:t xml:space="preserve">gista del 1992 e la stagione delle bombe del 1993. </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Ed invero, Brusca ha dichiarato che tale attentato era stato “stabilito molto tempo prima” del 1993, tant’è che si era iniziato a “lavorare” sin da epoca precedente alla strage di Capaci.</w:t>
      </w:r>
    </w:p>
    <w:p>
      <w:pPr>
        <w:pStyle w:val="PlainText"/>
        <w:widowControl w:val="false"/>
        <w:spacing w:lineRule="auto" w:line="360"/>
        <w:jc w:val="both"/>
        <w:rPr/>
      </w:pPr>
      <w:r>
        <w:rPr>
          <w:rFonts w:cs="Times New Roman" w:ascii="Times New Roman" w:hAnsi="Times New Roman"/>
        </w:rPr>
        <w:t>Di tale assunto, il dichiarante aveva avuto conferma nel 1995 da Matteo Messina Denaro e Vincenzo Sinacori, i quali gli avevano riferito che loro “già stavano lavo</w:t>
        <w:softHyphen/>
        <w:t>rando” a tale attentato, ma Salvatore Riina li aveva bloccati “per dare preferenza” a lui, impegnato nei preparativi della strage di Capaci. A Sinacori Riina aveva comunicato “...di fare scendere tutti perché avevano trovato cose più grosse qua..” (pag. 154, ud. 6 ottobre 1999).</w:t>
      </w:r>
    </w:p>
    <w:p>
      <w:pPr>
        <w:pStyle w:val="PlainText"/>
        <w:widowControl w:val="false"/>
        <w:spacing w:lineRule="auto" w:line="360"/>
        <w:jc w:val="both"/>
        <w:rPr/>
      </w:pPr>
      <w:r>
        <w:rPr>
          <w:rFonts w:cs="Times New Roman" w:ascii="Times New Roman" w:hAnsi="Times New Roman"/>
        </w:rPr>
        <w:t>Brusca ha anche precisato che l’ideazione dell’attentato a Maurizio Costanzo risaliva agli inizi del 1992; che ne aveva  parlato con Salvatore Riina, il quale, a sua volta, ne aveva parlato con altri; che attraverso l’uccisione del giornalista si sarebbero raggiunti due obiettivi: si eliminava un nemico dell’organizzazione; si sarebbe in</w:t>
        <w:softHyphen/>
        <w:t>dotto “chi di competenza” a trattare con Cosa Nostra per ottenere benefici (pag. 74, ud. del 1° luglio 1999;  pagg. 120-122, ud. del 2 luglio 1999).</w:t>
      </w:r>
    </w:p>
    <w:p>
      <w:pPr>
        <w:pStyle w:val="PlainText"/>
        <w:widowControl w:val="false"/>
        <w:spacing w:lineRule="auto" w:line="360"/>
        <w:jc w:val="both"/>
        <w:rPr/>
      </w:pPr>
      <w:r>
        <w:rPr>
          <w:rFonts w:cs="Times New Roman" w:ascii="Times New Roman" w:hAnsi="Times New Roman"/>
        </w:rPr>
        <w:t>A conferma delle indicazioni provenienti da Brusca, Vincenzo Sinacori e Francesco Geraci hanno concordemente riferito dell’attività preparatoria, posta in essere a Roma in epoca successiva al febbraio 1992, volta ad eseguire degli attentati nei con</w:t>
        <w:softHyphen/>
        <w:t>fronti dell’on. Martelli, del giudice Falcone, del giornalista Barbato e del predetto dr Costanzo.</w:t>
      </w:r>
    </w:p>
    <w:p>
      <w:pPr>
        <w:pStyle w:val="PlainText"/>
        <w:widowControl w:val="false"/>
        <w:spacing w:lineRule="auto" w:line="360"/>
        <w:jc w:val="both"/>
        <w:rPr/>
      </w:pPr>
      <w:r>
        <w:rPr>
          <w:rFonts w:cs="Times New Roman" w:ascii="Times New Roman" w:hAnsi="Times New Roman"/>
        </w:rPr>
        <w:t>Sinacori, in particolare, ha dichiarato che, intorno al mese di ottobre e, comunque, negli ultimi mesi del 1991, si era tenuta una riunione a Castelvetrano, in una pro</w:t>
        <w:softHyphen/>
        <w:t>prietà gestita da Pietro Giambalvo, uomo di fiducia di Riina; che nel corso dell’in</w:t>
        <w:softHyphen/>
        <w:t>contro Riina aveva informato Giuseppe e Filippo Graviano, Matteo Messina Denaro, Mariano Agate e lo stesso dichiarante che occorreva “colpire” Falcone e Martelli in via prioritaria, oltre a Maurizio Costanzo, il giornalista Barbato ed altri; che Costanzo doveva essere punito perché nel corso di un programma televisivo aveva detto che gli arresti ospedalieri venivano concessi con facilità agli appartenenti a Cosa Nostra ed augurava agli stessi di “avere effettivamente un cancro”; che il pro</w:t>
        <w:softHyphen/>
        <w:t>getto criminale  doveva riguardare anche obiettivi locali: “ognuno nel suo manda</w:t>
        <w:softHyphen/>
        <w:t>mento doveva iniziare a togliere i c.c.d.d. sassolini dalle scarpe” (pag. 75-76, ud. del 6 ottobre 1999).</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Pertanto, nel loro mandamento di Mazara del Vallo, dovevano occuparsi del dr Germanà e di Ignazio Salvo, mentre per eseguire gli altri attentati si erano recati a Roma.</w:t>
      </w:r>
    </w:p>
    <w:p>
      <w:pPr>
        <w:pStyle w:val="PlainText"/>
        <w:widowControl w:val="false"/>
        <w:spacing w:lineRule="auto" w:line="360"/>
        <w:jc w:val="both"/>
        <w:rPr/>
      </w:pPr>
      <w:r>
        <w:rPr>
          <w:rFonts w:cs="Times New Roman" w:ascii="Times New Roman" w:hAnsi="Times New Roman"/>
        </w:rPr>
        <w:t>Per definire le modalità della spedizione romana, si erano tenuti  altri incontri a Palermo, l’ultimo dei quali si era svolto presso l’abitazione di Mimmo Biondino, fratello di Salvatore. La partenza era avvenuta qualche giorno (“intorno ad una set</w:t>
        <w:softHyphen/>
        <w:t>timana, dieci giorni”) dopo l’ultimo arresto di Mariano Agate. A seguito dei sopral</w:t>
        <w:softHyphen/>
        <w:t>luoghi esperiti, si era verificata la possibilità di colpire il solo Costanzo.</w:t>
      </w:r>
    </w:p>
    <w:p>
      <w:pPr>
        <w:pStyle w:val="PlainText"/>
        <w:widowControl w:val="false"/>
        <w:spacing w:lineRule="auto" w:line="360"/>
        <w:jc w:val="both"/>
        <w:rPr/>
      </w:pPr>
      <w:r>
        <w:rPr>
          <w:rFonts w:cs="Times New Roman" w:ascii="Times New Roman" w:hAnsi="Times New Roman"/>
        </w:rPr>
        <w:t>Sinacori, quindi, era rientrato in Sicilia e, tramite Biondino, si era incontrato con Riina presso l’abitazione di Girolamo Guddo, ove trovava Raffaele Ganci, Salvatore Cancemi e Giovanni Brusca. In quell’occasione, Riina gli diceva “che potevano scendere tutti perché avevano trovato cose più grosse”. Solo dopo l’attentato al dr Falcone, aveva compreso che poteva essere “lui la cosa più grossa” (pag. 156, ud. del 6 ottobre 1999).</w:t>
      </w:r>
    </w:p>
    <w:p>
      <w:pPr>
        <w:pStyle w:val="PlainText"/>
        <w:widowControl w:val="false"/>
        <w:spacing w:lineRule="auto" w:line="360"/>
        <w:jc w:val="both"/>
        <w:rPr/>
      </w:pPr>
      <w:r>
        <w:rPr>
          <w:rFonts w:cs="Times New Roman" w:ascii="Times New Roman" w:hAnsi="Times New Roman"/>
        </w:rPr>
        <w:t>Francesco Geraci, dal canto suo, ha riferito (all’udienza del 12 novembre 1999, pagg.  69-70) che Matteo Messina Denaro, nel corso di un incontro svoltosi nel 1992, gli aveva detto che dovevano recarsi a Roma per eliminare Costanzo perché parlava male dei mafiosi, e cercare anche il giudice Falcone ed il ministro Martelli.</w:t>
      </w:r>
    </w:p>
    <w:p>
      <w:pPr>
        <w:pStyle w:val="PlainText"/>
        <w:widowControl w:val="false"/>
        <w:spacing w:lineRule="auto" w:line="360"/>
        <w:jc w:val="both"/>
        <w:rPr/>
      </w:pPr>
      <w:r>
        <w:rPr>
          <w:rFonts w:cs="Times New Roman" w:ascii="Times New Roman" w:hAnsi="Times New Roman"/>
        </w:rPr>
        <w:t>Precisava che si trattava di una strategia volta ad allontanare le Forze dell’Ordine che opprimevano la Sicilia per spostare l’attenzione al Nord; che Matteo Messina Denaro gli aveva detto che avrebbe dovuto portare con sé, a Roma, la carta di cre</w:t>
        <w:softHyphen/>
        <w:t>dito, in quanto la sua presenza, essendo “persona pulita”, era utile per  prendere a nolo un’autovettura da utilizzare per i pedinamenti.</w:t>
      </w:r>
    </w:p>
    <w:p>
      <w:pPr>
        <w:pStyle w:val="PlainText"/>
        <w:widowControl w:val="false"/>
        <w:spacing w:lineRule="auto" w:line="360"/>
        <w:jc w:val="both"/>
        <w:rPr/>
      </w:pPr>
      <w:r>
        <w:rPr>
          <w:rFonts w:cs="Times New Roman" w:ascii="Times New Roman" w:hAnsi="Times New Roman"/>
        </w:rPr>
        <w:t xml:space="preserve">Pertanto, si erano recati a Roma, ove con l’auto presa a nolo dal dichiarante, ma condotta dal Sinacori, molto più pratico della città, iniziavano a pedinare il dr Costanzo e si recavano anche al Ministero di Grazia e Giustizia. </w:t>
      </w:r>
    </w:p>
    <w:p>
      <w:pPr>
        <w:pStyle w:val="PlainText"/>
        <w:widowControl w:val="false"/>
        <w:spacing w:lineRule="auto" w:line="360"/>
        <w:jc w:val="both"/>
        <w:rPr/>
      </w:pPr>
      <w:r>
        <w:rPr>
          <w:rFonts w:cs="Times New Roman" w:ascii="Times New Roman" w:hAnsi="Times New Roman"/>
        </w:rPr>
        <w:t>In epoca precedente alla partenza per Roma, si erano tenute delle riunioni a Palermo. L’incontro tra Geraci e Matteo Messina Denaro era avvenuto pochi giorni dopo la prima di queste riunioni, tenutasi a Palermo, presso l’abitazione di Salvatore Biondino, sita nelle vicinanze della Città Mercato. A detta riunione aveva preso parte Matteo Messina Denaro, Vincenzo Sinacori, Salvatore Biondino, Renzo Tinnirello, Giuseppe Graviano e Fifetto Cannella. Il Geraci, che si accompagnava al primo, e veniva fatto accomodare in cucina da Salvatore Biondin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Matteo Messina Denaro gli aveva anche confidato che, oltre i predetti personaggi che dovevano colpire a Roma, nella corso della riunione si erano fatti anche i nomi dei giornalisti Santoro e Biagi e del presentatore Pippo Baudo. Inoltre, dovevano es</w:t>
        <w:softHyphen/>
        <w:t>sere effettuate anche “delle stragi a dei monumenti storici”(pag. 69-74, ud. del 12 novembre 1999).</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Geraci, a proposito della causale della strage di Capaci, ha confermato che il dr Falcone doveva essere eliminato “per aver fatto il maxiprocesso”, perché dirigeva da Roma la Procura di Palermo ed aveva promosso delle leggi “molto più severe” per l’organizzazione.</w:t>
      </w:r>
    </w:p>
    <w:p>
      <w:pPr>
        <w:pStyle w:val="PlainText"/>
        <w:widowControl w:val="false"/>
        <w:spacing w:lineRule="auto" w:line="360"/>
        <w:jc w:val="both"/>
        <w:rPr/>
      </w:pPr>
      <w:r>
        <w:rPr>
          <w:rFonts w:cs="Times New Roman" w:ascii="Times New Roman" w:hAnsi="Times New Roman"/>
        </w:rPr>
        <w:t>Quanto al ministro Martelli, Geraci ha ribadito che l’uomo politico era odiato perché era stato “come un traditore, posto che gli avevano dato i voti…e poi ha fatto delle leggi pesanti per i boss mafiosi”. Pertanto, con l’uccisione dei predetti perso</w:t>
        <w:softHyphen/>
        <w:t>naggi “si volevano togliere i sassolini dai piedi” (pag. 118, ud. del 12 novembre 1999).</w:t>
      </w:r>
    </w:p>
    <w:p>
      <w:pPr>
        <w:pStyle w:val="PlainText"/>
        <w:widowControl w:val="false"/>
        <w:spacing w:lineRule="auto" w:line="360"/>
        <w:jc w:val="both"/>
        <w:rPr/>
      </w:pPr>
      <w:r>
        <w:rPr>
          <w:rFonts w:cs="Times New Roman" w:ascii="Times New Roman" w:hAnsi="Times New Roman"/>
        </w:rPr>
        <w:t>A seguito di contestazione tratta dal verbale del 9 giugno 1997, nel cui ambito il di</w:t>
        <w:softHyphen/>
        <w:t>chiarante aveva fatto riferimento all’obiettivo di destabilizzare lo Stato con i sud</w:t>
        <w:softHyphen/>
        <w:t>detti attentati, il Geraci ha ribadito tale assunto ed ha aggiunto che Matteo Messina Denaro si era recato a trovarlo, un giorno, dicendogli che dovevano fare degli atten</w:t>
        <w:softHyphen/>
        <w:t>tati “a delle strutture per destabilizzare lo Stato” e chiedendogli se non riteneva che “qualcuno“ sarebbe andato da Riina “a fare qualche compromesso” del tipo: “basta con queste stragi, finiamola, arriviamo ad un compromesso”. Non ha saputo riferire se poi l’obiettivo fosse stato raggiunto. Quest’ultimo colloquio, aveva avuto luogo durante la latitanza di Matteo Messina Denaro, dopo uno, due mesi dall’arresto di Salvatore Riina.</w:t>
      </w:r>
    </w:p>
    <w:p>
      <w:pPr>
        <w:pStyle w:val="PlainText"/>
        <w:widowControl w:val="false"/>
        <w:spacing w:lineRule="auto" w:line="360"/>
        <w:jc w:val="both"/>
        <w:rPr/>
      </w:pPr>
      <w:r>
        <w:rPr>
          <w:rFonts w:cs="Times New Roman" w:ascii="Times New Roman" w:hAnsi="Times New Roman"/>
        </w:rPr>
        <w:t>Per quel che aveva potuto apprendere, Costanzo, Falcone e Martelli dovevano essere uccisi durante la stessa trasferta romana, effettuata prima della strage di Capaci, e non semplicemente individuati e controllati negli spostamenti. Ha aggiunto che, dopo essere rientrato in Sicilia dal soggiorno romano, in un’occasione Matteo Messina Denaro lo aveva avvertito di non andare a Palermo, mentre si poteva recare tranquillamente sino a Trapani. Dopo la strage di Capaci, gli aveva chiesto se  po</w:t>
        <w:softHyphen/>
        <w:t>teva recarsi a Palermo, al che Matteo Messina Denaro, con “mezzo sorriso” gli aveva risposto affermativamente: “si adesso si ci puoi andare a Palermo” (pagg. 105-106, 108-110, 117-122, 131-138, 141-150, ud. del 12 novembre 1999).</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Le convergenti dichiarazioni dei collaboranti, hanno trovato cospicui riscontri,  nel</w:t>
        <w:softHyphen/>
        <w:t>l’ambito del procedimento penale inerente alle stragi del Continente, celebrato di</w:t>
        <w:softHyphen/>
        <w:t>nanzi all’A.G. di Firenze, le cui risultanze, prodotte dalla pubblica accusa, sono state acquisite al presente processo.</w:t>
      </w:r>
    </w:p>
    <w:p>
      <w:pPr>
        <w:pStyle w:val="PlainText"/>
        <w:widowControl w:val="false"/>
        <w:spacing w:lineRule="auto" w:line="360"/>
        <w:jc w:val="both"/>
        <w:rPr/>
      </w:pPr>
      <w:r>
        <w:rPr>
          <w:rFonts w:cs="Times New Roman" w:ascii="Times New Roman" w:hAnsi="Times New Roman"/>
        </w:rPr>
        <w:t>Alla stregua dei seguenti dati, si può collocare nel tempo, con sufficiente precisione, la trasferta romana.</w:t>
      </w:r>
    </w:p>
    <w:p>
      <w:pPr>
        <w:pStyle w:val="PlainText"/>
        <w:widowControl w:val="false"/>
        <w:spacing w:lineRule="auto" w:line="360"/>
        <w:jc w:val="both"/>
        <w:rPr/>
      </w:pPr>
      <w:r>
        <w:rPr>
          <w:rFonts w:cs="Times New Roman" w:ascii="Times New Roman" w:hAnsi="Times New Roman"/>
        </w:rPr>
        <w:t>É stato infatti documentalmente acclarato, alla stregua della documentazione pro</w:t>
        <w:softHyphen/>
        <w:t>dotta dalla pubblica accusa, che</w:t>
      </w:r>
    </w:p>
    <w:p>
      <w:pPr>
        <w:pStyle w:val="PlainText"/>
        <w:widowControl w:val="false"/>
        <w:spacing w:lineRule="auto" w:line="360"/>
        <w:jc w:val="both"/>
        <w:rPr/>
      </w:pPr>
      <w:r>
        <w:rPr>
          <w:rFonts w:cs="Times New Roman" w:ascii="Times New Roman" w:hAnsi="Times New Roman"/>
        </w:rPr>
        <w:t>-Sinacori e Geraci il 24 febbraio 1992, avevano raggiunto Roma in aereo; che il primo aveva utilizzava il nome storpiato di Rinacori, per come si evince dalla copia della lista passeggeri del volo BM 0119, Palermo-Roma, e dalla  deposizione del te</w:t>
        <w:softHyphen/>
        <w:t>ste Nicola Zito dell’11 novembre 1997;</w:t>
      </w:r>
    </w:p>
    <w:p>
      <w:pPr>
        <w:pStyle w:val="PlainText"/>
        <w:widowControl w:val="false"/>
        <w:spacing w:lineRule="auto" w:line="360"/>
        <w:jc w:val="both"/>
        <w:rPr/>
      </w:pPr>
      <w:r>
        <w:rPr>
          <w:rFonts w:cs="Times New Roman" w:ascii="Times New Roman" w:hAnsi="Times New Roman"/>
        </w:rPr>
        <w:t>-Sinacori, sempre in aereo, aveva effettuato il tragitto Roma-Palermo e viceversa, sotto il falso nome. Difatti, anche in tale occasione aveva utilizzato il nominativo “Rinatori”, per come si desume dalla lista passeggeri del volo BM 0166 linea Roma-Palermo del 4 marzo 1992; dalla lista passeggeri del volo BM 1090 linea Roma-Palermo del 5 marzo 1992; dal biglietto di andata e ritorno, emesso a nome di Rinatori/mr. relativo alla lista passeggeri volo BM 1090, sulla tratta Roma-Palermo del 5 marzo 1992, con il nominativo Rinacori;</w:t>
      </w:r>
    </w:p>
    <w:p>
      <w:pPr>
        <w:pStyle w:val="PlainText"/>
        <w:widowControl w:val="false"/>
        <w:spacing w:lineRule="auto" w:line="360"/>
        <w:jc w:val="both"/>
        <w:rPr/>
      </w:pPr>
      <w:r>
        <w:rPr>
          <w:rFonts w:cs="Times New Roman" w:ascii="Times New Roman" w:hAnsi="Times New Roman"/>
        </w:rPr>
        <w:t>-In data 24 febbraio 1992 risultava noleggiata da Francesco Geraci l’autovettura Lancia Y10 della società autonoleggio “Hertz” di Roma, che veniva restituita il 5 marzo 1992, per come si evince dalla copia del registro della società di autonoleggio Hertz, nonché dall’esame del citato teste Zito, che ha anche riferito degli acquisti compiuti a Roma da Francesco Geraci con carta di credito American Express.</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Style91"/>
        <w:widowControl w:val="false"/>
        <w:spacing w:lineRule="auto" w:line="360"/>
        <w:jc w:val="both"/>
        <w:rPr/>
      </w:pPr>
      <w:r>
        <w:rPr>
          <w:rFonts w:cs="Times New Roman" w:ascii="Times New Roman" w:hAnsi="Times New Roman"/>
          <w:sz w:val="28"/>
        </w:rPr>
        <w:t>Alla stregua delle su esposte argomentazioni, deve convenirsi che la stagione stragista del 1992 e quella delle bombe del 1993, sono legate da un comune denominatore che passa per il fallito attentato a Maurizio Costanzo.</w:t>
      </w:r>
    </w:p>
    <w:p>
      <w:pPr>
        <w:pStyle w:val="Style91"/>
        <w:widowControl w:val="false"/>
        <w:spacing w:lineRule="auto" w:line="360"/>
        <w:jc w:val="both"/>
        <w:rPr>
          <w:rFonts w:ascii="Times New Roman" w:hAnsi="Times New Roman" w:cs="Times New Roman"/>
          <w:sz w:val="28"/>
        </w:rPr>
      </w:pPr>
      <w:r>
        <w:rPr>
          <w:rFonts w:cs="Times New Roman" w:ascii="Times New Roman" w:hAnsi="Times New Roman"/>
          <w:sz w:val="28"/>
        </w:rPr>
        <w:t>Ed invero Filippo Malvagna ha riferito che le azioni terroristiche programmate nel corso della riunione svoltasi sul finire del 1991 e gli inizi del 1992, sarebbero state rivendicate con la sigla “Falange armata”.</w:t>
      </w:r>
    </w:p>
    <w:p>
      <w:pPr>
        <w:pStyle w:val="Style91"/>
        <w:widowControl w:val="false"/>
        <w:spacing w:lineRule="auto" w:line="360"/>
        <w:jc w:val="both"/>
        <w:rPr/>
      </w:pPr>
      <w:r>
        <w:rPr>
          <w:rFonts w:cs="Times New Roman" w:ascii="Times New Roman" w:hAnsi="Times New Roman"/>
          <w:sz w:val="28"/>
        </w:rPr>
        <w:t>Orbene, l’attentato di Via Fauro fu rivendicato dalla suddetta sedicente organizza</w:t>
        <w:softHyphen/>
        <w:t>zione, così come la Strage di Capaci e gli attentati posti in essere nel continente nel corso del 1993, per come si evince dalla documentazione prodotta dalla pubblica ac</w:t>
        <w:softHyphen/>
        <w:t xml:space="preserve">cusa (cfr. copia di telex, circolari provenienti dalle Questure di Bari, Genova e Torino, unitamente alla copia dei messaggi ANSA trasmessi alle sedi di Bari, Genova e Torino, nonché la copia di lettere fatte pervenire all’on. Piccoli). </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Inoltre, non può essere sottaciuto il fatto che Maurizio Avola ha riferito di essere stato dissuaso, agli inizi del 1992, dal proposito di colpire il dr Costanzo da Aldo Ercolano, in quanto questi gli aveva detto che già “ci stanno pensando i palermi</w:t>
        <w:softHyphen/>
        <w:t>tani”; parole che l’Ercolano aveva detto nello stesso contesto nel quale Benedetto Santapaola dava l’autorizzazione a distruggere la villa di Pippo Baudo ( pag. 45, ud. del 14 marzo 1996).</w:t>
      </w:r>
    </w:p>
    <w:p>
      <w:pPr>
        <w:pStyle w:val="PlainText"/>
        <w:widowControl w:val="false"/>
        <w:spacing w:lineRule="auto" w:line="360"/>
        <w:jc w:val="both"/>
        <w:rPr/>
      </w:pPr>
      <w:r>
        <w:rPr>
          <w:rFonts w:cs="Times New Roman" w:ascii="Times New Roman" w:hAnsi="Times New Roman"/>
        </w:rPr>
        <w:t>Tali indicazioni se, da un lato, dimostrano come del progetto di attentato al giorna</w:t>
        <w:softHyphen/>
        <w:t>lista Costanzo fosse a conoscenza la consorteria catanese sin dal momento in cui ve</w:t>
        <w:softHyphen/>
        <w:t>niva iniziata l’offensiva nei confronti dello Stato, dall’altro, consentono di convali</w:t>
        <w:softHyphen/>
        <w:t>dare l’assunto che tra la stagione stragista del 1992 e quella del 1993 non vi sia stata soluzione di continuità.</w:t>
      </w:r>
    </w:p>
    <w:p>
      <w:pPr>
        <w:pStyle w:val="PlainText"/>
        <w:widowControl w:val="false"/>
        <w:spacing w:lineRule="auto" w:line="360"/>
        <w:jc w:val="both"/>
        <w:rPr/>
      </w:pPr>
      <w:r>
        <w:rPr>
          <w:rFonts w:cs="Times New Roman" w:ascii="Times New Roman" w:hAnsi="Times New Roman"/>
        </w:rPr>
        <w:t>A tal proposito Malvagna ha evidenziato che Giuseppe Pulvirenti era stato informato da Giovanni Rapisarda, qualche giorno dopo l’arresto di Salvatore Riina, che i pa</w:t>
        <w:softHyphen/>
        <w:t>lermitani avevano bisogno di parlare con lui, con riferimento all’attentato da porre in essere nei confronti del giornalista Maurizio Costanzo e che, successivamente, si era tenuta un’apposita riunione (pagg. 27-31; 165-189, ud. del 20 febbraio 1996).</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 xml:space="preserve">* </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Con riferimento agli altri attentati commessi nel Continente, Brusca riferito che l’i</w:t>
        <w:softHyphen/>
        <w:t>dea di colpire il patrimonio artistico nazionale aveva preso corpo già nel 1992. Al riguardo, il dichiarante ha narrato della trattativa instaurata, a partire dai mesi di feb</w:t>
        <w:softHyphen/>
        <w:t>braio, marzo, per il tramite di Antonino Gioé e di un certo Bellini, che tra le varie azioni criminali suggerite ne aveva indicata una del tutto peculiare: “se un giorno vi ritrovate con la torre di Pisa in mezzo alla strada come vi sentirete?”.</w:t>
      </w:r>
    </w:p>
    <w:p>
      <w:pPr>
        <w:pStyle w:val="PlainText"/>
        <w:widowControl w:val="false"/>
        <w:spacing w:lineRule="auto" w:line="360"/>
        <w:jc w:val="both"/>
        <w:rPr/>
      </w:pPr>
      <w:r>
        <w:rPr>
          <w:rFonts w:cs="Times New Roman" w:ascii="Times New Roman" w:hAnsi="Times New Roman"/>
        </w:rPr>
        <w:t>Il Bellini, tra l’altro, aveva suggerito di “toccare il turismo e mettere in ginocchio lo Stato“; di riempire “le siringhe di AIDS“ e disseminarle sulla spiaggia di Rimini; di avvelenare delle merendine per poi collocarle in un supermercato, facendo seguire questi comportamenti da telefonate di avviso su quanto s’era fatt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Brusca ha precisato di aver parlato dei suggerimenti di Bellini anche con Leoluca Bagarella e di averne sempre tenuto informato il Riina (pagg. 108, 112-113, ud. del 2 luglio 1999).</w:t>
      </w:r>
    </w:p>
    <w:p>
      <w:pPr>
        <w:pStyle w:val="PlainText"/>
        <w:widowControl w:val="false"/>
        <w:spacing w:lineRule="auto" w:line="360"/>
        <w:jc w:val="both"/>
        <w:rPr/>
      </w:pPr>
      <w:r>
        <w:rPr>
          <w:rFonts w:cs="Times New Roman" w:ascii="Times New Roman" w:hAnsi="Times New Roman"/>
        </w:rPr>
        <w:t>Inoltre, il dichiarante ha precisato che Antonino Gioé, dopo essere stato arrestato, gli aveva “mandato a dire di sospendere l’attentato contro Costanzo” in quanto nelle intercettazioni dei colloqui, avvenuti tra lo stesso e La Barbera nell’appartamento di via Ughetti, “avevano parlato dell’attentato contro Maurizio Costanzo”. Perciò, aveva segnalato al Bagarella l’opportunità di interrompere la strategia stragista, perché le forze di polizia “qualche indizio ce l’hanno”. Questo atteggiamento, aveva comportato la sua emarginazione (“mi mettevano all’oscuro”), tant’è che era stato  stravolto il “progetto delle siringhe”, “delle brioscine” di cui aveva già discusso con Bagarella ed il Graviano, e solo dalla televisione aveva appreso degli attentati ese</w:t>
        <w:softHyphen/>
        <w:t>guiti al Nord.</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 xml:space="preserve">Anche dalle dichiarazioni rese da Vincenzo Sinacori si evince il collegamento tra le azioni delittuose del 1992 e quelle del 1993. </w:t>
      </w:r>
    </w:p>
    <w:p>
      <w:pPr>
        <w:pStyle w:val="PlainText"/>
        <w:widowControl w:val="false"/>
        <w:spacing w:lineRule="auto" w:line="360"/>
        <w:jc w:val="both"/>
        <w:rPr/>
      </w:pPr>
      <w:r>
        <w:rPr>
          <w:rFonts w:cs="Times New Roman" w:ascii="Times New Roman" w:hAnsi="Times New Roman"/>
        </w:rPr>
        <w:t>Al riguardo Sinacori ha dichiarato di essere venuto a conoscenza della decisione di effettuare attentati contro il patrimonio monumentale del Paese dopo un incontro te</w:t>
        <w:softHyphen/>
        <w:t>nutosi a Bagheria il 1° aprile 1993, ed al quale avevano partecipato Matteo Messina Denaro, Giuseppe Graviano e Leoluca Bagarella  (pag. 165, ud. del 6 ottobre 1999).</w:t>
      </w:r>
    </w:p>
    <w:p>
      <w:pPr>
        <w:pStyle w:val="PlainText"/>
        <w:widowControl w:val="false"/>
        <w:spacing w:lineRule="auto" w:line="360"/>
        <w:jc w:val="both"/>
        <w:rPr/>
      </w:pPr>
      <w:r>
        <w:rPr>
          <w:rFonts w:cs="Times New Roman" w:ascii="Times New Roman" w:hAnsi="Times New Roman"/>
        </w:rPr>
        <w:t>Tuttavia, il dichiarante ha precisato che, già nell’estate del 1992, Antonino Gioé aveva fatto riferimento alla Torre di Pisa ed all’opportunità di farla cadere al fine di far “chiudere Pianosa”; che aveva saputo della collocazione del proiettile di artiglie</w:t>
        <w:softHyphen/>
        <w:t xml:space="preserve">ria nel giardino di Boboli a Firenze; che aveva ritenuto coinvolto in tale azione Santo Mazzei poiché, nell’estate del 1992, per il suo tramite vi era stato un incontro tra Riina e quest’ultimo a Mazara (pagg. 177-178, 181-182, ud. del 6 ottobre 1999). </w:t>
      </w:r>
    </w:p>
    <w:p>
      <w:pPr>
        <w:pStyle w:val="PlainText"/>
        <w:widowControl w:val="false"/>
        <w:spacing w:lineRule="auto" w:line="360"/>
        <w:jc w:val="both"/>
        <w:rPr/>
      </w:pPr>
      <w:r>
        <w:rPr>
          <w:rFonts w:cs="Times New Roman" w:ascii="Times New Roman" w:hAnsi="Times New Roman"/>
        </w:rPr>
        <w:t>A tal proposito va rilevato che Giovanni Brusca ha riferito che Santo Mazzei aveva collocato un proiettile di artiglieria nel giardino di Boboli a Firenze e poi aveva te</w:t>
        <w:softHyphen/>
        <w:t>lefonato all’Ansa,  dicendo che se non avessero tolto il 41 bis O.P. o qualche altra cosa, si sarebbe proseguito nelle stragi.</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PlainText"/>
        <w:widowControl w:val="false"/>
        <w:spacing w:lineRule="auto" w:line="360"/>
        <w:jc w:val="both"/>
        <w:rPr/>
      </w:pPr>
      <w:r>
        <w:rPr>
          <w:rFonts w:cs="Times New Roman" w:ascii="Times New Roman" w:hAnsi="Times New Roman"/>
        </w:rPr>
        <w:t xml:space="preserve">Dall’esame sinergico delle suddette emergenze probatorie risulta evidente il legame tra le due stagioni stragiste, atteso che tutti gli attentati erano avvinti, a dire di Brusca, da un “fine unico”: l’interesse di Cosa Nostra, consistente nel portare “lo Stato a trattare“ e a far avere “benefici” all’organizzazione. </w:t>
      </w:r>
    </w:p>
    <w:p>
      <w:pPr>
        <w:pStyle w:val="PlainText"/>
        <w:widowControl w:val="false"/>
        <w:spacing w:lineRule="auto" w:line="360"/>
        <w:jc w:val="both"/>
        <w:rPr/>
      </w:pPr>
      <w:r>
        <w:rPr>
          <w:rFonts w:cs="Times New Roman" w:ascii="Times New Roman" w:hAnsi="Times New Roman"/>
        </w:rPr>
        <w:t>Dalle indicazioni di Brusca, emerge, anche il ruolo di istigatore del Bellini, che, in qualche misura avrebbe inciso sulle modalità del progetto stragista e mantenuto una trattativa, che non interferisce né su quella sfociate nel “papello”, finalizzata soprat</w:t>
        <w:softHyphen/>
        <w:t>tutto a trarre benefici anche carcerari per gli affiliati, né, tantomeno, con le indica</w:t>
        <w:softHyphen/>
        <w:t>zioni offerte dal Cancemi.</w:t>
      </w:r>
    </w:p>
    <w:p>
      <w:pPr>
        <w:pStyle w:val="PlainText"/>
        <w:widowControl w:val="false"/>
        <w:spacing w:lineRule="auto" w:line="360"/>
        <w:jc w:val="both"/>
        <w:rPr/>
      </w:pPr>
      <w:r>
        <w:rPr>
          <w:rFonts w:cs="Times New Roman" w:ascii="Times New Roman" w:hAnsi="Times New Roman"/>
        </w:rPr>
        <w:t>Pur rimanendo impregiudicato il tema dei mandanti occulti, che per come già detto non può trovare esaustiva soluzione in questa sede, il sotteso legame che avvince la stagione delle stragi convalida  la tesi sostenuta dai primi giudici che vede nella collegiale assunzione di responsabilità dei vertici, provinciale e regionale, di Cosa Nostra l’unica logica e plausibile spiegazione di un così virulento confronto con lo Stato che non ha avuto eguali nella storia criminale di tale sodalizio.</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 xml:space="preserve">*  </w:t>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Conclusioni</w:t>
      </w:r>
    </w:p>
    <w:p>
      <w:pPr>
        <w:pStyle w:val="TextBody"/>
        <w:spacing w:lineRule="auto" w:line="360"/>
        <w:rPr/>
      </w:pPr>
      <w:r>
        <w:rPr/>
        <w:t>La sinergica lettura degli elementi di giudizio sinora esaminati, nella loro concate</w:t>
        <w:softHyphen/>
        <w:t>nazione logica, consente di pervenire alla conclusione che la virulenta strategia di attacco frontale nei confronti dello Stato che si registrò tra il 1992 ed il 1993 sia da attribuire, al di là di ogni ragionevole dubbio, a Cosa Nostra, i cui organi di vertice furono consapevolmente coinvolti svolgendo un ruolo affatto marginale nel quadro politico-istituzionale della Nazione. Ed invero, le stesse modalità di riunione per gruppetti dei componenti della Commissione provinciale, volta propria ad impedire attraverso la più stretta compartimentazione che si potesse verificare una fuga di no</w:t>
        <w:softHyphen/>
        <w:t>tizie, rende evidente per converso, una volta acclarato attraverso le dichiarazioni di Cancemi e Brusca che si tennero riunioni di tal tipo per deliberare il c.d. progetto aperto volto a colpire una serie di obietti istituzionali, l’esistenza di una strategia coltivata dai vertici di Cosa Nostra che si attuò attraverso una serie di gravissimi atti terroristici di impressionante gravità commessi con una eloquente sequenz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Il 12 marzo 1992, a poche settimane dalle consultazioni elettorali per il rinnovo delle Camere, fu assassinato Salvatore Lima;</w:t>
      </w:r>
    </w:p>
    <w:p>
      <w:pPr>
        <w:pStyle w:val="PlainText"/>
        <w:widowControl w:val="false"/>
        <w:spacing w:lineRule="auto" w:line="360"/>
        <w:jc w:val="both"/>
        <w:rPr/>
      </w:pPr>
      <w:r>
        <w:rPr>
          <w:rFonts w:cs="Times New Roman" w:ascii="Times New Roman" w:hAnsi="Times New Roman"/>
        </w:rPr>
        <w:t>-Il 23 maggio 1992, durante le sedute a Camere congiunte per l’elezione del Presidente della Repubblica, fu consumata la strage di Capac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Il 19 luglio 1992 venne eseguita la strage di Via D’Ameli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Il 17 settembre 1992 fu assassinato Ignazio Salvo;</w:t>
      </w:r>
    </w:p>
    <w:p>
      <w:pPr>
        <w:pStyle w:val="PlainText"/>
        <w:widowControl w:val="false"/>
        <w:spacing w:lineRule="auto" w:line="360"/>
        <w:jc w:val="both"/>
        <w:rPr/>
      </w:pPr>
      <w:r>
        <w:rPr>
          <w:rFonts w:cs="Times New Roman" w:ascii="Times New Roman" w:hAnsi="Times New Roman"/>
        </w:rPr>
        <w:t>-Il 14 maggio 1993, venne compiuto l’attentato di Via Fauro in Roma, nei confronti del giornalista Maurizio Costanz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Il 27 maggio 1993 vi fu l’attentato di Via dei Georgofili di Firenze;</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 xml:space="preserve">-Il 27 luglio 1993, si verificò l’attentato di Via Palestro a Milano; </w:t>
      </w:r>
    </w:p>
    <w:p>
      <w:pPr>
        <w:pStyle w:val="PlainText"/>
        <w:widowControl w:val="false"/>
        <w:spacing w:lineRule="auto" w:line="360"/>
        <w:jc w:val="both"/>
        <w:rPr/>
      </w:pPr>
      <w:r>
        <w:rPr>
          <w:rFonts w:cs="Times New Roman" w:ascii="Times New Roman" w:hAnsi="Times New Roman"/>
        </w:rPr>
        <w:t>-Il 28 luglio 1993 vi furono gli attentati di Via del Velabro e di Piazza San Giovanni a Roma.</w:t>
      </w:r>
    </w:p>
    <w:p>
      <w:pPr>
        <w:pStyle w:val="PlainText"/>
        <w:widowControl w:val="false"/>
        <w:spacing w:lineRule="auto" w:line="360"/>
        <w:jc w:val="both"/>
        <w:rPr/>
      </w:pPr>
      <w:r>
        <w:rPr>
          <w:rFonts w:cs="Times New Roman" w:ascii="Times New Roman" w:hAnsi="Times New Roman"/>
        </w:rPr>
        <w:t>Il proliferare di azioni criminali, alcune delle quali eclatanti, per le modalità esecutive e la rilevanza e notorietà delle vittime designate, ha prodotto un profondo impatto sull’opinione pubblica non solo nazionale, condizionando anche lo svolgimento della vita democratica del Paese nell’ambito di una vera e propria strategia destabi</w:t>
        <w:softHyphen/>
        <w:t>lizzante, concepita sul finire del 1991.</w:t>
      </w:r>
    </w:p>
    <w:p>
      <w:pPr>
        <w:pStyle w:val="PlainText"/>
        <w:widowControl w:val="false"/>
        <w:spacing w:lineRule="auto" w:line="360"/>
        <w:jc w:val="both"/>
        <w:rPr/>
      </w:pPr>
      <w:r>
        <w:rPr>
          <w:rFonts w:cs="Times New Roman" w:ascii="Times New Roman" w:hAnsi="Times New Roman"/>
        </w:rPr>
        <w:t>Tale inaudita ferocia fu conseguente alla sentenza Abbate con cui la Suprema Corte di Cassazione definì il maxiprocesso istruito dal dr Falcone dopo aver raggiunto la consapevolezza che l’esistenza di Cosa Nostra e delle sue regole operative avrebbe trovato un inconfutabile riconoscimento giurisprudenziale da parte della Suprema Corte di Cassazione.</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Strategia, la cui ampiezza è stata ben illustrata da Giovanni Brusca, il quale ha for</w:t>
        <w:softHyphen/>
        <w:t>nito sul punto un apporto positivamente apprezzabile, caratterizzato da aspetti di novità, quali l’individuazione di ulteriori progetti di attentato (come quelli in pre</w:t>
        <w:softHyphen/>
        <w:t>giudizio dell’on. Purpura e del dr Antonio Di Pietro) e dei contatti tra apparte</w:t>
        <w:softHyphen/>
        <w:t>nenti all’organizzazione e soggetti esterni che, in qualche misura, hanno rafforzato Riina nel proseguire nella sua campagna di aggressione.</w:t>
      </w:r>
    </w:p>
    <w:p>
      <w:pPr>
        <w:pStyle w:val="PlainText"/>
        <w:widowControl w:val="false"/>
        <w:spacing w:lineRule="auto" w:line="360"/>
        <w:jc w:val="both"/>
        <w:rPr/>
      </w:pPr>
      <w:r>
        <w:rPr>
          <w:rFonts w:cs="Times New Roman" w:ascii="Times New Roman" w:hAnsi="Times New Roman"/>
        </w:rPr>
        <w:t>Le azioni delittuose perpetrate nel corso del 1993 appaiono senz’altro riconducibili ai vertici di Cosa Nostra, ferme restando le differenti specifiche spinte motivazionali e le difformi circostanze di tempo e di luogo sussistenti con i delitti concepiti e con</w:t>
        <w:softHyphen/>
        <w:t>sumati in Sicilia, nonché con i progetti di attentato, comunque divisati nel corso del 1992.</w:t>
      </w:r>
    </w:p>
    <w:p>
      <w:pPr>
        <w:pStyle w:val="PlainText"/>
        <w:widowControl w:val="false"/>
        <w:spacing w:lineRule="auto" w:line="360"/>
        <w:jc w:val="both"/>
        <w:rPr/>
      </w:pPr>
      <w:r>
        <w:rPr>
          <w:rFonts w:cs="Times New Roman" w:ascii="Times New Roman" w:hAnsi="Times New Roman"/>
        </w:rPr>
        <w:t>L’arresto di Salvatore Riina, avvenuto il 15 gennaio 1993, ed i mesi immediata</w:t>
        <w:softHyphen/>
        <w:t>mente successivi, rappresentano un punto  di svolta, come ha in sostanza rilevato Brusca, nella stagione di aggressione concretizzatasi nel 1992 ed in quella del 1993, inaugurata con l’attentato di Via Fauro. Difatti, i vertici dell’organizzazione furono indotti a rivedere ed a correggere il tiro nelle modalità e nelle forme di aggressione, anche in considerazione dell’andamento delle trattative in corso con vari soggetti.</w:t>
      </w:r>
    </w:p>
    <w:p>
      <w:pPr>
        <w:pStyle w:val="PlainText"/>
        <w:widowControl w:val="false"/>
        <w:spacing w:lineRule="auto" w:line="360"/>
        <w:jc w:val="both"/>
        <w:rPr/>
      </w:pPr>
      <w:r>
        <w:rPr>
          <w:rFonts w:cs="Times New Roman" w:ascii="Times New Roman" w:hAnsi="Times New Roman"/>
        </w:rPr>
        <w:t>Tuttavia, non è revocabile in dubbio che la strategia stragista posta in essere a far data dal 1991 e sino all’arresto di Salvatore Riina, si caratterizzò per una comples</w:t>
        <w:softHyphen/>
        <w:t>siva valenza destabilizzante delle Istituzioni repubblicane attraverso azioni terroristi</w:t>
        <w:softHyphen/>
        <w:t>che ed eversive dell’ordine democratico.</w:t>
      </w:r>
    </w:p>
    <w:p>
      <w:pPr>
        <w:pStyle w:val="PlainText"/>
        <w:widowControl w:val="false"/>
        <w:spacing w:lineRule="auto" w:line="360"/>
        <w:jc w:val="both"/>
        <w:rPr/>
      </w:pPr>
      <w:r>
        <w:rPr>
          <w:rFonts w:cs="Times New Roman" w:ascii="Times New Roman" w:hAnsi="Times New Roman"/>
        </w:rPr>
        <w:t>In estrema sintesi, si può affermare che il progetto di aggressione nei confronti dello Stato è stato promosso e pianificato dai vertici dell’organizzazione Cosa Nostra con il proponimento di incidere, nel volgere del tempo, sugli assetti di potere esistenti, condizionando la formazione dei nuovi, correlativamente all’evolversi della vita istituzionale del Paese, in un’ottica volta ad individuare nuovi referenti politici ca</w:t>
        <w:softHyphen/>
        <w:t>paci di assicurare benefici e di intervenire sulla legislazione vigente di contrasto al crimine organizzato.</w:t>
      </w:r>
    </w:p>
    <w:p>
      <w:pPr>
        <w:pStyle w:val="PlainText"/>
        <w:widowControl w:val="false"/>
        <w:spacing w:lineRule="auto" w:line="360"/>
        <w:jc w:val="both"/>
        <w:rPr/>
      </w:pPr>
      <w:r>
        <w:rPr>
          <w:rFonts w:cs="Times New Roman" w:ascii="Times New Roman" w:hAnsi="Times New Roman"/>
        </w:rPr>
        <w:t>Per perseguire tali finalità, mutando radicalmente atteggiamento rispetto al passato, Cosa Nostra ha posto in essere un attacco frontale nei confronti dello Stato attra</w:t>
        <w:softHyphen/>
        <w:t>verso una concentrazione di azioni eclatanti e destabilizzanti in un breve lasso tem</w:t>
        <w:softHyphen/>
        <w:t>porale.</w:t>
      </w:r>
    </w:p>
    <w:p>
      <w:pPr>
        <w:pStyle w:val="PlainText"/>
        <w:widowControl w:val="false"/>
        <w:spacing w:lineRule="auto" w:line="360"/>
        <w:jc w:val="both"/>
        <w:rPr/>
      </w:pPr>
      <w:r>
        <w:rPr>
          <w:rFonts w:cs="Times New Roman" w:ascii="Times New Roman" w:hAnsi="Times New Roman"/>
        </w:rPr>
        <w:t>L’esistenza di eventuali, quanto non improbabili mandanti occulti, che restano sullo sfondo di questa vicenda, costituisce il principale enigma a cui questo processo non ha dato una convincente e esaustiva risposta.</w:t>
      </w:r>
    </w:p>
    <w:p>
      <w:pPr>
        <w:pStyle w:val="PlainText"/>
        <w:widowControl w:val="false"/>
        <w:spacing w:lineRule="auto" w:line="360"/>
        <w:jc w:val="both"/>
        <w:rPr/>
      </w:pPr>
      <w:r>
        <w:rPr>
          <w:rFonts w:cs="Times New Roman" w:ascii="Times New Roman" w:hAnsi="Times New Roman"/>
        </w:rPr>
        <w:t>Tuttavia, appare necessario indagare nelle opportune direzioni per individuare gli eventuali convergenti interessi di chi a quell’epoca era in rapporto di reciproco scambio con i vertici di Cosa Nostra ed approfondire, se e in che misura, sussista un collegamento tra le indagini di Tangentopoli e la campagna stragista,  e, infine, per meglio sviscerare i collegamenti e le reciproche influenze con gli eventi politico-istituzionali che si verificarono in quegli anni.</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r>
        <w:br w:type="page"/>
      </w:r>
    </w:p>
    <w:p>
      <w:pPr>
        <w:pStyle w:val="PlainText"/>
        <w:widowControl w:val="false"/>
        <w:spacing w:lineRule="auto" w:line="360"/>
        <w:jc w:val="center"/>
        <w:rPr>
          <w:smallCaps/>
        </w:rPr>
      </w:pPr>
      <w:r>
        <w:rPr>
          <w:smallCaps/>
        </w:rPr>
        <w:t>La responsabilità dei mandanti</w:t>
      </w:r>
    </w:p>
    <w:p>
      <w:pPr>
        <w:pStyle w:val="BodyText"/>
        <w:widowControl w:val="false"/>
        <w:spacing w:lineRule="auto" w:line="360"/>
        <w:jc w:val="both"/>
        <w:rPr>
          <w:rFonts w:ascii="Times New Roman" w:hAnsi="Times New Roman" w:cs="Times New Roman"/>
        </w:rPr>
      </w:pPr>
      <w:r>
        <w:rPr>
          <w:rFonts w:cs="Times New Roman" w:ascii="Times New Roman" w:hAnsi="Times New Roman"/>
        </w:rPr>
        <w:t>La tematica afferente alla responsabilità degli organi di vertice del sodalizio, una volta acclarata la riconducibilità della strage di Capaci a Cosa Nostra ha costituito uno dei punti nodali del dibattito processuale.</w:t>
      </w:r>
    </w:p>
    <w:p>
      <w:pPr>
        <w:pStyle w:val="BodyText"/>
        <w:widowControl w:val="false"/>
        <w:spacing w:lineRule="auto" w:line="360"/>
        <w:jc w:val="both"/>
        <w:rPr/>
      </w:pPr>
      <w:r>
        <w:rPr>
          <w:rFonts w:cs="Times New Roman" w:ascii="Times New Roman" w:hAnsi="Times New Roman"/>
        </w:rPr>
        <w:t>Le difese, infatti, hanno censurato con concentrici motivi di gravame le conclusioni cui sono pervenuti i primi giudici in ordine alla responsabilità dei mandanti, conte</w:t>
        <w:softHyphen/>
        <w:t>stando i criteri assunti a fondamento della decisione che si ritraevano dalla sentenza Abbate, cui ci si era supinamente adagiati, mentre andava apprezzata l’evoluzione giurisprudenziale sulla responsabilità degli organi direttivi di un’associazione per de</w:t>
        <w:softHyphen/>
        <w:t>linquere che si mutuavano dalla notoria sentenza Marino, delle Sezioni Unite della Corte di Cassazione.</w:t>
      </w:r>
    </w:p>
    <w:p>
      <w:pPr>
        <w:pStyle w:val="BodyText"/>
        <w:widowControl w:val="false"/>
        <w:spacing w:lineRule="auto" w:line="360"/>
        <w:jc w:val="both"/>
        <w:rPr/>
      </w:pPr>
      <w:r>
        <w:rPr>
          <w:rFonts w:cs="Times New Roman" w:ascii="Times New Roman" w:hAnsi="Times New Roman"/>
        </w:rPr>
        <w:t>Tali censure sono infondate in quanto non idonee a scalfire i profili di responsabilità dei mandanti, da individuarsi nei soggetti che all’epoca della strage avevano assunto posizione di vertice nell’ambito di Cosa Nostra.</w:t>
      </w:r>
    </w:p>
    <w:p>
      <w:pPr>
        <w:pStyle w:val="Normal"/>
        <w:widowControl w:val="false"/>
        <w:spacing w:lineRule="auto" w:line="360"/>
        <w:jc w:val="both"/>
        <w:rPr/>
      </w:pPr>
      <w:r>
        <w:rPr>
          <w:rFonts w:cs="Times New Roman" w:ascii="Times New Roman" w:hAnsi="Times New Roman"/>
          <w:sz w:val="28"/>
        </w:rPr>
        <w:t>Sul punto, vale la pena di osservare che la citata sentenza Abbate, del 30 gennaio 1992, pronunciata dalla Sezione I della Corte Suprema di Cassazione, con cui venne definito il c.d. maxiprocesso alla mafia palermitana, si è incentrata sul nevralgico tema della responsabilità concorsuale dei capi di Cosa Nostra, cioè dei componenti la cosiddetta Commissione provinciale, meglio nota come Cupola, per i delitti riguar</w:t>
        <w:softHyphen/>
        <w:t>danti gli interessi strategici di tale sodalizio organizzato in maniera verticistica su base territoriale (famiglia, mandamento, commissione provinciale, commissione re</w:t>
        <w:softHyphen/>
        <w:t>gionale).</w:t>
      </w:r>
    </w:p>
    <w:p>
      <w:pPr>
        <w:pStyle w:val="Normal"/>
        <w:widowControl w:val="false"/>
        <w:spacing w:lineRule="auto" w:line="360"/>
        <w:jc w:val="both"/>
        <w:rPr/>
      </w:pPr>
      <w:r>
        <w:rPr>
          <w:rFonts w:cs="Times New Roman" w:ascii="Times New Roman" w:hAnsi="Times New Roman"/>
          <w:sz w:val="28"/>
        </w:rPr>
        <w:t>In particolare, tale decisione si è soffermata sulla responsabilità dei vertici di Cosa Nostra avuto riguardo ai cosiddetti omicidi eccellenti, cioè a quei delitti posti in es</w:t>
        <w:softHyphen/>
        <w:t>sere in pregiudizio di esponenti di rilievo delle istituzioni, come politici, magistrati etc…, ovvero anche esponenti di spicco di Cosa Nostra.</w:t>
      </w:r>
    </w:p>
    <w:p>
      <w:pPr>
        <w:pStyle w:val="TextBody"/>
        <w:spacing w:lineRule="auto" w:line="360"/>
        <w:rPr/>
      </w:pPr>
      <w:r>
        <w:rPr/>
        <w:t>Su tale spinosa questione la difesa ha sostenuto che, dovendosi escludere che la semplice appartenenza alla Commissione, quale organo di vertice di Cosa Nostra, potesse comportare per sé sola dato fattuale idoneo a fondare un giudizio di respon</w:t>
        <w:softHyphen/>
        <w:t>sabilità a titolo di concorso morale rispetto ai cosiddetti omicidi eccellenti, per i quali, invece, era necessario conseguire la prova di un interesse specifico che colle</w:t>
        <w:softHyphen/>
        <w:t>gasse ogni omicidio al singolo componente della struttura verticistica, in applicazione di tale criterio la responsabilità per l’efferata strage di Capaci poteva, al più, riconoscersi in capo ad un numero ristretto di membri, cioè ai componenti di quel direttorio, che ne rappresentavano il gruppo dirigente.</w:t>
      </w:r>
    </w:p>
    <w:p>
      <w:pPr>
        <w:pStyle w:val="Normal"/>
        <w:widowControl w:val="false"/>
        <w:spacing w:lineRule="auto" w:line="360"/>
        <w:jc w:val="both"/>
        <w:rPr/>
      </w:pPr>
      <w:r>
        <w:rPr>
          <w:rFonts w:cs="Times New Roman" w:ascii="Times New Roman" w:hAnsi="Times New Roman"/>
          <w:sz w:val="28"/>
        </w:rPr>
        <w:t>Orbene, tale opinione va rigettata nella misura in cui deve accedersi all’autorevole tesi giurisprudenziale secondo cui “il criterio di attribuzione alla Commissione dei soli delitti sicuramente rientranti in un interesse strategico di comune rilievo, desu</w:t>
        <w:softHyphen/>
        <w:t>mibile da un contesto probatorio di sicura affidabilità e in grado di esprimere una certa causale, riconducibile senza perplessità alle funzioni tutorie di tale organismo” legittima l’affermazione della penale responsabilità dei soggetti che tale qualità ri</w:t>
        <w:softHyphen/>
        <w:t>vestivano essendo, quali capimandamento, componenti di suddetto organismo deci</w:t>
        <w:softHyphen/>
        <w:t>sionale.</w:t>
      </w:r>
    </w:p>
    <w:p>
      <w:pPr>
        <w:pStyle w:val="Normal"/>
        <w:widowControl w:val="false"/>
        <w:spacing w:lineRule="auto" w:line="360"/>
        <w:jc w:val="both"/>
        <w:rPr/>
      </w:pPr>
      <w:r>
        <w:rPr>
          <w:rFonts w:cs="Times New Roman" w:ascii="Times New Roman" w:hAnsi="Times New Roman"/>
          <w:sz w:val="28"/>
        </w:rPr>
        <w:t>Sulla scia di tale premessa argomentativa, la Corte regolatrice ha valorizzato con la citata sentenza Abbate, ai fini della responsabilità concorsuale dei membri della Commissione, il “consenso tacito o passivo”, che non si sottrae alla categoria degli atti concorsuali (art. 110 c.p.), nelle forme specifiche della istigazione o soltanto del rafforzamento dell’altrui determinazione volitiva. Tale consenso infatti contiene i necessari elementi del dolo e dell’efficacia rispetto all’evento che viene realizzato, salva la prova contraria e concreta dell’inesistenza di un nesso causale per l’ineffica</w:t>
        <w:softHyphen/>
        <w:t>cia del rafforzamento rispetto all’altrui volontà, se capace comunque di svolgersi autonomamente ed indipendentemente per il compimento del fatto”.</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Il Supremo Collegio ha quindi ritenuto la possibilità di ricondurre al paradigma del concorso morale, sotto forma dell’istigazione o del rafforzamento dell’altrui deter</w:t>
        <w:softHyphen/>
        <w:t>minazione volitiva, il consenso tacito dei capi di Cosa Nostra nell’ipotesi in cui ven</w:t>
        <w:softHyphen/>
        <w:t>gano posti in essere degli omicidi eccellenti.</w:t>
      </w:r>
    </w:p>
    <w:p>
      <w:pPr>
        <w:pStyle w:val="Normal"/>
        <w:widowControl w:val="false"/>
        <w:spacing w:lineRule="auto" w:line="360"/>
        <w:jc w:val="both"/>
        <w:rPr/>
      </w:pPr>
      <w:r>
        <w:rPr>
          <w:rFonts w:cs="Times New Roman" w:ascii="Times New Roman" w:hAnsi="Times New Roman"/>
          <w:sz w:val="28"/>
        </w:rPr>
        <w:t>Va da sé che nell’affrontare la problematica della responsabilità concorsuale dei capi di un’associazione criminosa per i delitti scopo rientranti nel programma associativo s’intrecciano profili sostanziali attinenti alla specifica tematica del concorso di per</w:t>
        <w:softHyphen/>
        <w:t>sone nel reato con profili di ordine probatorio.</w:t>
      </w:r>
    </w:p>
    <w:p>
      <w:pPr>
        <w:pStyle w:val="Normal"/>
        <w:widowControl w:val="false"/>
        <w:spacing w:lineRule="auto" w:line="360"/>
        <w:jc w:val="both"/>
        <w:rPr/>
      </w:pPr>
      <w:r>
        <w:rPr>
          <w:rFonts w:cs="Times New Roman" w:ascii="Times New Roman" w:hAnsi="Times New Roman"/>
          <w:sz w:val="28"/>
        </w:rPr>
        <w:t>Orbene, costituisce ormai ius receptum il principio generale secondo cui la semplice partecipazione ad un reato associativo non implica di per sé la responsabilità per i reati fine rientranti nell’ambito del programma criminoso, essendo necessario che l’associato sia consapevole del delitto che vuole commettere e alla sua realizzazione partecipi con una condotta casualmente rilevante e con la volontà di concorrere alla realizzazione del fatto-reato.</w:t>
      </w:r>
    </w:p>
    <w:p>
      <w:pPr>
        <w:pStyle w:val="Normal"/>
        <w:widowControl w:val="false"/>
        <w:spacing w:lineRule="auto" w:line="360"/>
        <w:jc w:val="both"/>
        <w:rPr/>
      </w:pPr>
      <w:r>
        <w:rPr>
          <w:rFonts w:cs="Times New Roman" w:ascii="Times New Roman" w:hAnsi="Times New Roman"/>
          <w:sz w:val="28"/>
        </w:rPr>
        <w:t>La possibilità di discriminare con assoluta chiarezza la responsabilità associativa dalla responsabilità concorsuale appare meno semplice nel caso di partecipazione qualifi</w:t>
        <w:softHyphen/>
        <w:t>cata, che ricorre nell’ipotesi in cui l’associato rivesta il ruolo di capo o promotore dell’organizzazione. In siffatte ipotesi per la preminente posizione direttiva assunta nel</w:t>
        <w:softHyphen/>
        <w:t>l’ambito del sodalizio, il partecipe qualificato ben potrebbe essere considerato con</w:t>
        <w:softHyphen/>
        <w:t>corrente, quanto meno, sotto il profilo morale, nei singoli delitti commessi dagli altri affiliati in attuazione del programma associativo.</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La soluzione del problema può, tuttavia, essere influenzata dal tipo di associazione criminosa a cagione delle regole sociali che ne disciplinano la vita ed i rapporti in</w:t>
        <w:softHyphen/>
        <w:t>terni.</w:t>
      </w:r>
    </w:p>
    <w:p>
      <w:pPr>
        <w:pStyle w:val="Normal"/>
        <w:widowControl w:val="false"/>
        <w:spacing w:lineRule="auto" w:line="360"/>
        <w:jc w:val="both"/>
        <w:rPr/>
      </w:pPr>
      <w:r>
        <w:rPr>
          <w:rFonts w:cs="Times New Roman" w:ascii="Times New Roman" w:hAnsi="Times New Roman"/>
          <w:sz w:val="28"/>
        </w:rPr>
        <w:t>L’evoluzione giurisprudenziale in materia si è soffermata su tale tema con riferi</w:t>
        <w:softHyphen/>
        <w:t>mento  ai fenomeni di criminalità politico-terroristica, pervenendo a soluzioni che sono state invocate dalla difesa ai fini di escludere la penale responsabilità dei giudi</w:t>
        <w:softHyphen/>
        <w:t>cabili.</w:t>
      </w:r>
    </w:p>
    <w:p>
      <w:pPr>
        <w:pStyle w:val="Normal"/>
        <w:widowControl w:val="false"/>
        <w:spacing w:lineRule="auto" w:line="360"/>
        <w:jc w:val="both"/>
        <w:rPr/>
      </w:pPr>
      <w:r>
        <w:rPr>
          <w:rFonts w:cs="Times New Roman" w:ascii="Times New Roman" w:hAnsi="Times New Roman"/>
          <w:sz w:val="28"/>
        </w:rPr>
        <w:t>In particolare, si è fatto esplicito riferimento alla pronuncia delle Sezioni Unite del 21 ottobre 1992 (Marino) per inferirne criteri ermeneutici di diversa ed opposta valenza rispetto a quelli assunti a fondamento dell’impugnata decisione, atteso che con tale decisione si è affermato che “il concorso nel reato fine – nella specie omici</w:t>
        <w:softHyphen/>
        <w:t>dio – non può essere semplicemente desunto dal ruolo dirigenziale od organizzativo rivestito dal soggetto nell’associazione criminosa, che pur ha assunto quel genere di reato tra i propri fini, né dalla dimestichezza e frequentazione con gli altri associati.</w:t>
      </w:r>
    </w:p>
    <w:p>
      <w:pPr>
        <w:pStyle w:val="Normal"/>
        <w:widowControl w:val="false"/>
        <w:spacing w:lineRule="auto" w:line="360"/>
        <w:jc w:val="both"/>
        <w:rPr/>
      </w:pPr>
      <w:r>
        <w:rPr>
          <w:rFonts w:cs="Times New Roman" w:ascii="Times New Roman" w:hAnsi="Times New Roman"/>
          <w:sz w:val="28"/>
        </w:rPr>
        <w:t>Tuttavia, nel caso che ci occupa non può affatto ritenersi che i primi giudici, par</w:t>
        <w:softHyphen/>
        <w:t>tendo dalla riferibilità della strage ad un’organizzazione criminale, quale Cosa Nostra, siano “passati senz’altro alla riferibilità del delitto ai suoi capi – che in quanto tali non potevano non sapere e non essere coinvolti – secondo una presun</w:t>
        <w:softHyphen/>
        <w:t>zione generica”, che ovviamente non può trovare diritto di cittadinanza nel nostro sistema penale.</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L’affermazione della concorsuale responsabilità dei mandanti, invece, ha trovato puntuale giustificazione nella attenta e scrupolosa valutazione di tutte le emergenze probatorie, nell’approfondita analisi del contesto socio-criminale in cui le condotte dei giudicabili si sono inserite, nella ineludibile circostanza che la strage per cui è processo s’inquadrava in un articolato piano eversivo i cui obiettivi strategici non potevano essere ignorati dai vertici di Cosa Nostra, attese le modalità eclatanti con cui venne perseguito durante un cospicuo arco di tempo per indurre lo Stato alla trattativa con la mafia.</w:t>
      </w:r>
    </w:p>
    <w:p>
      <w:pPr>
        <w:pStyle w:val="Normal"/>
        <w:widowControl w:val="false"/>
        <w:spacing w:lineRule="auto" w:line="360"/>
        <w:jc w:val="both"/>
        <w:rPr/>
      </w:pPr>
      <w:r>
        <w:rPr>
          <w:rFonts w:cs="Times New Roman" w:ascii="Times New Roman" w:hAnsi="Times New Roman"/>
          <w:sz w:val="28"/>
        </w:rPr>
        <w:t>La valutazione unitaria e sinergica di tutti gli elementi di giudizio sopra evidenziati ha messo in luce i reali profili della vicenda delittuosa, consentendo, mediante la lo</w:t>
        <w:softHyphen/>
        <w:t>gica concatenazione degli elementi di giudizio emersi, di poter asserire, al di là di ogni ragionevole dubbio, che la strage di Capaci venne deliberata dalla Commissione provinciale, con l’approvazione della sovrordinata Commissione regionale, giacché la sua esecuzione venne affidata a soggetti, che pur non appartenendo alla medesima provincia mafiosa, come nel caso dell’artificiere Pietro Rampulla, erano indubbia</w:t>
        <w:softHyphen/>
        <w:t>mente affiliati a Cosa Nostra.</w:t>
      </w:r>
    </w:p>
    <w:p>
      <w:pPr>
        <w:pStyle w:val="Normal"/>
        <w:widowControl w:val="false"/>
        <w:spacing w:lineRule="auto" w:line="360"/>
        <w:jc w:val="both"/>
        <w:rPr/>
      </w:pPr>
      <w:r>
        <w:rPr>
          <w:rFonts w:cs="Times New Roman" w:ascii="Times New Roman" w:hAnsi="Times New Roman"/>
          <w:sz w:val="28"/>
        </w:rPr>
        <w:t>Riprendendo le fila del discorso, non v’è dubbio che alla stregua delle regole di esperienza gli organizzatori ed i capi di un’organizzazione criminale – siano essi ade</w:t>
        <w:softHyphen/>
        <w:t>renti ad una banda armata con finalità eversive e terroristiche, ovvero alla tradizionale organizzazione di stampo mafioso, riconducibile alla mafia o ad organizzazioni simi</w:t>
        <w:softHyphen/>
        <w:t>lari – stabiliscono gli obiettivi da perseguire, sicché la commissione dei reati finaliz</w:t>
        <w:softHyphen/>
        <w:t>zati alla realizzazione di essi involge necessariamente la responsabilità dei vertici del sodalizio, che, per le qualità rivestita sono parimenti se non ancor più colpevoli degli esecutori materiali.</w:t>
      </w:r>
    </w:p>
    <w:p>
      <w:pPr>
        <w:pStyle w:val="Normal"/>
        <w:widowControl w:val="false"/>
        <w:spacing w:lineRule="auto" w:line="360"/>
        <w:jc w:val="both"/>
        <w:rPr/>
      </w:pPr>
      <w:r>
        <w:rPr>
          <w:rFonts w:cs="Times New Roman" w:ascii="Times New Roman" w:hAnsi="Times New Roman"/>
          <w:sz w:val="28"/>
        </w:rPr>
        <w:t>Una simile tendenza, volta a dilatare i presupposti del concorso morale, seppur ha su</w:t>
        <w:softHyphen/>
        <w:t>scitato severe critiche in dottrina, che ha censurato l’ottica emergenziale legata agli “anni di piombo”, tuttavia, anche con il temperamento introdotto con l’arresto giuri</w:t>
        <w:softHyphen/>
        <w:t>sprudenziale delle Sezioni Unite (Marino), non esclude valutazioni più articolate, inclini a distinguere tra la plausibilità delle regole di esperienza, che portano ad af</w:t>
        <w:softHyphen/>
        <w:t>fermare la responsabilità concorsuale dei capi, e le applicazione in concreto fattane dai giudici in rapporto alle variabili presenti nelle diverse fattispecie oggetto di giu</w:t>
        <w:softHyphen/>
        <w:t>dizio.</w:t>
      </w:r>
    </w:p>
    <w:p>
      <w:pPr>
        <w:pStyle w:val="Normal"/>
        <w:widowControl w:val="false"/>
        <w:spacing w:lineRule="auto" w:line="360"/>
        <w:jc w:val="both"/>
        <w:rPr/>
      </w:pPr>
      <w:r>
        <w:rPr>
          <w:rFonts w:cs="Times New Roman" w:ascii="Times New Roman" w:hAnsi="Times New Roman"/>
          <w:sz w:val="28"/>
        </w:rPr>
        <w:t>La successiva elaborazione giurisprudenziale del problema si è comunque reincana</w:t>
        <w:softHyphen/>
        <w:t>lata in una prospettiva di continuità, distinguendo nettamente tra la posizione, anche gerarchicamente preminente occupata in un’associazione criminosa, e la responsabi</w:t>
        <w:softHyphen/>
        <w:t>lità a titolo di concorso morale nei reati fine.</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La Corte di Cassazione ha, infatti, ribadito il principio secondo cui, ai fini della re</w:t>
        <w:softHyphen/>
        <w:t>sponsabilità a titolo di concorso, è necessario dimostrare che il singolo associato ab</w:t>
        <w:softHyphen/>
        <w:t>bia anche voluto lo specifico reato-fine, fornendovi un consapevole contributo cau</w:t>
        <w:softHyphen/>
        <w:t xml:space="preserve">sale. </w:t>
      </w:r>
    </w:p>
    <w:p>
      <w:pPr>
        <w:pStyle w:val="Normal"/>
        <w:widowControl w:val="false"/>
        <w:spacing w:lineRule="auto" w:line="360"/>
        <w:jc w:val="both"/>
        <w:rPr/>
      </w:pPr>
      <w:r>
        <w:rPr>
          <w:rFonts w:cs="Times New Roman" w:ascii="Times New Roman" w:hAnsi="Times New Roman"/>
          <w:sz w:val="28"/>
        </w:rPr>
        <w:t>L’elaborazione dottrinale sul tema in questione tende a distinguere con un certo ri</w:t>
        <w:softHyphen/>
        <w:t xml:space="preserve">gore i rispettivi presupposti della responsabilità associativa e di quella concorsuale. Ciò pur nella consapevolezza che una simile distinzione diventa meno agevole quando è in gioco la posizione dei cosiddetti partecipi qualificati (promotori, capi, organizzatori), esistendo un’area di coincidenza o interferenza tra l’attività svolta in sede di deliberazione degli obiettivi associativi e la fase realizzativa del programma   </w:t>
      </w:r>
    </w:p>
    <w:p>
      <w:pPr>
        <w:pStyle w:val="Normal"/>
        <w:widowControl w:val="false"/>
        <w:spacing w:lineRule="auto" w:line="360"/>
        <w:jc w:val="both"/>
        <w:rPr/>
      </w:pPr>
      <w:r>
        <w:rPr>
          <w:rFonts w:cs="Times New Roman" w:ascii="Times New Roman" w:hAnsi="Times New Roman"/>
          <w:sz w:val="28"/>
        </w:rPr>
        <w:t>Più delicato e rilevante, ai fini che qui interessano, è il tema del cosiddetto “consenso tacito” e della sua rilevanza ai fini della responsabilità morale nel delitto.</w:t>
      </w:r>
    </w:p>
    <w:p>
      <w:pPr>
        <w:pStyle w:val="Normal"/>
        <w:widowControl w:val="false"/>
        <w:spacing w:lineRule="auto" w:line="360"/>
        <w:jc w:val="both"/>
        <w:rPr/>
      </w:pPr>
      <w:r>
        <w:rPr>
          <w:rFonts w:cs="Times New Roman" w:ascii="Times New Roman" w:hAnsi="Times New Roman"/>
          <w:sz w:val="28"/>
        </w:rPr>
        <w:t>La Corte regolatrice, che ha affrontato ex professo la problematica con la citata sen</w:t>
        <w:softHyphen/>
        <w:t>tenza Abbate, ha affermato la piena compatibilità di tale condotta con i principi del concorso di persone nel reato, riconducendola al paradigma dell’istigazione o del raf</w:t>
        <w:softHyphen/>
        <w:t>forzamento dell’altrui proposito criminoso da parte di coloro i quali, pur potendola impedire, si siano limitati ad approvare implicitamente un’iniziativa criminosa rela</w:t>
        <w:softHyphen/>
        <w:t>tiva ad un delitto eccellente proveniente dagli altri associati appartenenti alla c.d. cu</w:t>
        <w:softHyphen/>
        <w:t>pola mafiosa.</w:t>
      </w:r>
    </w:p>
    <w:p>
      <w:pPr>
        <w:pStyle w:val="Normal"/>
        <w:widowControl w:val="false"/>
        <w:spacing w:lineRule="auto" w:line="360"/>
        <w:jc w:val="both"/>
        <w:rPr/>
      </w:pPr>
      <w:r>
        <w:rPr>
          <w:rFonts w:cs="Times New Roman" w:ascii="Times New Roman" w:hAnsi="Times New Roman"/>
          <w:sz w:val="28"/>
        </w:rPr>
        <w:t>A tal proposito si è affermato che, “se per concorso tacito si intende l’approvazione, sia pur non manifestata espressamente, ma chiaramente percepibile, di una iniziativa altrui, da parte di chi, per compito autoassegnatosi esercita il potere-dovere di esami</w:t>
        <w:softHyphen/>
        <w:t>narla e deliberare il contenuto rispetto agli interessi rappresentati, di interdire even</w:t>
        <w:softHyphen/>
        <w:t>tualmente l’attuazione, anche con l’imposizione di sanzioni in caso di disubbidienza, tale consenso non si sottrae – all’evidenza – alla categoria degli atti concorsuali, nelle forme specifiche della istigazione o soltanto del rafforzamento dell’altrui determina</w:t>
        <w:softHyphen/>
        <w:t>zione volitiva.”</w:t>
      </w:r>
    </w:p>
    <w:p>
      <w:pPr>
        <w:pStyle w:val="Normal"/>
        <w:widowControl w:val="false"/>
        <w:spacing w:lineRule="auto" w:line="360"/>
        <w:jc w:val="both"/>
        <w:rPr/>
      </w:pPr>
      <w:r>
        <w:rPr>
          <w:rFonts w:cs="Times New Roman" w:ascii="Times New Roman" w:hAnsi="Times New Roman"/>
          <w:sz w:val="28"/>
        </w:rPr>
        <w:t>È stato opportunamente osservato in dottrina che tale assunto del giudice di legitti</w:t>
        <w:softHyphen/>
        <w:t>mità, più che esser frutto della elaborazione di un criterio di imputazione concor</w:t>
        <w:softHyphen/>
        <w:t>suale nuovo e dotato di portata generale, risente all’evidenza della problematica sot</w:t>
        <w:softHyphen/>
        <w:t>tesa al maxiprocesso di Palermo, a cagione della difficoltà di acquisire la prova di un concorso morale effettivo, positivamente manifestato da parte di ciascun membro della Commissione.</w:t>
      </w:r>
    </w:p>
    <w:p>
      <w:pPr>
        <w:pStyle w:val="Normal"/>
        <w:widowControl w:val="false"/>
        <w:spacing w:lineRule="auto" w:line="360"/>
        <w:jc w:val="both"/>
        <w:rPr/>
      </w:pPr>
      <w:r>
        <w:rPr>
          <w:rFonts w:cs="Times New Roman" w:ascii="Times New Roman" w:hAnsi="Times New Roman"/>
          <w:sz w:val="28"/>
        </w:rPr>
        <w:t>Tuttavia il ricorso al c.d. teorema Buscetta, in virtù del quale la Commissione ha competenza esclusiva a deliberare sugli omicidi eccellenti, il consenso tacito, desu</w:t>
        <w:softHyphen/>
        <w:t>mibile attraverso una rigorosa prova logica e le massime di esperienza in tema di re</w:t>
        <w:softHyphen/>
        <w:t>gole che governano l’associazione per delinquere di stampo mafioso, consentono di as</w:t>
        <w:softHyphen/>
        <w:t>similarlo all’elemento soggettivo richiesto per la sussistenza della compartecipazione psichica.</w:t>
      </w:r>
    </w:p>
    <w:p>
      <w:pPr>
        <w:pStyle w:val="Normal"/>
        <w:widowControl w:val="false"/>
        <w:spacing w:lineRule="auto" w:line="360"/>
        <w:jc w:val="both"/>
        <w:rPr/>
      </w:pPr>
      <w:r>
        <w:rPr>
          <w:rFonts w:cs="Times New Roman" w:ascii="Times New Roman" w:hAnsi="Times New Roman"/>
          <w:sz w:val="28"/>
        </w:rPr>
        <w:t>A ciò aggiungasi che i vertici di Cosa Nostra, che già all’epoca temevano i devastanti effetti che potevano scaturire dal fenomeno del pentitismo, avevano sostituito le riu</w:t>
        <w:softHyphen/>
        <w:t>nioni plenarie della Commissione con quelle più riservate per gruppetti, attraverso un criterio di suddivisione in cellule non in contatto tra loro, se non attraverso un unico e riservatissimo canale costituito da Salvatore Riina, posto al vertice di tale organi</w:t>
        <w:softHyphen/>
        <w:t>smo; il che rende manifesta l’assoluta improponibilità di pretendere la prova di una riunione plenaria di tale organismo che agiva in forme semiclandestine e riservate, funzionali proprio ad escludere la possibilità di conseguire la prova di una decisione che coinvolgesse, anche a cagione dell’esito del maxiprocesso, la suddetta Commissione.</w:t>
      </w:r>
    </w:p>
    <w:p>
      <w:pPr>
        <w:pStyle w:val="Normal"/>
        <w:widowControl w:val="false"/>
        <w:spacing w:lineRule="auto" w:line="360"/>
        <w:jc w:val="both"/>
        <w:rPr/>
      </w:pPr>
      <w:r>
        <w:rPr>
          <w:rFonts w:cs="Times New Roman" w:ascii="Times New Roman" w:hAnsi="Times New Roman"/>
          <w:sz w:val="28"/>
        </w:rPr>
        <w:t>La prospettata configurazione del concorso morale, nel caso di omicidi eccellenti, si pone indubbiamente in linea di sostanziale continuità con quella giurisprudenza che interpreta il rafforzamento dell’altrui proposito criminoso nei termini di un mero sostegno psicologico dell’attività criminosa altrui.</w:t>
      </w:r>
    </w:p>
    <w:p>
      <w:pPr>
        <w:pStyle w:val="Normal"/>
        <w:widowControl w:val="false"/>
        <w:spacing w:lineRule="auto" w:line="360"/>
        <w:jc w:val="both"/>
        <w:rPr/>
      </w:pPr>
      <w:r>
        <w:rPr>
          <w:rFonts w:cs="Times New Roman" w:ascii="Times New Roman" w:hAnsi="Times New Roman"/>
          <w:sz w:val="28"/>
        </w:rPr>
        <w:t>Pertanto, si è ritenuto idonea ad integrare la partecipazione morale anche la mera presenza passiva allorquando la mancata assunzione di qualsiasi iniziativa e il man</w:t>
        <w:softHyphen/>
        <w:t>tenimento di un atteggiamento di “non intervento” esprimono una condotta obiettiva</w:t>
        <w:softHyphen/>
        <w:t>mente e logicamente valutabile come adesione all’altrui azione criminosa, con il cor</w:t>
        <w:softHyphen/>
        <w:t>relativo rafforzamento della volontà dell’esecutore materiale. (cfr. Cassazione penale sez. V, 22 novembre 1994, Sbrana, Cass. pen. 1996, 2546 (s.m.)</w:t>
      </w:r>
    </w:p>
    <w:p>
      <w:pPr>
        <w:pStyle w:val="Normal"/>
        <w:widowControl w:val="false"/>
        <w:spacing w:lineRule="auto" w:line="360"/>
        <w:jc w:val="both"/>
        <w:rPr/>
      </w:pPr>
      <w:r>
        <w:rPr>
          <w:rFonts w:cs="Times New Roman" w:ascii="Times New Roman" w:hAnsi="Times New Roman"/>
          <w:sz w:val="28"/>
        </w:rPr>
        <w:t>Ed ancora in tema di concorso morale nel reato, si è osservato che “quando il con</w:t>
        <w:softHyphen/>
        <w:t>corso venga prospettato soltanto sotto la forma del rafforzamento dell’altrui propo</w:t>
        <w:softHyphen/>
        <w:t>sito criminoso, non può pretendersi la prova positiva, obiettivamente impossibile, che senza di esso quel proposito non sarebbe stato attuato, dovendosi invece conside</w:t>
        <w:softHyphen/>
        <w:t>rare sufficiente la prova della obiettiva idoneità, in base alle regole della comune esperienza, della condotta consapevolmente posta in essere dal concorrente a pro</w:t>
        <w:softHyphen/>
        <w:t>durre, sia pure in misura modesta, il suddetto rafforzamento.” (cfr. Cassazione pe</w:t>
        <w:softHyphen/>
        <w:t xml:space="preserve">nale sez. I, 10 maggio 1993, Algranati e altro, Cass. pen. 1995, 51 (s.m.)   </w:t>
      </w:r>
      <w:r>
        <w:rPr>
          <w:rFonts w:cs="Times New Roman" w:ascii="Times New Roman" w:hAnsi="Times New Roman"/>
          <w:sz w:val="28"/>
          <w:lang w:val="en-GB"/>
        </w:rPr>
        <w:t xml:space="preserve">Giust. pen. 1994, II, 308 (s.m.)   Mass. pen. cass. </w:t>
      </w:r>
      <w:r>
        <w:rPr>
          <w:rFonts w:cs="Times New Roman" w:ascii="Times New Roman" w:hAnsi="Times New Roman"/>
          <w:sz w:val="28"/>
        </w:rPr>
        <w:t>1994, fasc. 2, 53)</w:t>
      </w:r>
    </w:p>
    <w:p>
      <w:pPr>
        <w:pStyle w:val="Normal"/>
        <w:widowControl w:val="false"/>
        <w:spacing w:lineRule="auto" w:line="360"/>
        <w:jc w:val="both"/>
        <w:rPr/>
      </w:pPr>
      <w:r>
        <w:rPr>
          <w:rFonts w:cs="Times New Roman" w:ascii="Times New Roman" w:hAnsi="Times New Roman"/>
          <w:sz w:val="28"/>
        </w:rPr>
        <w:t>In altri termini, “si ha concorso nel reato ogni qualvolta il comportamento del parte</w:t>
        <w:softHyphen/>
        <w:t>cipe contribuisca  alla realizzazione del fatto criminoso a livello  ideativo o  esecu</w:t>
        <w:softHyphen/>
        <w:t xml:space="preserve">tivo, materiale  o morale e  quando nella partecipazione psichica (concorso morale) il contributo consista nella determinazione o nel rafforzamento del proposito criminoso altrui, essendo sufficiente che tale contributo favorisca la commissione del reato stesso”. (cfr. Cassazione penale, sez. I, 18 aprile 1988, Maricca, Cass. pen. 1990, I,841 (s.m.).                                            </w:t>
      </w:r>
    </w:p>
    <w:p>
      <w:pPr>
        <w:pStyle w:val="Normal"/>
        <w:widowControl w:val="false"/>
        <w:spacing w:lineRule="auto" w:line="360"/>
        <w:jc w:val="both"/>
        <w:rPr/>
      </w:pPr>
      <w:r>
        <w:rPr>
          <w:rFonts w:cs="Times New Roman" w:ascii="Times New Roman" w:hAnsi="Times New Roman"/>
          <w:sz w:val="28"/>
        </w:rPr>
        <w:t>Fatte queste premesse, deve ribadirsi che la posizione dei componenti della Commissione comporta necessariamente la loro diretta corresponsabilità per tutte le decisioni di maggiore rilevanza per la vita del sodalizio; decisioni tra le quali vanno necessariamente ricompresi i cosiddetti omicidi eccellenti a cagione della peculiare qualità delle vittime e delle ripercussioni che tali fatti di sangue determinano sia nel</w:t>
        <w:softHyphen/>
        <w:t>l’ambito della società civile, quando si tratti di servitori dello Stato, che in quello prettamente mafioso, quando si tratti di faide interne.</w:t>
      </w:r>
    </w:p>
    <w:p>
      <w:pPr>
        <w:pStyle w:val="Normal"/>
        <w:widowControl w:val="false"/>
        <w:spacing w:lineRule="auto" w:line="360"/>
        <w:jc w:val="both"/>
        <w:rPr/>
      </w:pPr>
      <w:r>
        <w:rPr>
          <w:rFonts w:cs="Times New Roman" w:ascii="Times New Roman" w:hAnsi="Times New Roman"/>
          <w:sz w:val="28"/>
        </w:rPr>
        <w:t>Orbene, è pacifico che in tali casi, ciascuno dei componenti di tale organismo delibe</w:t>
        <w:softHyphen/>
        <w:t>rativo, proprio a cagione della consapevolezza della qualità rivestita, deve necessa</w:t>
        <w:softHyphen/>
        <w:t>riamente rispondere dei delitti rientranti nella comune strategia, in quanto consape</w:t>
        <w:softHyphen/>
        <w:t>volmente ha accettato le regole che governano tale sodalizio, sicché anche il dissenso, fisiologicamente ammissibile nell’ambito della dialettica interna, viene ad essere as</w:t>
        <w:softHyphen/>
        <w:t>sorbito dalla decisione collegiale, la cui doverosa osservanza vincola tutti, ivi com</w:t>
        <w:softHyphen/>
        <w:t>presi gli eventuali dissenzienti.</w:t>
      </w:r>
    </w:p>
    <w:p>
      <w:pPr>
        <w:pStyle w:val="Normal"/>
        <w:widowControl w:val="false"/>
        <w:spacing w:lineRule="auto" w:line="360"/>
        <w:jc w:val="both"/>
        <w:rPr/>
      </w:pPr>
      <w:r>
        <w:rPr>
          <w:rFonts w:cs="Times New Roman" w:ascii="Times New Roman" w:hAnsi="Times New Roman"/>
          <w:sz w:val="28"/>
        </w:rPr>
        <w:t>In altri termini, il dissenso per essere utile e giuridicamente rilevante dovrebbe assu</w:t>
        <w:softHyphen/>
        <w:t>mere “una sostanziale sconfessione dell’organizzazione e delle sue regole, nonché un coerente e meditato allontanamento dalla stessa”.</w:t>
      </w:r>
    </w:p>
    <w:p>
      <w:pPr>
        <w:pStyle w:val="Normal"/>
        <w:widowControl w:val="false"/>
        <w:spacing w:lineRule="auto" w:line="360"/>
        <w:jc w:val="both"/>
        <w:rPr/>
      </w:pPr>
      <w:r>
        <w:rPr>
          <w:rFonts w:cs="Times New Roman" w:ascii="Times New Roman" w:hAnsi="Times New Roman"/>
          <w:sz w:val="28"/>
        </w:rPr>
        <w:t>Su tale punto deve, infatti, convenirsi che “l’accettazione della carica e la sua effet</w:t>
        <w:softHyphen/>
        <w:t>tiva esplicazione nell’ambito dell’organizzazione criminale, secondo regole non co</w:t>
        <w:softHyphen/>
        <w:t>dificate, ma possibilmente non meno ferree, di un consesso criminale, in altre parole, costituiscono il substrato giuridico perché sia attribuito a ciascun partecipi la respon</w:t>
        <w:softHyphen/>
        <w:t>sabilità per le decisioni dell’organo”.</w:t>
      </w:r>
    </w:p>
    <w:p>
      <w:pPr>
        <w:pStyle w:val="Normal"/>
        <w:widowControl w:val="false"/>
        <w:spacing w:lineRule="auto" w:line="360"/>
        <w:jc w:val="both"/>
        <w:rPr/>
      </w:pPr>
      <w:r>
        <w:rPr>
          <w:rFonts w:cs="Times New Roman" w:ascii="Times New Roman" w:hAnsi="Times New Roman"/>
          <w:sz w:val="28"/>
        </w:rPr>
        <w:t>Tale assunto, riferibile a qualsivoglia organizzazione criminale, diviene ancor più incisivo nel caso di associazione per delinquere di stampo mafioso come Cosa Nostra, ove i rapporti interni, gerarchicamente strutturati, sono connotati da una pe</w:t>
        <w:softHyphen/>
        <w:t xml:space="preserve">netrante intimidazione sia interna che esterna.  </w:t>
      </w:r>
    </w:p>
    <w:p>
      <w:pPr>
        <w:pStyle w:val="Normal"/>
        <w:widowControl w:val="false"/>
        <w:spacing w:lineRule="auto" w:line="360"/>
        <w:jc w:val="both"/>
        <w:rPr/>
      </w:pPr>
      <w:r>
        <w:rPr>
          <w:rFonts w:cs="Times New Roman" w:ascii="Times New Roman" w:hAnsi="Times New Roman"/>
          <w:sz w:val="28"/>
        </w:rPr>
        <w:t>Nella vicenda in esame il protagonismo di alcuni imputati, e segnatamente di quelli che i difensori indicano come appartenenti ad una sorta di direttorio, si ricava al di là di ogni ragionevole dubbio sol perché gli stessi sono stati raggiunti dalle convergenti dichiarazioni di coimputati, quali Cancemi e Brusca, che narrando del loro personale coinvolgimento nella strage di Capaci hanno indicato il ruolo indiscutibilmente gio</w:t>
        <w:softHyphen/>
        <w:t>cato da costoro nella fase ideativa ed esecutiva della strage. Ci si riferisce per la fase ideativa e deliberativa della strage a Salvatore Riina, Raffaele Ganci, Salvatore Biondino che ebbero un ruolo ben preciso anche nella fase esecutiva della strage, unitamente agli altri partecipi.</w:t>
      </w:r>
    </w:p>
    <w:p>
      <w:pPr>
        <w:pStyle w:val="Normal"/>
        <w:widowControl w:val="false"/>
        <w:spacing w:lineRule="auto" w:line="360"/>
        <w:jc w:val="both"/>
        <w:rPr/>
      </w:pPr>
      <w:r>
        <w:rPr>
          <w:rFonts w:cs="Times New Roman" w:ascii="Times New Roman" w:hAnsi="Times New Roman"/>
          <w:sz w:val="28"/>
        </w:rPr>
        <w:t>Acconciandosi alle risultanze delle sole fonti rappresentative, senza svolgere l’ulte</w:t>
        <w:softHyphen/>
        <w:t>riore sforzo di collegare logicamente tra loro il compendio di elementi indiziari gra</w:t>
        <w:softHyphen/>
        <w:t>vanti sugli altri partecipi alla strage, quali concorrenti morali, di certo non si rende un buon servizio all’accertamento della verità senza la quale non v’è giustizia.</w:t>
      </w:r>
    </w:p>
    <w:p>
      <w:pPr>
        <w:pStyle w:val="Normal"/>
        <w:widowControl w:val="false"/>
        <w:spacing w:lineRule="auto" w:line="360"/>
        <w:jc w:val="both"/>
        <w:rPr/>
      </w:pPr>
      <w:r>
        <w:rPr>
          <w:rFonts w:cs="Times New Roman" w:ascii="Times New Roman" w:hAnsi="Times New Roman"/>
          <w:sz w:val="28"/>
        </w:rPr>
        <w:t>In altri termini non ci si può supinamente acconciare a tale riduttiva testi, fornendo una salvacondotto ai concorrenti morali nell’atroce strage, richiamandosi alla notoria giurisprudenza delle Sezioni Unite, la c.d. sentenza Marino, per asserire che, non potendosi ascrivere ai capi di un sodalizio mafioso i delitti commessi dagli altri affi</w:t>
        <w:softHyphen/>
        <w:t>liati, costoro debbono essere mandati esenti da responsabilità nel caso che non sussi</w:t>
        <w:softHyphen/>
        <w:t>sta la prova di una loro diretta e personale partecipazione, morale e/o materiale, al delitto.</w:t>
      </w:r>
    </w:p>
    <w:p>
      <w:pPr>
        <w:pStyle w:val="Normal"/>
        <w:widowControl w:val="false"/>
        <w:spacing w:lineRule="auto" w:line="360"/>
        <w:jc w:val="both"/>
        <w:rPr/>
      </w:pPr>
      <w:r>
        <w:rPr>
          <w:rFonts w:cs="Times New Roman" w:ascii="Times New Roman" w:hAnsi="Times New Roman"/>
          <w:sz w:val="28"/>
        </w:rPr>
        <w:t>Ritiene invero la Corte che la prova del coinvolgimento di tutti i componenti della c.d. cupola mafiosa, qualora non si richieda una vera e propria probatio diabolica, si possa agevolmente raggiungere attraverso le massime di esperienza ed una persuasiva e convincente prova logica che si fonda sulla lettura sinergica di tutti gli elementi di giudizio emersi nel corso del processo.</w:t>
      </w:r>
    </w:p>
    <w:p>
      <w:pPr>
        <w:pStyle w:val="Normal"/>
        <w:widowControl w:val="false"/>
        <w:spacing w:lineRule="auto" w:line="360"/>
        <w:jc w:val="both"/>
        <w:rPr/>
      </w:pPr>
      <w:r>
        <w:rPr>
          <w:rFonts w:cs="Times New Roman" w:ascii="Times New Roman" w:hAnsi="Times New Roman"/>
          <w:sz w:val="28"/>
        </w:rPr>
        <w:t>Di certo non si può pretendere di dimostrare che vi fu una riunione plenaria della Commissione provinciale di Palermo che adottò la strategia stragista perseguita da Cosa Nostra in quel determinato torno di tempo, in quanto, seguendo tale imposta</w:t>
        <w:softHyphen/>
        <w:t>zione, si porrebbe nel nulla il dato probatorio storicizzato attraverso le concordi di</w:t>
        <w:softHyphen/>
        <w:t>chiarazioni dei collaboranti, i quali hanno affermato che il nuovo metodo attraverso cui tale organo si riuniva era quello delle riunioni frazionate, per cellule.</w:t>
      </w:r>
    </w:p>
    <w:p>
      <w:pPr>
        <w:pStyle w:val="Normal"/>
        <w:widowControl w:val="false"/>
        <w:spacing w:lineRule="auto" w:line="360"/>
        <w:jc w:val="both"/>
        <w:rPr/>
      </w:pPr>
      <w:r>
        <w:rPr>
          <w:rFonts w:cs="Times New Roman" w:ascii="Times New Roman" w:hAnsi="Times New Roman"/>
          <w:sz w:val="28"/>
        </w:rPr>
        <w:t>Se tale è la realtà fattuale non la si può distorcere a tal punto da ritenere che le uni</w:t>
        <w:softHyphen/>
        <w:t>che riunioni frazionate della Commissione furono quelle di cui hanno riferito Cancemi e Brusca, i quali vi parteciparono, avendone titolo, nelle rispettive qualità di sostituto e di reggente dei rispettivi mandamenti, per giungere poi alla tesi, del tutto inaccettabile sul piano logico, della responsabilità esclusiva del direttorio di provata fede corleonese, capitanato dal Riina.</w:t>
      </w:r>
    </w:p>
    <w:p>
      <w:pPr>
        <w:pStyle w:val="Normal"/>
        <w:widowControl w:val="false"/>
        <w:spacing w:lineRule="auto" w:line="360"/>
        <w:jc w:val="both"/>
        <w:rPr/>
      </w:pPr>
      <w:r>
        <w:rPr>
          <w:rFonts w:cs="Times New Roman" w:ascii="Times New Roman" w:hAnsi="Times New Roman"/>
          <w:sz w:val="28"/>
        </w:rPr>
        <w:t>La ricostruzione storica degli eventi, che precedettero e seguirono la strage di Capaci, su cui ci si è lungamente soffermati, offre la più ampia ed evidente prova che tale delitto si inquadrò in un più ampio disegno criminale, a meno che non si voglia revocare in dubbio quanto affermato dai collaboranti su tale punto nevralgico della rievocazione storica degli accadimenti narrati, che questo Collegio ritiene di poter convalidare, condividendo appieno l’analisi svolta dai primi giudici.</w:t>
      </w:r>
    </w:p>
    <w:p>
      <w:pPr>
        <w:pStyle w:val="Normal"/>
        <w:widowControl w:val="false"/>
        <w:spacing w:lineRule="auto" w:line="360"/>
        <w:jc w:val="both"/>
        <w:rPr/>
      </w:pPr>
      <w:r>
        <w:rPr>
          <w:rFonts w:cs="Times New Roman" w:ascii="Times New Roman" w:hAnsi="Times New Roman"/>
          <w:sz w:val="28"/>
        </w:rPr>
        <w:t>Altri dati certi, su cui fondare l’analisi degli eventi, attengono alla struttura pirami</w:t>
        <w:softHyphen/>
        <w:t>dale e verticistica di Cosa Nostra ed alla conseguente competenza degli organi di vertice a deliberare i cosiddetti delitti eccellenti in virtù del principio mutuabile dalla sentenza Abbate, meglio noto come “teorema Buscetta”, che ha trovato puntuale at</w:t>
        <w:softHyphen/>
        <w:t>tuazione anche all’epoca della strage, per come correttamente affermato dai primi giudici.</w:t>
      </w:r>
    </w:p>
    <w:p>
      <w:pPr>
        <w:pStyle w:val="Normal"/>
        <w:widowControl w:val="false"/>
        <w:spacing w:lineRule="auto" w:line="360"/>
        <w:jc w:val="both"/>
        <w:rPr/>
      </w:pPr>
      <w:r>
        <w:rPr>
          <w:rFonts w:cs="Times New Roman" w:ascii="Times New Roman" w:hAnsi="Times New Roman"/>
          <w:sz w:val="28"/>
        </w:rPr>
        <w:t>Pur dovendosi prescindere, per le ragioni indicate, da elementi di giudizio diretti convalidanti la partecipazione di tutti i componenti della Commissione alla delibera</w:t>
        <w:softHyphen/>
        <w:t>zione della strage di Capaci, delitto che si inquadrava nel più ampio progetto poli</w:t>
        <w:softHyphen/>
        <w:t>tico-criminale divisato dall’organizzazione, tuttavia si perviene al medesimo risultato attraverso l’analisi degli elementi indiziari attraverso la loro logica e finalistica con</w:t>
        <w:softHyphen/>
        <w:t>catenazione.</w:t>
      </w:r>
    </w:p>
    <w:p>
      <w:pPr>
        <w:pStyle w:val="Normal"/>
        <w:widowControl w:val="false"/>
        <w:spacing w:lineRule="auto" w:line="360"/>
        <w:jc w:val="both"/>
        <w:rPr/>
      </w:pPr>
      <w:r>
        <w:rPr>
          <w:rFonts w:cs="Times New Roman" w:ascii="Times New Roman" w:hAnsi="Times New Roman"/>
          <w:sz w:val="28"/>
        </w:rPr>
        <w:t>Non è affatto revocabile in dubbio che Cosa Nostra diede vita ad una virulento at</w:t>
        <w:softHyphen/>
        <w:t>tacco alle istituzioni dello Stato; che in tale ottica vennero liquidati i vecchi legami politici; che si intese creare nuove alleanze per perseguire le esiziali finalità del so</w:t>
        <w:softHyphen/>
        <w:t>dalizio sia sul piano giudiziario che economico: “l’utile” per come lo definisce pla</w:t>
        <w:softHyphen/>
        <w:t>sticamente Brusca; che tali interessi involsero il sistema degli appalti, ove le pesanti interferenze dell’organizzazione sono state disvelate sia da Brusca che da Siino, il c.d. ministro dei lavori pubblici di Cosa Nostra; che tale globale inversione di ten</w:t>
        <w:softHyphen/>
        <w:t>denza si risolse anche nel mutamento dei tradizionali rapporti politici; che la scelta militare, dopo l’esito infausto del maxiprocesso non fu una isolata, seppur rabbiosa, ritorsione di un gruppo di irriducibili che agì contro il volere degli altri capi dell’or</w:t>
        <w:softHyphen/>
        <w:t>ganizzazione mafiosa.</w:t>
      </w:r>
    </w:p>
    <w:p>
      <w:pPr>
        <w:pStyle w:val="Normal"/>
        <w:widowControl w:val="false"/>
        <w:spacing w:lineRule="auto" w:line="360"/>
        <w:jc w:val="both"/>
        <w:rPr/>
      </w:pPr>
      <w:r>
        <w:rPr>
          <w:rFonts w:cs="Times New Roman" w:ascii="Times New Roman" w:hAnsi="Times New Roman"/>
          <w:sz w:val="28"/>
        </w:rPr>
        <w:t>Tutte queste considerazioni, che costituiscono l’essenza dell’analisi della vicenda e che hanno impegnato i passaggi motivazionali dell’impugnata sentenza, non possono essere liquidati semplicisticamente, per come si pretende dai difensori, con una mera affermazione di principio, in ordine all’irresponsabilità dei vertici del sodalizio per i delitti eccellenti e, nel caso che ci occupa, per la strage di Capaci.</w:t>
      </w:r>
    </w:p>
    <w:p>
      <w:pPr>
        <w:pStyle w:val="Normal"/>
        <w:widowControl w:val="false"/>
        <w:spacing w:lineRule="auto" w:line="360"/>
        <w:jc w:val="both"/>
        <w:rPr/>
      </w:pPr>
      <w:r>
        <w:rPr>
          <w:rFonts w:cs="Times New Roman" w:ascii="Times New Roman" w:hAnsi="Times New Roman"/>
          <w:sz w:val="28"/>
        </w:rPr>
        <w:t>Tale delitto, così come gli altri che contrassegnarono la stagione delle stragi, ad av</w:t>
        <w:softHyphen/>
        <w:t>viso del Collegio, risulta rispondere ad una comune strategia che per forza di cose dovette essere comune a tutti i capi dell’organizzazione mafiosa per le implicazioni che una così violenta scelta di campo avrebbe determinato sul piano politico-istitu</w:t>
        <w:softHyphen/>
        <w:t>zionale, non potendo lo Stato rimanere inane ed inerte di fronte ad eclatanti azioni di terrorismo mafioso.</w:t>
      </w:r>
    </w:p>
    <w:p>
      <w:pPr>
        <w:pStyle w:val="Normal"/>
        <w:widowControl w:val="false"/>
        <w:spacing w:lineRule="auto" w:line="360"/>
        <w:jc w:val="both"/>
        <w:rPr/>
      </w:pPr>
      <w:r>
        <w:rPr>
          <w:rFonts w:cs="Times New Roman" w:ascii="Times New Roman" w:hAnsi="Times New Roman"/>
          <w:sz w:val="28"/>
        </w:rPr>
        <w:t>L’implicito e simbolico messaggio che da tali iniziative terroristiche poteva trarsi da parte della pubblica opinione, non solo nazionale, era quello dello strapotere della mafia e dell’incapacità dello Stato di fermarla, se non a prezzo di inammissibili cedimenti e di più avvilenti concessioni. Orbene, se tali erano le ragioni sottese a tale strategia non è ammissibile circoscriverla al c.d. direttorio per la semplice ragione che essa necessariamente coinvolse la responsabilità dell’intera struttura di ver</w:t>
        <w:softHyphen/>
        <w:t>tice di Cosa Nostra che non palesò alcun dissenso apprezzabile con ciò rafforzando il proposito criminoso dei promotori di tali condotte.</w:t>
      </w:r>
    </w:p>
    <w:p>
      <w:pPr>
        <w:pStyle w:val="BodyText"/>
        <w:widowControl w:val="false"/>
        <w:spacing w:lineRule="auto" w:line="360"/>
        <w:jc w:val="both"/>
        <w:rPr/>
      </w:pPr>
      <w:r>
        <w:rPr>
          <w:rFonts w:cs="Times New Roman" w:ascii="Times New Roman" w:hAnsi="Times New Roman"/>
        </w:rPr>
        <w:t>L’ obiettiva difficoltà della prova, nascente dalle precauzioni che Riina aveva adot</w:t>
        <w:softHyphen/>
        <w:t>tato per rendere impermeabile alle delazioni la Commissione, non si può risolvere in impossibilità della prova, che, giova ribadire, può conseguirsi anche per via logica ed attraverso le massime di esperienza senza dover immutare i principi ermeneutici, se</w:t>
        <w:softHyphen/>
        <w:t>condo cui “nell’ambito di un’associazione per delinquere di stampo mafioso l’omi</w:t>
        <w:softHyphen/>
        <w:t>cidio eseguito materialmente da alcuni affiliati in attuazione del  programma crimi</w:t>
        <w:softHyphen/>
        <w:t>noso non può essere addebitato sotto il profilo del concorso morale  ai componenti della struttura di vertice denominata  “commissione”  in quanto  tali,  dovendosi ve</w:t>
        <w:softHyphen/>
        <w:t>rificare per  ciascuno di essi  la causale, individuabile nel diretto e pressante interesse alla soppressione della vittima del gruppo criminale  rappresentato.”  (cfr. Cassazione penale sez. V, 14 novembre 1992 Madonia e altro, Cass. pen. 1994, 1497).</w:t>
      </w:r>
    </w:p>
    <w:p>
      <w:pPr>
        <w:pStyle w:val="Default"/>
        <w:widowControl w:val="false"/>
        <w:spacing w:lineRule="auto" w:line="360"/>
        <w:jc w:val="both"/>
        <w:rPr/>
      </w:pPr>
      <w:r>
        <w:rPr>
          <w:rFonts w:cs="Times New Roman" w:ascii="Times New Roman" w:hAnsi="Times New Roman"/>
          <w:sz w:val="28"/>
        </w:rPr>
        <w:t>In accordo con il principio, ed attraverso l’approfondito esame delle concorrenti cau</w:t>
        <w:softHyphen/>
        <w:t>sali, ritorsive e preventive, sono indiscutibilmente emersi i plurimi interessi, ricon</w:t>
        <w:softHyphen/>
        <w:t>ducibili ai membri della cupola, all’eliminazione del giudice Falcone, e non solo di detto insigne magistrato, da parte dei vertici di Cosa Nostra.</w:t>
      </w:r>
    </w:p>
    <w:p>
      <w:pPr>
        <w:pStyle w:val="PlainText"/>
        <w:widowControl w:val="false"/>
        <w:spacing w:lineRule="auto" w:line="360"/>
        <w:jc w:val="both"/>
        <w:rPr/>
      </w:pPr>
      <w:r>
        <w:rPr>
          <w:rFonts w:cs="Times New Roman" w:ascii="Times New Roman" w:hAnsi="Times New Roman"/>
        </w:rPr>
        <w:t>Giova ricordare che, a mente delle dichiarazioni di Brusca, convalidate da quelle di Siino, è emerso il progetto politico-imprenditoriale di sostituire l’Impresem con l’impresa Reale, al fine di costituire un nuovo aggregato imprenditoriale idoneo a porsi come anello di congiunzione tra Cosa Nostra e i nuovi referenti politici.</w:t>
      </w:r>
    </w:p>
    <w:p>
      <w:pPr>
        <w:pStyle w:val="PlainText"/>
        <w:widowControl w:val="false"/>
        <w:spacing w:lineRule="auto" w:line="360"/>
        <w:jc w:val="both"/>
        <w:rPr/>
      </w:pPr>
      <w:r>
        <w:rPr>
          <w:rFonts w:cs="Times New Roman" w:ascii="Times New Roman" w:hAnsi="Times New Roman"/>
        </w:rPr>
        <w:t>Altra concausa nell’eliminazione del giudice Falcone, fu sicuramente quella consi</w:t>
        <w:softHyphen/>
        <w:t>stente nella finalità di impedire che potesse dare impulso alle investigazioni nel set</w:t>
        <w:softHyphen/>
        <w:t>tore inerente alla gestione illecita degli appalti, che assieme ad altre attività illecite costituivano “l’utile” per Cosa Nostra.</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p>
    <w:p>
      <w:pPr>
        <w:pStyle w:val="Default"/>
        <w:widowControl w:val="false"/>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La responsabilità concorsuale nel delitto di strage</w:t>
      </w:r>
    </w:p>
    <w:p>
      <w:pPr>
        <w:pStyle w:val="Unico"/>
        <w:widowControl w:val="false"/>
        <w:spacing w:lineRule="auto" w:line="360"/>
        <w:jc w:val="both"/>
        <w:rPr>
          <w:rFonts w:ascii="Times New Roman" w:hAnsi="Times New Roman" w:cs="Times New Roman"/>
        </w:rPr>
      </w:pPr>
      <w:r>
        <w:rPr>
          <w:rFonts w:cs="Times New Roman" w:ascii="Times New Roman" w:hAnsi="Times New Roman"/>
        </w:rPr>
        <w:t>In giurisprudenza e dottrina, è pacifico che rientra nell’attività integrativa del con</w:t>
        <w:softHyphen/>
        <w:t>corso nel reato non solo la partecipazione alla sua esecuzione materiale, ma anche il contributo morale, quando tale contributo, sotto il profilo oggettivo, si inserisce, quale adeguata concausa efficiente, nel meccanismo causale che determina la com</w:t>
        <w:softHyphen/>
        <w:t>missione del reato.</w:t>
      </w:r>
    </w:p>
    <w:p>
      <w:pPr>
        <w:pStyle w:val="Unico"/>
        <w:widowControl w:val="false"/>
        <w:spacing w:lineRule="auto" w:line="360"/>
        <w:jc w:val="both"/>
        <w:rPr>
          <w:rFonts w:ascii="Times New Roman" w:hAnsi="Times New Roman" w:cs="Times New Roman"/>
        </w:rPr>
      </w:pPr>
      <w:r>
        <w:rPr>
          <w:rFonts w:cs="Times New Roman" w:ascii="Times New Roman" w:hAnsi="Times New Roman"/>
        </w:rPr>
        <w:t>Come è noto la problematica del concorso di persone è molto vasta e complessa ed ha tradizionalmente dato luogo a vivaci dibattiti in dottrina e in giurisprudenza, so</w:t>
        <w:softHyphen/>
        <w:t>prattutto in relazione al fondamento della responsabilità concorsuale a carico di colui che non ha posto in essere l’azione tipica descritta dalla norma incriminatrice spe</w:t>
        <w:softHyphen/>
        <w:t>ciale.</w:t>
      </w:r>
    </w:p>
    <w:p>
      <w:pPr>
        <w:pStyle w:val="Unico"/>
        <w:widowControl w:val="false"/>
        <w:spacing w:lineRule="auto" w:line="360"/>
        <w:jc w:val="both"/>
        <w:rPr/>
      </w:pPr>
      <w:r>
        <w:rPr>
          <w:rFonts w:cs="Times New Roman" w:ascii="Times New Roman" w:hAnsi="Times New Roman"/>
        </w:rPr>
        <w:t>Pur senza entrare nel merito delle varie teorie elaborate dalla dottrina, vale la pena di ricordare che secondo la costante interpretazione dell’art. 110 c.p. nel vigente ordi</w:t>
        <w:softHyphen/>
        <w:t>namento il concorso di persone nel reato è concepito come una struttura unitaria, nella quale confluiscono tutti gli atti dei compartecipi, sicché gli atti dei singoli sono, al tempo stesso, loro propri e comuni anche agli altri, purché sussistano due condi</w:t>
        <w:softHyphen/>
        <w:t>zioni: una oggettiva, nel senso che tra gli atti deve sussistere una connessione causale rispetto all’evento, l’altra soggettiva, consistente nella consapevolezza di ciascuno del collegamento finalistico dei vari atti, ossia è necessario che il singolo volontariamente e coscien</w:t>
        <w:softHyphen/>
        <w:t>temente apporti il suo contributo, materiale o soltanto psicologico, alla realizzazione dell’evento da tutti voluto.</w:t>
      </w:r>
    </w:p>
    <w:p>
      <w:pPr>
        <w:pStyle w:val="Unico"/>
        <w:widowControl w:val="false"/>
        <w:spacing w:lineRule="auto" w:line="360"/>
        <w:jc w:val="both"/>
        <w:rPr/>
      </w:pPr>
      <w:r>
        <w:rPr>
          <w:rFonts w:cs="Times New Roman" w:ascii="Times New Roman" w:hAnsi="Times New Roman"/>
        </w:rPr>
        <w:t>In questo ambito, ai fini della partecipazione criminosa – salva l’applicazione di eventuali attenuanti e salvo il riflesso sulla determinazione della pena – restano irri</w:t>
        <w:softHyphen/>
        <w:t>levanti : l’importanza del contributo del singolo, che può anche consistere nella de</w:t>
        <w:softHyphen/>
        <w:t>terminazione o nel rafforzamento o nell'agevolazione d’uno specifico proposito cri</w:t>
        <w:softHyphen/>
        <w:t>minoso di altri diretto alla realizzazione di quel determinato evento; la fase (ideativa, preparatoria od esecutiva) in cui il contributo abbia avuto luogo. (cfr. Cass. pen., sez. I, 4 luglio 1987, n. 8084, Cireddu).</w:t>
      </w:r>
    </w:p>
    <w:p>
      <w:pPr>
        <w:pStyle w:val="Unico"/>
        <w:widowControl w:val="false"/>
        <w:spacing w:lineRule="auto" w:line="360"/>
        <w:jc w:val="both"/>
        <w:rPr/>
      </w:pPr>
      <w:r>
        <w:rPr>
          <w:rFonts w:cs="Times New Roman" w:ascii="Times New Roman" w:hAnsi="Times New Roman"/>
        </w:rPr>
        <w:t>Nel concorso di persone, dunque, il legislatore ha adottato la teoria monistica, ripu</w:t>
        <w:softHyphen/>
        <w:t>diando le altre figure di compartecipazione primaria, secondaria, morale, psichica, formale, di correità, di complicità etc., ed eliminando ogni distinzione di concorso, ha invece accolto il principio della equivalenza delle cause, ponendo l’evento a ca</w:t>
        <w:softHyphen/>
        <w:t>rico di tutti i concorrenti, giacché il reato è di tutti e di ciascuno di quelli che vi pre</w:t>
        <w:softHyphen/>
        <w:t>sero parte, perché è il risultato della comune cooperazione morale e materiale, onde la solidarietà nel delitto importa solidarietà nella pena.</w:t>
      </w:r>
    </w:p>
    <w:p>
      <w:pPr>
        <w:pStyle w:val="Unico"/>
        <w:widowControl w:val="false"/>
        <w:spacing w:lineRule="auto" w:line="360"/>
        <w:jc w:val="both"/>
        <w:rPr>
          <w:rFonts w:ascii="Times New Roman" w:hAnsi="Times New Roman" w:cs="Times New Roman"/>
        </w:rPr>
      </w:pPr>
      <w:r>
        <w:rPr>
          <w:rFonts w:cs="Times New Roman" w:ascii="Times New Roman" w:hAnsi="Times New Roman"/>
        </w:rPr>
        <w:t xml:space="preserve">Questa teoria, oggi dominante, trova conforto nella stessa lettera dell’art. 110 c.p., ove si parla di concorso di persone “nel medesimo reato”.  </w:t>
      </w:r>
    </w:p>
    <w:p>
      <w:pPr>
        <w:pStyle w:val="Unico"/>
        <w:widowControl w:val="false"/>
        <w:spacing w:lineRule="auto" w:line="360"/>
        <w:jc w:val="both"/>
        <w:rPr>
          <w:rFonts w:ascii="Times New Roman" w:hAnsi="Times New Roman" w:cs="Times New Roman"/>
        </w:rPr>
      </w:pPr>
      <w:r>
        <w:rPr>
          <w:rFonts w:cs="Times New Roman" w:ascii="Times New Roman" w:hAnsi="Times New Roman"/>
        </w:rPr>
        <w:t>Il legislatore, tuttavia, ha ritenuto di dover graduare la pena secondo il valore che la singola compartecipazione ha assunto in seno al quadro generale del concorso, ap</w:t>
        <w:softHyphen/>
        <w:t>prestando con la norma dell’art. 112 c.p. quattro aggravanti e con quella di cui all’art. 114 dello stesso codice due attenuanti. (cfr. Cass. Pen. Sez. I, 17 marzo 1983, n. 2062, Li Volsi)</w:t>
      </w:r>
    </w:p>
    <w:p>
      <w:pPr>
        <w:pStyle w:val="Unico"/>
        <w:widowControl w:val="false"/>
        <w:spacing w:lineRule="auto" w:line="360"/>
        <w:jc w:val="both"/>
        <w:rPr/>
      </w:pPr>
      <w:r>
        <w:rPr>
          <w:rFonts w:cs="Times New Roman" w:ascii="Times New Roman" w:hAnsi="Times New Roman"/>
        </w:rPr>
        <w:t>Alla stregua dei principi affermati dalla giurisprudenza assolutamente dominante della S.C., il concorso di persone nel reato ha, secondo la teoria monistica accolta dal legislatore, struttura unitaria, nella quale l’azione tipica è costituita dall’insieme delle condotte dei vari compartecipi, purché sussistano, sotto l’aspetto oggettivo, la con</w:t>
        <w:softHyphen/>
        <w:t>nessione causale degli atti dei singoli compartecipi e, sotto l’aspetto soggettivo, la consapevolezza dei singoli autori del collegamento finalistico fra i vari atti.</w:t>
      </w:r>
    </w:p>
    <w:p>
      <w:pPr>
        <w:pStyle w:val="Unico"/>
        <w:widowControl w:val="false"/>
        <w:spacing w:lineRule="auto" w:line="360"/>
        <w:jc w:val="both"/>
        <w:rPr>
          <w:rFonts w:ascii="Times New Roman" w:hAnsi="Times New Roman" w:cs="Times New Roman"/>
        </w:rPr>
      </w:pPr>
      <w:r>
        <w:rPr>
          <w:rFonts w:cs="Times New Roman" w:ascii="Times New Roman" w:hAnsi="Times New Roman"/>
        </w:rPr>
        <w:t>Ne consegue che, essendo gli atti dei singoli nello stesso tempo loro propri ed atti comuni a tutti i compartecipi, di essi ciascuno risponde interamente.</w:t>
      </w:r>
    </w:p>
    <w:p>
      <w:pPr>
        <w:pStyle w:val="Unico"/>
        <w:widowControl w:val="false"/>
        <w:spacing w:lineRule="auto" w:line="360"/>
        <w:jc w:val="both"/>
        <w:rPr/>
      </w:pPr>
      <w:r>
        <w:rPr>
          <w:rFonts w:cs="Times New Roman" w:ascii="Times New Roman" w:hAnsi="Times New Roman"/>
        </w:rPr>
        <w:t>Pertanto, l’attività costitutiva del concorso non consiste solo nella partecipazione al</w:t>
        <w:softHyphen/>
        <w:t>l’esecuzione del reato, ma può essere configurata da qualsiasi contributo, materiale o psicologico consapevolmente apportato a tutte o ad alcune delle fasi di ideazione, or</w:t>
        <w:softHyphen/>
        <w:t>ganizzazione o esecuzione dell’azione criminosa.</w:t>
      </w:r>
    </w:p>
    <w:p>
      <w:pPr>
        <w:pStyle w:val="Unico"/>
        <w:widowControl w:val="false"/>
        <w:spacing w:lineRule="auto" w:line="360"/>
        <w:jc w:val="both"/>
        <w:rPr/>
      </w:pPr>
      <w:r>
        <w:rPr>
          <w:rFonts w:cs="Times New Roman" w:ascii="Times New Roman" w:hAnsi="Times New Roman"/>
        </w:rPr>
        <w:t>Con particolare riferimento all’attività costitutiva del concorso ed al contributo cau</w:t>
        <w:softHyphen/>
        <w:t>sale alla verificazione dell’evento, richiesto per la configurabilità della fattispecie plurisoggettiva disciplinata dagli artt. 110 e segg. c.p., va rilevato che nel concorso di persone il momento della realizzazione comune si compone attraverso il convergere delle azioni singole verso l’evento perseguito e, pertanto, si richiede che ciascun compartecipe apporti un contributo che faccia sua l’intera realizzazione criminosa, favorendo e cioè rendendo più probabile l’evento del reato.</w:t>
      </w:r>
    </w:p>
    <w:p>
      <w:pPr>
        <w:pStyle w:val="Unico"/>
        <w:widowControl w:val="false"/>
        <w:spacing w:lineRule="auto" w:line="360"/>
        <w:jc w:val="both"/>
        <w:rPr/>
      </w:pPr>
      <w:r>
        <w:rPr>
          <w:rFonts w:cs="Times New Roman" w:ascii="Times New Roman" w:hAnsi="Times New Roman"/>
        </w:rPr>
        <w:t>Tale contributo può consistere in un qualunque apporto capace di favorire il verifi</w:t>
        <w:softHyphen/>
        <w:t>carsi dell'evento perché anche il semplice favorire, con la coscienza e volontà di coo</w:t>
        <w:softHyphen/>
        <w:t>perarare con altri a realizzarlo, il determinismo produttivo dell'evento fa sì che l'al</w:t>
        <w:softHyphen/>
        <w:t>trui condotta diventi realizzazione del proprio proposito criminoso.</w:t>
      </w:r>
    </w:p>
    <w:p>
      <w:pPr>
        <w:pStyle w:val="Unico"/>
        <w:widowControl w:val="false"/>
        <w:spacing w:lineRule="auto" w:line="360"/>
        <w:jc w:val="both"/>
        <w:rPr/>
      </w:pPr>
      <w:r>
        <w:rPr>
          <w:rFonts w:cs="Times New Roman" w:ascii="Times New Roman" w:hAnsi="Times New Roman"/>
        </w:rPr>
        <w:t>Da ciò discende l’irrilevanza penale delle concrete modalità esecutive e, perfino, della causazione di un evento diverso rispetto a quello programmato (art. 116 c.p.), atteso che il mezzo impiegato e le modalità seguite rientrano nelle normali alterna</w:t>
        <w:softHyphen/>
        <w:t>tive che la libertà dell’esecutore consente, sicché la realizzazione esteriore continua ad appartenere anche al soggetto che si è affidato ad altri per la realizzazione del proprio volere criminoso.</w:t>
      </w:r>
    </w:p>
    <w:p>
      <w:pPr>
        <w:pStyle w:val="Unico"/>
        <w:widowControl w:val="false"/>
        <w:spacing w:lineRule="auto" w:line="360"/>
        <w:jc w:val="both"/>
        <w:rPr/>
      </w:pPr>
      <w:r>
        <w:rPr>
          <w:rFonts w:cs="Times New Roman" w:ascii="Times New Roman" w:hAnsi="Times New Roman"/>
        </w:rPr>
        <w:t>La consolidata elaborazione giurisprudenziale sul concorso di persone ha prevalen</w:t>
        <w:softHyphen/>
        <w:t>temente individuato nel momento della causalità il criterio cardine per identificare le azioni riconducibili al fatto illecito collettivo. Pur essendo individuabili varie artico</w:t>
        <w:softHyphen/>
        <w:t>lazioni, tuttavia è evidente la tendenza a risolvere sul piano oggettivo, rigorosamente condizionalistico, la problematica relativa alla individuazione del contributo puni</w:t>
        <w:softHyphen/>
        <w:t>bile.</w:t>
      </w:r>
    </w:p>
    <w:p>
      <w:pPr>
        <w:pStyle w:val="Unico"/>
        <w:widowControl w:val="false"/>
        <w:spacing w:lineRule="auto" w:line="360"/>
        <w:jc w:val="both"/>
        <w:rPr/>
      </w:pPr>
      <w:r>
        <w:rPr>
          <w:rFonts w:cs="Times New Roman" w:ascii="Times New Roman" w:hAnsi="Times New Roman"/>
        </w:rPr>
        <w:t>La sostanziale adesione al principio della equivalenza delle condizioni, eventual</w:t>
        <w:softHyphen/>
        <w:t>mente temperato dalla valutazione delle componenti soggettive – evidente soprattutto in quegli orientamenti che privilegiano interpretazioni di tipo soggettivistico – sta alla base dell'indirizzo assolutamente prevalente della Corte regolatrice secondo cui  “Il concorso nel reato può concretarsi non soltanto attraverso atti che si inseriscono nel processo esecutivo materiale di esso, ma anche attraverso atteggiamenti e com</w:t>
        <w:softHyphen/>
        <w:t>portamenti che costituiscono comunque contributi causali alla realizzazione dell'e</w:t>
        <w:softHyphen/>
        <w:t>vento” (cfr. Cass. 8 marzo 1966, La Bella).</w:t>
      </w:r>
    </w:p>
    <w:p>
      <w:pPr>
        <w:pStyle w:val="Unico"/>
        <w:widowControl w:val="false"/>
        <w:spacing w:lineRule="auto" w:line="360"/>
        <w:jc w:val="both"/>
        <w:rPr/>
      </w:pPr>
      <w:r>
        <w:rPr>
          <w:rFonts w:cs="Times New Roman" w:ascii="Times New Roman" w:hAnsi="Times New Roman"/>
        </w:rPr>
        <w:t>Assolutamente costante è l'affermazione secondo cui “L’attività del correo può essere rappresentata da qualsiasi forma di compartecipazione, da un contributo unitario e cosciente o da un contributo causale di ordine materiale o psicologico a tutte o ad al</w:t>
        <w:softHyphen/>
        <w:t>cune delle fasi di ideazione, organizzazione ed esecuzione dell'attività criminosa, onde il concorso può aversi in tutti o in qualcuno degli atti che comunque costitui</w:t>
        <w:softHyphen/>
        <w:t>scono contributi causali alla realizzazione dell'evento concorsualmente ideato e vo</w:t>
        <w:softHyphen/>
        <w:t>luto” (cfr. Cass, 6 marzo 1980, Concutelli).</w:t>
      </w:r>
    </w:p>
    <w:p>
      <w:pPr>
        <w:pStyle w:val="Unico"/>
        <w:widowControl w:val="false"/>
        <w:spacing w:lineRule="auto" w:line="360"/>
        <w:jc w:val="both"/>
        <w:rPr/>
      </w:pPr>
      <w:r>
        <w:rPr>
          <w:rFonts w:cs="Times New Roman" w:ascii="Times New Roman" w:hAnsi="Times New Roman"/>
        </w:rPr>
        <w:t>È stato altresì affermato che “La partecipazione di più persone ad un reato non esige imprescindibilmente che tutti i concorrenti esplichino una attività insostituibile e ne</w:t>
        <w:softHyphen/>
        <w:t>cessaria rispetto alla realizzazione dell'evento, ben potendo i diversi apporti eziolo</w:t>
        <w:softHyphen/>
        <w:t>gici atteggiarsi in termini di semplice utilità o di maggiore sicurezza rispetto al risul</w:t>
        <w:softHyphen/>
        <w:t>tato finale”. (cfr. Cass. pen., sez. I, 23 aprile 1982, n. 4241, Bonsignore).</w:t>
      </w:r>
    </w:p>
    <w:p>
      <w:pPr>
        <w:pStyle w:val="Unico"/>
        <w:widowControl w:val="false"/>
        <w:spacing w:lineRule="auto" w:line="360"/>
        <w:jc w:val="both"/>
        <w:rPr/>
      </w:pPr>
      <w:r>
        <w:rPr>
          <w:rFonts w:cs="Times New Roman" w:ascii="Times New Roman" w:hAnsi="Times New Roman"/>
        </w:rPr>
        <w:t>Sul piano oggettivo può conclusivamente affermarsi che l’attività costitutiva del con</w:t>
        <w:softHyphen/>
        <w:t>corso di persone nel reato, di cui all’art. 110 c.p., non è soltanto quella rappresentata dalla partecipazione all’esecuzione materiale dello stesso, ma anche quella riguar</w:t>
        <w:softHyphen/>
        <w:t>dante la decisione e la preparazione del delitto, la messa a disposizione dei mezzi oc</w:t>
        <w:softHyphen/>
        <w:t>correnti, un qualsiasi concreto apporto causale all’attività criminosa dell'autore ma</w:t>
        <w:softHyphen/>
        <w:t>teriale, in guisa da consentirne ed agevolarne l’azione. Né ai fini della sussistenza del concorso è richiesto un preciso preventivo accordo, essendo sufficiente un apporto causale all’azione, accompagnato dalla consapevolezza del disegno criminoso del correo, desumibile anche da un comportamento che valga a dimostrare la volontà comune con quella dell'esecutore materiale.</w:t>
      </w:r>
    </w:p>
    <w:p>
      <w:pPr>
        <w:pStyle w:val="Unico"/>
        <w:widowControl w:val="false"/>
        <w:spacing w:lineRule="auto" w:line="360"/>
        <w:jc w:val="both"/>
        <w:rPr/>
      </w:pPr>
      <w:r>
        <w:rPr>
          <w:rFonts w:cs="Times New Roman" w:ascii="Times New Roman" w:hAnsi="Times New Roman"/>
        </w:rPr>
        <w:t>In tal modo viene infatti a realizzarsi quella associazione di diverse volontà, costi</w:t>
        <w:softHyphen/>
        <w:t>tuenti altrettante cause coscienti produttrici dell'evento, per effetto della quale cia</w:t>
        <w:softHyphen/>
        <w:t>scuno dei compartecipi deve rispondere dell'intero risultato conseguito.</w:t>
      </w:r>
    </w:p>
    <w:p>
      <w:pPr>
        <w:pStyle w:val="Unico"/>
        <w:widowControl w:val="false"/>
        <w:spacing w:lineRule="auto" w:line="360"/>
        <w:jc w:val="both"/>
        <w:rPr/>
      </w:pPr>
      <w:r>
        <w:rPr>
          <w:rFonts w:cs="Times New Roman" w:ascii="Times New Roman" w:hAnsi="Times New Roman"/>
        </w:rPr>
        <w:t>Una maggiore valorizzazione del momento volitivo è invece presente in quelle inter</w:t>
        <w:softHyphen/>
        <w:t>pretazioni, cui sopra si accennava, di tipo più spiccatamente soggettivistico le quali ravvisano il fondamento della responsabilità concorsuale, nonostante l’atipicità del contributo causale, nell'associazione di diverse volontà costituenti altrettante cause coscienti produttrici dell'evento, per effetto della quale ciascuno dei partecipanti deve rispondere dell'intero risultato conseguito.</w:t>
      </w:r>
    </w:p>
    <w:p>
      <w:pPr>
        <w:pStyle w:val="Unico"/>
        <w:widowControl w:val="false"/>
        <w:spacing w:lineRule="auto" w:line="360"/>
        <w:jc w:val="both"/>
        <w:rPr>
          <w:rFonts w:ascii="Times New Roman" w:hAnsi="Times New Roman" w:cs="Times New Roman"/>
        </w:rPr>
      </w:pPr>
      <w:r>
        <w:rPr>
          <w:rFonts w:cs="Times New Roman" w:ascii="Times New Roman" w:hAnsi="Times New Roman"/>
        </w:rPr>
        <w:t>Questa istanza di soggettivizzazione, ritenuta idonea a risolvere la problematica della tipicità della condotta e della causalità, soprattutto nei casi in cui sul piano ontolo</w:t>
        <w:softHyphen/>
        <w:t>gico difetti un apporto causale in senso strettamente materiale, è evidente in quella giurisprudenza che affronta le ipotesi del c.d. concorso morale.</w:t>
      </w:r>
    </w:p>
    <w:p>
      <w:pPr>
        <w:pStyle w:val="Unico"/>
        <w:widowControl w:val="false"/>
        <w:spacing w:lineRule="auto" w:line="360"/>
        <w:jc w:val="both"/>
        <w:rPr/>
      </w:pPr>
      <w:r>
        <w:rPr>
          <w:rFonts w:cs="Times New Roman" w:ascii="Times New Roman" w:hAnsi="Times New Roman"/>
        </w:rPr>
        <w:t>Questa modalità di concorso, infatti, in taluni casi è concepita nel suo significato di partecipazione non materiale alla realizzazione del fatto illecito, cioè come fornitura di un apporto causale non fisico per cui “l’attività costitutiva del concorso nel reato non è soltanto quella rappresentata dalla partecipazione alla esecuzione materiale del reato, ma anche quella riguardante la partecipazione morale che può esplicarsi sotto forma di determinazione o rafforzamento del proposito delittuoso nell’autore mate</w:t>
        <w:softHyphen/>
        <w:t>riale o di sostegno all’opera di lui” (cfr., ex multis Cass. 28 settembre 1979, Iorio).</w:t>
      </w:r>
    </w:p>
    <w:p>
      <w:pPr>
        <w:pStyle w:val="Unico"/>
        <w:widowControl w:val="false"/>
        <w:spacing w:lineRule="auto" w:line="360"/>
        <w:jc w:val="both"/>
        <w:rPr/>
      </w:pPr>
      <w:r>
        <w:rPr>
          <w:rFonts w:cs="Times New Roman" w:ascii="Times New Roman" w:hAnsi="Times New Roman"/>
        </w:rPr>
        <w:t>Pertanto, è costante il principio secondo cui “anche la semplice presenza sul posto e nel tempo della commissione del crimine è sufficiente ad integrare la partecipazione psichica, quando questa esprime una volontà criminosa del partecipe uguale a quella dell’autore materiale e questi tragga dalla presenza stessa uno stimolo all'azione o un maggiore senso di sicurezza nella sua condotta” (cfr. Cass., 22 giugno 1971, Cocchi), ovvero “quando essa serva a rafforzare il proposito criminoso ovvero palesi chiara adesione all’azione delittuosa dell'esecutore materiale del crimine” (cfr. Cass., 10 gennaio 1978, Minatauro).</w:t>
      </w:r>
    </w:p>
    <w:p>
      <w:pPr>
        <w:pStyle w:val="Unico"/>
        <w:widowControl w:val="false"/>
        <w:spacing w:lineRule="auto" w:line="360"/>
        <w:jc w:val="both"/>
        <w:rPr/>
      </w:pPr>
      <w:r>
        <w:rPr>
          <w:rFonts w:cs="Times New Roman" w:ascii="Times New Roman" w:hAnsi="Times New Roman"/>
        </w:rPr>
        <w:t>L’elemento soggettivo nel concorso di persone è pacificamente individuato nella co</w:t>
        <w:softHyphen/>
        <w:t>scienza della partecipazione altrui: esso, infatti, consente di distinguere la fattispecie plurisoggettiva di cui all'art. 110 c.p. dall’ipotesi di convergenti realizzazioni auto</w:t>
        <w:softHyphen/>
        <w:t>nome del reato.</w:t>
      </w:r>
    </w:p>
    <w:p>
      <w:pPr>
        <w:pStyle w:val="Unico"/>
        <w:widowControl w:val="false"/>
        <w:spacing w:lineRule="auto" w:line="360"/>
        <w:jc w:val="both"/>
        <w:rPr/>
      </w:pPr>
      <w:r>
        <w:rPr>
          <w:rFonts w:cs="Times New Roman" w:ascii="Times New Roman" w:hAnsi="Times New Roman"/>
        </w:rPr>
        <w:t>Sul piano strettamente volitivo si richiede che la volontà del soggetto faccia propria la realizzazione comune, sicché questa costituisca la proiezione esterna del volere di ciascun concorrente; il che si verifica quando la volontà del partecipe si dirige o con</w:t>
        <w:softHyphen/>
        <w:t>sente ad un certo risultato esteriore con la consapevolezza di cooperare con altri a realizzarlo.</w:t>
      </w:r>
    </w:p>
    <w:p>
      <w:pPr>
        <w:pStyle w:val="Unico"/>
        <w:widowControl w:val="false"/>
        <w:spacing w:lineRule="auto" w:line="360"/>
        <w:jc w:val="both"/>
        <w:rPr/>
      </w:pPr>
      <w:r>
        <w:rPr>
          <w:rFonts w:cs="Times New Roman" w:ascii="Times New Roman" w:hAnsi="Times New Roman"/>
        </w:rPr>
        <w:t>Poiché il dolo si compone di un momento conoscitivo e di uno volitivo, la volontà di cooperare al fatto costituente reato implica, dunque, due elementi: la consapevolezza o coscienza di concorrere con altri alla realizzazione della condotta tipica;  la volontà di contribuire con il proprio operato alla realizzazione del fatto delittuoso.</w:t>
      </w:r>
    </w:p>
    <w:p>
      <w:pPr>
        <w:pStyle w:val="Unico"/>
        <w:widowControl w:val="false"/>
        <w:spacing w:lineRule="auto" w:line="360"/>
        <w:jc w:val="both"/>
        <w:rPr/>
      </w:pPr>
      <w:r>
        <w:rPr>
          <w:rFonts w:cs="Times New Roman" w:ascii="Times New Roman" w:hAnsi="Times New Roman"/>
        </w:rPr>
        <w:t>Concordemente esclusa dalla giurisprudenza è la necessità del previo concerto tra i compartecipi, “potendo l’accordo insorgere d'improvviso nel compimento dell’a</w:t>
        <w:softHyphen/>
        <w:t>zione criminosa”, senza che sia altresì necessaria in tutti gli agenti la reciproca con</w:t>
        <w:softHyphen/>
        <w:t>sapevolezza dell’altrui contributo, essendo sufficiente che esista, in quel soggetto, la consapevolezza che vi sia la coordinazione delle forze da parte di uno solo dei con</w:t>
        <w:softHyphen/>
        <w:t>correnti. (cfr. Cass. pen., sez. I 24 maggio 1986, n. 4181).</w:t>
      </w:r>
    </w:p>
    <w:p>
      <w:pPr>
        <w:pStyle w:val="Unico"/>
        <w:widowControl w:val="false"/>
        <w:spacing w:lineRule="auto" w:line="360"/>
        <w:jc w:val="center"/>
        <w:rPr>
          <w:rFonts w:ascii="Times New Roman" w:hAnsi="Times New Roman" w:cs="Times New Roman"/>
        </w:rPr>
      </w:pPr>
      <w:r>
        <w:rPr>
          <w:rFonts w:cs="Times New Roman" w:ascii="Times New Roman" w:hAnsi="Times New Roman"/>
        </w:rPr>
        <w:t>*</w:t>
      </w:r>
    </w:p>
    <w:p>
      <w:pPr>
        <w:pStyle w:val="Unico"/>
        <w:widowControl w:val="false"/>
        <w:spacing w:lineRule="auto" w:line="360"/>
        <w:jc w:val="both"/>
        <w:rPr/>
      </w:pPr>
      <w:r>
        <w:rPr>
          <w:rFonts w:cs="Times New Roman" w:ascii="Times New Roman" w:hAnsi="Times New Roman"/>
        </w:rPr>
        <w:t>Alla luce dei criteri ermeneutici testé ricordati non può seriamente revocarsi in dubbio che anche la condotta dell’imputato, che non abbia preso parte all’esecuzione mate</w:t>
        <w:softHyphen/>
        <w:t>riale  della strage, sia riconducibile alla fattispecie plurisoggettiva contestata in epi</w:t>
        <w:softHyphen/>
        <w:t>grafe e che non possa sfuggire ad un giudizio di responsabilità a titolo di concorso nei reati posti in essere sia dagli “ideatori” che dagli esecutori materiali presenti nella fase terminale e nel contesto spazio-temporale in cui la carica esplosiva fu attivata.</w:t>
      </w:r>
    </w:p>
    <w:p>
      <w:pPr>
        <w:pStyle w:val="Normal"/>
        <w:widowControl w:val="false"/>
        <w:spacing w:lineRule="auto" w:line="360"/>
        <w:jc w:val="both"/>
        <w:rPr/>
      </w:pPr>
      <w:r>
        <w:rPr>
          <w:rFonts w:cs="Times New Roman" w:ascii="Times New Roman" w:hAnsi="Times New Roman"/>
          <w:sz w:val="28"/>
        </w:rPr>
        <w:t>Ed invero, in tema di concorso di persone nel reato ricorre il concorso morale tutte le volte che un soggetto diverso da quello il quale curerà materialmente l’esecuzione del reato, nella fase preparatoria ed ideativa del reato, rafforzi nell’altro il proposito ed il disegno criminoso, indicando i mezzi per portarlo a compimento ovvero assicu</w:t>
        <w:softHyphen/>
        <w:t>rando l’assistenza e l’aiuto prima e dopo la sua consumazione.</w:t>
      </w:r>
    </w:p>
    <w:p>
      <w:pPr>
        <w:pStyle w:val="Normal"/>
        <w:widowControl w:val="false"/>
        <w:spacing w:lineRule="auto" w:line="360"/>
        <w:jc w:val="both"/>
        <w:rPr/>
      </w:pPr>
      <w:r>
        <w:rPr>
          <w:rFonts w:cs="Times New Roman" w:ascii="Times New Roman" w:hAnsi="Times New Roman"/>
          <w:sz w:val="28"/>
        </w:rPr>
        <w:t>La giurisprudenza assolutamente dominante ha altresì evidenziato che il concorso morale nel reato è ravvisabile non soltanto nel caso di preventivo accordo, ma anche in ogni ipotesi in cui la presenza del compartecipe sia diretta ad incoraggiare l’azione delittuosa e a dimostrare una volontà comune a quella dell’autore materiale, sicché il proposito di quest’ultimo risulti agevolato o rafforzato dalla suddetta presenza. (Cass. pen., sez. II, 22 maggio 1982, n. 5137).</w:t>
      </w:r>
    </w:p>
    <w:p>
      <w:pPr>
        <w:pStyle w:val="Normal"/>
        <w:widowControl w:val="false"/>
        <w:spacing w:lineRule="auto" w:line="360"/>
        <w:jc w:val="both"/>
        <w:rPr/>
      </w:pPr>
      <w:r>
        <w:rPr>
          <w:rFonts w:cs="Times New Roman" w:ascii="Times New Roman" w:hAnsi="Times New Roman"/>
          <w:sz w:val="28"/>
        </w:rPr>
        <w:t>Pertanto, l’apporto eziologico può atteggiarsi anche in termini di semplice utilità o di maggiore sicurezza rispetto al risultato finale, atteso che è sufficiente un qualsiasi contributo che favorisca o renda più probabile l’evento.</w:t>
      </w:r>
    </w:p>
    <w:p>
      <w:pPr>
        <w:pStyle w:val="Normal"/>
        <w:widowControl w:val="false"/>
        <w:spacing w:lineRule="auto" w:line="360"/>
        <w:jc w:val="both"/>
        <w:rPr/>
      </w:pPr>
      <w:r>
        <w:rPr>
          <w:rFonts w:cs="Times New Roman" w:ascii="Times New Roman" w:hAnsi="Times New Roman"/>
          <w:sz w:val="28"/>
        </w:rPr>
        <w:t>È appena il caso di rilevare, a proposito della configurabilità dell'attenuante della minima partecipazione, che la stessa può essere concessa solo allorquando l’impor</w:t>
        <w:softHyphen/>
        <w:t>tanza causale dell’attività di uno dei correi sia stata oggettivamente e soggettivamente minima. Ed invero “si richiede, per la sua concedibilità, l’esistenza di un apporto materiale e morale di così lieve entità ed efficienza causale da risultare quasi trascu</w:t>
        <w:softHyphen/>
        <w:t>rabile, mentre non è sufficiente una minore o più ridotta efficienza nella partecipa</w:t>
        <w:softHyphen/>
        <w:t>zione rispetto ad altri correi”. (cfr. Cass. pen., sez. I, 15 ottobre 1983, n. 8238, Bombaci).</w:t>
      </w:r>
    </w:p>
    <w:p>
      <w:pPr>
        <w:pStyle w:val="Normal"/>
        <w:widowControl w:val="false"/>
        <w:spacing w:lineRule="auto" w:line="360"/>
        <w:jc w:val="both"/>
        <w:rPr/>
      </w:pPr>
      <w:r>
        <w:rPr>
          <w:rFonts w:cs="Times New Roman" w:ascii="Times New Roman" w:hAnsi="Times New Roman"/>
          <w:sz w:val="28"/>
        </w:rPr>
        <w:t>Al riguardo è stato affermato il principio secondo cui “l’attenuante prevista dall’art. 114 c.p. non si riferisce soltanto all’attività materiale, bensì anche a quella psichica, svolta in qualsiasi momento dell’iter criminoso, dalla fase ideativa a quella prepara</w:t>
        <w:softHyphen/>
        <w:t xml:space="preserve">toria ed all’esecuzione. L’attenuante medesima non può pertanto essere concessa quando, per l’opera morale o materiale svolta nella fase di preparazione del delitto, l’apporto del correo si riveli tutt’altro che trascurabile nell’economia generale del reato.” (cfr. Cass. pen., sez. II, 29 maggio 1982, n. 5323, Cardella).  </w:t>
      </w:r>
    </w:p>
    <w:p>
      <w:pPr>
        <w:pStyle w:val="Normal"/>
        <w:widowControl w:val="false"/>
        <w:spacing w:lineRule="auto" w:line="360"/>
        <w:jc w:val="both"/>
        <w:rPr/>
      </w:pPr>
      <w:r>
        <w:rPr>
          <w:rFonts w:cs="Times New Roman" w:ascii="Times New Roman" w:hAnsi="Times New Roman"/>
          <w:sz w:val="28"/>
        </w:rPr>
        <w:t>Infatti l’accordo preventivo realizza una partecipazione morale di ognuno dei con</w:t>
        <w:softHyphen/>
        <w:t>correnti ad ogni reato sotto forma di istigazione perché vale a rafforzare la determi</w:t>
        <w:softHyphen/>
        <w:t>nazione dell’esecutore materiale che, a conoscenza del ruolo degli altri, si sente si</w:t>
        <w:softHyphen/>
        <w:t>curo di conseguire il prodotto del piano concordato.</w:t>
      </w:r>
    </w:p>
    <w:p>
      <w:pPr>
        <w:pStyle w:val="Normal"/>
        <w:widowControl w:val="false"/>
        <w:spacing w:lineRule="auto" w:line="360"/>
        <w:jc w:val="both"/>
        <w:rPr/>
      </w:pPr>
      <w:r>
        <w:rPr>
          <w:rFonts w:cs="Times New Roman" w:ascii="Times New Roman" w:hAnsi="Times New Roman"/>
          <w:sz w:val="28"/>
        </w:rPr>
        <w:t>Ed ancora, “una volta accertato che un soggetto abbia aderito all’accordo ed accettato e svolto il compito assegnatogli, egli deve rispondere non solo del reato o dei reati da lui stesso realizzati, ma anche del reato-fine e degli altri reati strumentali, material</w:t>
        <w:softHyphen/>
        <w:t>mente eseguiti dai complici, che, a loro volta, ed allo stesso modo, devono rispon</w:t>
        <w:softHyphen/>
        <w:t>dere di quello o di quelli da lui commessi”. (cfr. Cass. pen., sez. V, 8 ottobre 1983, n. 8043, Amitrano).</w:t>
      </w:r>
    </w:p>
    <w:p>
      <w:pPr>
        <w:pStyle w:val="TextBody"/>
        <w:spacing w:lineRule="auto" w:line="360"/>
        <w:rPr/>
      </w:pPr>
      <w:r>
        <w:rPr/>
        <w:t>Pertanto, non appare ostativa alla ipotizzabilità del concorso morale nel reato, nel caso di ampio ed articolato piano omicida, la mancanza di una analitica e dettagliata specificazione dei singoli reati da commettere con la contestuale indicazione degli esecutori materiali,  delle modalità operative e degli obiettivi da colpire, essendo sufficiente la predisposizione nelle sue linee essenziali di un programma criminoso anche generico, purché però sia sufficientemente predeterminato il risultato perse</w:t>
        <w:softHyphen/>
        <w:t>guito, sicché sia il compartecipe morale che l’esecutore materiale vengano a rappre</w:t>
        <w:softHyphen/>
        <w:t>sentarsi con anticipo il medesimo programma criminoso nei suoi componenti essen</w:t>
        <w:softHyphen/>
        <w:t>ziali, ancorché venga rimessa alla determinazione di quest’ultimo la concreta indivi</w:t>
        <w:softHyphen/>
        <w:t>duazione del momento in cui agire e degli eventuali, anche indeterminati, soggetti passivi la cui incolumità può essere lesa e/o posta in pericolo dalle specifiche moda</w:t>
        <w:softHyphen/>
        <w:t>lità esecutive del reato preventivamente concertato.</w:t>
      </w:r>
    </w:p>
    <w:p>
      <w:pPr>
        <w:pStyle w:val="Normal"/>
        <w:widowControl w:val="false"/>
        <w:spacing w:lineRule="auto" w:line="360"/>
        <w:jc w:val="both"/>
        <w:rPr/>
      </w:pPr>
      <w:r>
        <w:rPr>
          <w:rFonts w:cs="Times New Roman" w:ascii="Times New Roman" w:hAnsi="Times New Roman"/>
          <w:sz w:val="28"/>
        </w:rPr>
        <w:t>Non può revocarsi in dubbio che nel caso di specie era noto ai correi che si stava preparando un attentato in danno di quel magistrato, ma le ben note misure di sicu</w:t>
        <w:softHyphen/>
        <w:t>rezza predisposte a tutela dell’obiettivo preso di mira, non potevano non lasciare fondatamente prevedere che le concrete ed inevitabili modalità operative dovevano essere tali da porre in pericolo l’incolumità di un numero indeterminato di persone, ciò che in larga misura era rimesso anche alle determinazioni dei gruppi incaricati di svolgere il ruolo di esecutori materiali, e ciò anche in relazione alla situazione ed alle esigenze che si fossero profilate in sede esecutiva (per es. risposta al fuoco da parte degli agenti di scorta - tentativi di fuga ad alta velocità per sottrarsi all’agguato, etc...)</w:t>
      </w:r>
    </w:p>
    <w:p>
      <w:pPr>
        <w:pStyle w:val="TextBody"/>
        <w:spacing w:lineRule="auto" w:line="360"/>
        <w:rPr/>
      </w:pPr>
      <w:r>
        <w:rPr/>
        <w:t>Né è di ostacolo alla configurabilità del concorso, sotto lo specifico profilo dell'ele</w:t>
        <w:softHyphen/>
        <w:t>mento psichico, la indeterminatezza degli obiettivi presi di mira, non specificata</w:t>
        <w:softHyphen/>
        <w:t>mente individuati e concertati anche sotto il profilo numerico, essendo di decisivo ri</w:t>
        <w:softHyphen/>
        <w:t>lievo l’atteggiamento psicologico dei giudicabili di totale disponibilità rispetto al fine comune concordemente perseguito, costituito dalla  uccisione del dr Falcone e di quanti si trovassero con lui, anche accidentalmente, a bordo dell’autovettura di ser</w:t>
        <w:softHyphen/>
        <w:t>vizio.</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p>
    <w:p>
      <w:pPr>
        <w:pStyle w:val="Normal"/>
        <w:widowControl w:val="false"/>
        <w:spacing w:lineRule="auto" w:line="360"/>
        <w:jc w:val="both"/>
        <w:rPr/>
      </w:pPr>
      <w:r>
        <w:rPr>
          <w:rFonts w:cs="Times New Roman" w:ascii="Times New Roman" w:hAnsi="Times New Roman"/>
          <w:sz w:val="28"/>
        </w:rPr>
        <w:t>Quanto alla configurabilità del delitto di strage, oggetto di osservazioni da parte delle difese, va rilevato che tale fattispecie, prevista dall’art. 422 c.p., consiste essenzial</w:t>
        <w:softHyphen/>
        <w:t>mente nel fatto di chi al fine di uccidere compie atti tali da porre in pericolo la pubblica incolumità.</w:t>
      </w:r>
    </w:p>
    <w:p>
      <w:pPr>
        <w:pStyle w:val="Normal"/>
        <w:widowControl w:val="false"/>
        <w:spacing w:lineRule="auto" w:line="360"/>
        <w:jc w:val="both"/>
        <w:rPr/>
      </w:pPr>
      <w:r>
        <w:rPr>
          <w:rFonts w:cs="Times New Roman" w:ascii="Times New Roman" w:hAnsi="Times New Roman"/>
          <w:sz w:val="28"/>
        </w:rPr>
        <w:t>Trattasi di un reato di pericolo perché non esige che la pubblica incolumità sia effet</w:t>
        <w:softHyphen/>
        <w:t>tivamente lesa, essendo sufficiente che al fine di uccidere si sia fatto sorgere pericolo per l’incolumità di un numero indeterminato di persone: tale pericolo tuttavia non è presunto dalla legge ma deve essere accertato in concreto.</w:t>
      </w:r>
    </w:p>
    <w:p>
      <w:pPr>
        <w:pStyle w:val="Normal"/>
        <w:widowControl w:val="false"/>
        <w:spacing w:lineRule="auto" w:line="360"/>
        <w:jc w:val="both"/>
        <w:rPr/>
      </w:pPr>
      <w:r>
        <w:rPr>
          <w:rFonts w:cs="Times New Roman" w:ascii="Times New Roman" w:hAnsi="Times New Roman"/>
          <w:sz w:val="28"/>
        </w:rPr>
        <w:t>Avuto riguardo all’elemento psicologico va rilevato che il delitto di strage esige il dolo specifico in quanto, pur non richiedendosi che l’agente abbia voluto il pericolo per la pubblica incolumità come conseguenza degli atti da lui compiuti con coscienza e volontà, è tuttavia necessario che egli abbia agito per un fine particolare, e cioè per il fine di uccidere, la cui realizzazione non è richiesta per l’esistenza del reato (Cass. pen., sez. I, 21 maggio 1983, Castellani).</w:t>
      </w:r>
    </w:p>
    <w:p>
      <w:pPr>
        <w:pStyle w:val="Normal"/>
        <w:widowControl w:val="false"/>
        <w:spacing w:lineRule="auto" w:line="360"/>
        <w:jc w:val="both"/>
        <w:rPr/>
      </w:pPr>
      <w:r>
        <w:rPr>
          <w:rFonts w:cs="Times New Roman" w:ascii="Times New Roman" w:hAnsi="Times New Roman"/>
          <w:sz w:val="28"/>
        </w:rPr>
        <w:t>L’intento finalistico dell’azione deve cioè essere quello di causare la morte di più persone indeterminate o anche di una sola persona determinata, ma nella consapevo</w:t>
        <w:softHyphen/>
        <w:t xml:space="preserve">lezza che il mezzo usato può ferirne o ucciderne anche altre. </w:t>
      </w:r>
    </w:p>
    <w:p>
      <w:pPr>
        <w:pStyle w:val="Normal"/>
        <w:widowControl w:val="false"/>
        <w:spacing w:lineRule="auto" w:line="360"/>
        <w:jc w:val="both"/>
        <w:rPr/>
      </w:pPr>
      <w:r>
        <w:rPr>
          <w:rFonts w:cs="Times New Roman" w:ascii="Times New Roman" w:hAnsi="Times New Roman"/>
          <w:sz w:val="28"/>
        </w:rPr>
        <w:t>La ritenuta sussistenza di un dolo diretto di omicidio in capo ai giudicabili, lungi dal risolversi in una questione teorica, comporta rilevanti effetti giuridici proprio in re</w:t>
        <w:softHyphen/>
        <w:t>lazione alla fattispecie contestata, in quanto il reato di strage esige per la sua configu</w:t>
        <w:softHyphen/>
        <w:t>rabilità il fine di uccidere il quale, proprio perché integra il dolo specifico del reato, non può essere mai surrogato dal dolo omicida eventuale.</w:t>
      </w:r>
    </w:p>
    <w:p>
      <w:pPr>
        <w:pStyle w:val="Normal"/>
        <w:widowControl w:val="false"/>
        <w:spacing w:lineRule="auto" w:line="360"/>
        <w:jc w:val="both"/>
        <w:rPr/>
      </w:pPr>
      <w:r>
        <w:rPr>
          <w:rFonts w:cs="Times New Roman" w:ascii="Times New Roman" w:hAnsi="Times New Roman"/>
          <w:sz w:val="28"/>
        </w:rPr>
        <w:t>Poiché infatti il dolo eventuale è un dolo indiretto, se può ritenersi sufficiente con ri</w:t>
        <w:softHyphen/>
        <w:t>ferimento all’evento tipico del reato (pericolo per la pubblica incolumità), non è in</w:t>
        <w:softHyphen/>
        <w:t>vece sufficiente rispetto al fine determinato che è oggetto di quel particolare ele</w:t>
        <w:softHyphen/>
        <w:t>mento che integra il dolo specifico.</w:t>
      </w:r>
    </w:p>
    <w:p>
      <w:pPr>
        <w:pStyle w:val="Normal"/>
        <w:widowControl w:val="false"/>
        <w:spacing w:lineRule="auto" w:line="360"/>
        <w:jc w:val="both"/>
        <w:rPr/>
      </w:pPr>
      <w:r>
        <w:rPr>
          <w:rFonts w:cs="Times New Roman" w:ascii="Times New Roman" w:hAnsi="Times New Roman"/>
          <w:sz w:val="28"/>
        </w:rPr>
        <w:t>Ed invero, “nella strage, la morte di una o più persone deve sempre rappresentare lo scopo specificamente perseguito dall'agente, quali che siano i moventi e le ulteriori finalità dell'azione, e non già un evento che il soggetto, nel volerne un altro meno grave, si sia rappresentato come probabile o possibile conseguenza della propria con</w:t>
        <w:softHyphen/>
        <w:t xml:space="preserve">dotta, accettando il rischio della sua verificazione e perciò agendo anche a costo di determinarlo”.(cfr. Cass. pen., sez. I, 26 settembre 1984, n. 7489, Lagrotteria).  </w:t>
      </w:r>
    </w:p>
    <w:p>
      <w:pPr>
        <w:pStyle w:val="Normal"/>
        <w:widowControl w:val="false"/>
        <w:spacing w:lineRule="auto" w:line="360"/>
        <w:jc w:val="both"/>
        <w:rPr/>
      </w:pPr>
      <w:r>
        <w:rPr>
          <w:rFonts w:cs="Times New Roman" w:ascii="Times New Roman" w:hAnsi="Times New Roman"/>
          <w:sz w:val="28"/>
        </w:rPr>
        <w:t>Per contro è sufficiente che il pericolo per la pubblica incolumità costituisca oggetto di previsione, e non già di specifica volizione, sicché rispetto ad esso è ipotizzabile un’accettazione del rischio relativo, pericolo che va valutato oggettivamente in rela</w:t>
        <w:softHyphen/>
        <w:t>zione alla natura dei mezzi adoperati ed alle modalità del fatto.</w:t>
      </w:r>
    </w:p>
    <w:p>
      <w:pPr>
        <w:pStyle w:val="Normal"/>
        <w:widowControl w:val="false"/>
        <w:spacing w:lineRule="auto" w:line="360"/>
        <w:jc w:val="both"/>
        <w:rPr/>
      </w:pPr>
      <w:r>
        <w:rPr>
          <w:rFonts w:cs="Times New Roman" w:ascii="Times New Roman" w:hAnsi="Times New Roman"/>
          <w:sz w:val="28"/>
        </w:rPr>
        <w:t>Alla stregua delle considerazioni sopra svolte in fatto e in diritto, non può revocarsi in dubbio che anche la condotta di quegli imputati che non svolsero il ruolo di esecu</w:t>
        <w:softHyphen/>
        <w:t>tori materiali, fu sorretta dal dolo specifico di uccidere, con la consapevolezza di porre in pericolo l’incolumità di un numero indeterminato di persone, pericolo ra</w:t>
        <w:softHyphen/>
        <w:t>gionevolmente prevedibile, ed anzi ampiamente previsto, in relazione alla presumi</w:t>
        <w:softHyphen/>
        <w:t>bile spiccata potenzialità offensiva dei mezzi che avrebbero dovuto essere necessa</w:t>
        <w:softHyphen/>
        <w:t>riamente usati, con elevate probabilità di gravi effetti lesivi nei confronti di un nu</w:t>
        <w:softHyphen/>
        <w:t>mero indeterminato di persone.</w:t>
      </w:r>
    </w:p>
    <w:p>
      <w:pPr>
        <w:pStyle w:val="Pallina"/>
        <w:widowControl w:val="false"/>
        <w:tabs>
          <w:tab w:val="clear" w:pos="980"/>
        </w:tabs>
        <w:spacing w:lineRule="auto" w:line="360"/>
        <w:jc w:val="both"/>
        <w:rPr/>
      </w:pPr>
      <w:r>
        <w:rPr>
          <w:rFonts w:cs="Times New Roman" w:ascii="Times New Roman" w:hAnsi="Times New Roman"/>
        </w:rPr>
        <w:t>Va peraltro rilevato che la consapevolezza di porre in pericolo l’incolumità di un numero indeterminato di persone è incontrovertibilmente desumibile anche dal ri</w:t>
        <w:softHyphen/>
        <w:t xml:space="preserve">lievo che, trattandosi di magistrato ad alto rischio, e quindi adeguatamente protetto (con uso di autovettura blindata e scorta armata), si imponeva l’esigenza di privilegiare modalità di esecuzione caratterizzate da spiccate potenzialità lesive, inevitabilmente non selettive, che non lasciassero scampo all’obiettivo ed alle persone preposte alla sua tutela, oltre che ad eventuali soggetti che si fossero venuti a trovare casualmente nel raggio di azione del proditorio agguato. </w:t>
      </w:r>
    </w:p>
    <w:p>
      <w:pPr>
        <w:pStyle w:val="Normal"/>
        <w:widowControl w:val="false"/>
        <w:spacing w:lineRule="auto" w:line="360"/>
        <w:jc w:val="both"/>
        <w:rPr/>
      </w:pPr>
      <w:r>
        <w:rPr>
          <w:rFonts w:cs="Times New Roman" w:ascii="Times New Roman" w:hAnsi="Times New Roman"/>
          <w:sz w:val="28"/>
        </w:rPr>
        <w:t>In altri termini, non si trattava di un attentato che potesse essere eseguito con armi comuni da sparo, ma necessariamente con esplosivo o, almeno, con micidiali armi a raffica che, in quanto tali, comportavano l’elevata probabilità di un concreto pericolo per la pubblica incolumità.</w:t>
      </w:r>
    </w:p>
    <w:p>
      <w:pPr>
        <w:pStyle w:val="Normal"/>
        <w:widowControl w:val="false"/>
        <w:spacing w:lineRule="auto" w:line="360"/>
        <w:jc w:val="both"/>
        <w:rPr/>
      </w:pPr>
      <w:r>
        <w:rPr>
          <w:rFonts w:cs="Times New Roman" w:ascii="Times New Roman" w:hAnsi="Times New Roman"/>
          <w:sz w:val="28"/>
        </w:rPr>
        <w:t>Molto opportunamente si è osservato che il dr Falcone era già stato in precedenza preso di mira quale obiettivo di un attentato, in località Addaura nel giugno 1989, le cui modalità esecutive – sia per il mezzo (esplosivo occultato in una borsa sportiva), sia per il luogo prescelto (tra gli scogli, a pochi metri dalla riva, a fianco del pas</w:t>
        <w:softHyphen/>
        <w:t>saggio obbligato che da una villetta presa in locazione dal dr Falcone conduce al mare) – avrebbero comportato inevitabilmente il coinvolgimento di un numero inde</w:t>
        <w:softHyphen/>
        <w:t xml:space="preserve">terminato di persone.  </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lla stregua delle considerazioni che precedono va verificata la responsabilità dei giudicabili in ordine a tutte le imputazioni loro ascritte a titolo di concorso morale, quali mandanti della strage di Capaci.</w:t>
      </w:r>
    </w:p>
    <w:p>
      <w:pPr>
        <w:sectPr>
          <w:headerReference w:type="default" r:id="rId10"/>
          <w:headerReference w:type="first" r:id="rId11"/>
          <w:footerReference w:type="default" r:id="rId12"/>
          <w:footerReference w:type="first" r:id="rId13"/>
          <w:type w:val="nextPage"/>
          <w:pgSz w:w="11906" w:h="16838"/>
          <w:pgMar w:left="1134" w:right="1134" w:gutter="227" w:header="709" w:top="1418" w:footer="709" w:bottom="1134"/>
          <w:pgNumType w:fmt="decimal"/>
          <w:formProt w:val="false"/>
          <w:titlePg/>
          <w:textDirection w:val="lrTb"/>
          <w:docGrid w:type="default" w:linePitch="360" w:charSpace="0"/>
        </w:sect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p>
    <w:p>
      <w:pPr>
        <w:pStyle w:val="PlainText"/>
        <w:widowControl w:val="false"/>
        <w:numPr>
          <w:ilvl w:val="0"/>
          <w:numId w:val="0"/>
        </w:numPr>
        <w:spacing w:lineRule="auto" w:line="360"/>
        <w:ind w:left="560" w:right="560" w:firstLine="840"/>
        <w:jc w:val="center"/>
        <w:outlineLvl w:val="0"/>
        <w:rPr>
          <w:rFonts w:ascii="Times New Roman" w:hAnsi="Times New Roman" w:cs="Times New Roman"/>
          <w:smallCaps/>
        </w:rPr>
      </w:pPr>
      <w:r>
        <w:rPr>
          <w:rFonts w:cs="Times New Roman" w:ascii="Times New Roman" w:hAnsi="Times New Roman"/>
          <w:smallCaps/>
        </w:rPr>
        <w:t>La Commissione Provinciale</w:t>
      </w:r>
    </w:p>
    <w:p>
      <w:pPr>
        <w:pStyle w:val="PlainText"/>
        <w:widowControl w:val="false"/>
        <w:spacing w:lineRule="auto" w:line="360"/>
        <w:jc w:val="both"/>
        <w:rPr/>
      </w:pPr>
      <w:r>
        <w:rPr>
          <w:rFonts w:cs="Times New Roman" w:ascii="Times New Roman" w:hAnsi="Times New Roman"/>
        </w:rPr>
        <w:t>Con riferimento alla tesi che in questa sede si vuole dimostrare, afferente al coin</w:t>
        <w:softHyphen/>
        <w:t>volgimento di tutti i membri della Commissione provinciale di Palermo nella stra</w:t>
        <w:softHyphen/>
        <w:t>tegia criminale approvata, va ribadito che Salvatore Cancemi ha fornito indicazioni, che saldandosi con quelle di Brusca, sono idonee a suffragare ulteriormente l’as</w:t>
        <w:softHyphen/>
        <w:t>sunto dei primi giudici.</w:t>
      </w:r>
    </w:p>
    <w:p>
      <w:pPr>
        <w:pStyle w:val="PlainText"/>
        <w:widowControl w:val="false"/>
        <w:spacing w:lineRule="auto" w:line="360"/>
        <w:jc w:val="both"/>
        <w:rPr/>
      </w:pPr>
      <w:r>
        <w:rPr>
          <w:rFonts w:cs="Times New Roman" w:ascii="Times New Roman" w:hAnsi="Times New Roman"/>
        </w:rPr>
        <w:t>Nello specifico, Cancemi ha narrato che, nel corso di un incontro, tenutosi dopo l’arresto di Salvatore Riina, ed al quale parteciparono Raffaele Ganci, Michelangelo La Barbera e Bernardo Provenzano, quest’ultimo li aveva informati che vi era la possibilità di colpire il capitano “Ultimo”.</w:t>
      </w:r>
    </w:p>
    <w:p>
      <w:pPr>
        <w:pStyle w:val="PlainText"/>
        <w:widowControl w:val="false"/>
        <w:spacing w:lineRule="auto" w:line="360"/>
        <w:jc w:val="both"/>
        <w:rPr/>
      </w:pPr>
      <w:r>
        <w:rPr>
          <w:rFonts w:cs="Times New Roman" w:ascii="Times New Roman" w:hAnsi="Times New Roman"/>
        </w:rPr>
        <w:t>È quindi evidente che, sebbene fosse stato arrestato Riina, Provenzano voleva pro</w:t>
        <w:softHyphen/>
        <w:t>seguire nella medesima strategia di aggressione allo Stato, colpendo uno dei suoi servitori, così dimostrando la sua piena adesione al disegno criminale approvato dalla Commissione, nonostante egli non avesse partecipato alla riunione del febbraio 1992, di cui hanno concordemente riferito Brusca e Cancem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Ma, per come si è in precedenza osservato, dalle ulteriori indicazioni di Brusca si ritrae il fondato convincimento del coinvolgimento nella deliberazione della strage di tutti i membri della Commissione che si riunivano per piccoli gruppi.</w:t>
      </w:r>
    </w:p>
    <w:p>
      <w:pPr>
        <w:pStyle w:val="PlainText"/>
        <w:widowControl w:val="false"/>
        <w:spacing w:lineRule="auto" w:line="360"/>
        <w:jc w:val="both"/>
        <w:rPr/>
      </w:pPr>
      <w:r>
        <w:rPr>
          <w:rFonts w:cs="Times New Roman" w:ascii="Times New Roman" w:hAnsi="Times New Roman"/>
        </w:rPr>
        <w:t>Su tale punto Brusca ha precisato di aver potuto personalmente constatare, in alcuni episodi criminosi di strage e di omicidi eccellenti, la partecipazione alla fase orga</w:t>
        <w:softHyphen/>
        <w:t>nizzativa di capimandamento che non avevano preso parte alle riunioni deliberative alle quali egli aveva partecipato; e ciò a conferma del fatto che tali soggetti erano stati informati nel corso di altre riunioni frazionate della Commissione.</w:t>
      </w:r>
    </w:p>
    <w:p>
      <w:pPr>
        <w:pStyle w:val="PlainText"/>
        <w:widowControl w:val="false"/>
        <w:spacing w:lineRule="auto" w:line="360"/>
        <w:jc w:val="both"/>
        <w:rPr/>
      </w:pPr>
      <w:r>
        <w:rPr>
          <w:rFonts w:cs="Times New Roman" w:ascii="Times New Roman" w:hAnsi="Times New Roman"/>
        </w:rPr>
        <w:t>Inoltre, il dichiarante ha sottolineato che il 15 gennaio 1993, giorno dell’arresto di Salvatore Riina, doveva svolgersi una riunione alla quale dovevano partecipare di</w:t>
        <w:softHyphen/>
        <w:t>versi capimandamento; che, per come appreso da Leoluca Bagarella, si doveva di</w:t>
        <w:softHyphen/>
        <w:t>scutere della strategia stragista in atto; che Riina li doveva informare delle trattative che aveva avviato con vari soggetti, ivi compresi quelli istituzionali ai quali aveva fatto pervenire il c.d. papello di richieste.</w:t>
      </w:r>
    </w:p>
    <w:p>
      <w:pPr>
        <w:pStyle w:val="PlainText"/>
        <w:widowControl w:val="false"/>
        <w:spacing w:lineRule="auto" w:line="360"/>
        <w:jc w:val="both"/>
        <w:rPr/>
      </w:pPr>
      <w:r>
        <w:rPr>
          <w:rFonts w:cs="Times New Roman" w:ascii="Times New Roman" w:hAnsi="Times New Roman"/>
        </w:rPr>
        <w:t>Una successiva riunione si era svolta presso l’abitazione di Girolamo Guddo con la partecipazione di Angelo La Barbera, Raffaele Ganci, Salvatore Cancemi e Giuseppe Graviano. In tale occasione, Brusca aveva discusso con Raffaele Ganci sull’opportunità di proseguire nella strategia stragista, ricevendo una rispondeva ne</w:t>
        <w:softHyphen/>
        <w:t>gativa.</w:t>
      </w:r>
    </w:p>
    <w:p>
      <w:pPr>
        <w:pStyle w:val="PlainText"/>
        <w:widowControl w:val="false"/>
        <w:spacing w:lineRule="auto" w:line="360"/>
        <w:jc w:val="both"/>
        <w:rPr/>
      </w:pPr>
      <w:r>
        <w:rPr>
          <w:rFonts w:cs="Times New Roman" w:ascii="Times New Roman" w:hAnsi="Times New Roman"/>
        </w:rPr>
        <w:t>Alla stregua di tali dati di giudizio, sinteticamente rievocati, che vanno integrati con le acquisizioni probatorie sul tema su cui si sono soffermati i primi giudici, può af</w:t>
        <w:softHyphen/>
        <w:t>fermarsi senza tema di smentita, che la Commissione provinciale di Palermo, sia pure con riunioni frazionate, era stata consultata a più riprese prima che venisse at</w:t>
        <w:softHyphen/>
        <w:t>tuata la strage per cui è process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Ed invero, dalle concordi dichiarazioni di Cancemi, Brusca e Sinacori è emerso che:</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Nell’ottobre del 1991 si tenne una riunione della Commissione a Castelvetrano per varare la spedizione romana, di cui ha riferito Sinacori;</w:t>
      </w:r>
    </w:p>
    <w:p>
      <w:pPr>
        <w:pStyle w:val="PlainText"/>
        <w:widowControl w:val="false"/>
        <w:spacing w:lineRule="auto" w:line="360"/>
        <w:jc w:val="both"/>
        <w:rPr/>
      </w:pPr>
      <w:r>
        <w:rPr>
          <w:rFonts w:cs="Times New Roman" w:ascii="Times New Roman" w:hAnsi="Times New Roman"/>
        </w:rPr>
        <w:t>-La Commissione si riunì nel mese di febbraio 1992 per deliberare il progetto cri</w:t>
        <w:softHyphen/>
        <w:t>minale “apert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Tra la strage di Capaci e quella di Via D’Amelio si tenne un’altra riunione presso l’abitazione di Girolamo Gudd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La Commissione era stata riunita il giorno dell’arresto di Riina.</w:t>
      </w:r>
    </w:p>
    <w:p>
      <w:pPr>
        <w:pStyle w:val="PlainText"/>
        <w:widowControl w:val="false"/>
        <w:spacing w:lineRule="auto" w:line="360"/>
        <w:jc w:val="both"/>
        <w:rPr/>
      </w:pPr>
      <w:r>
        <w:rPr>
          <w:rFonts w:cs="Times New Roman" w:ascii="Times New Roman" w:hAnsi="Times New Roman"/>
        </w:rPr>
        <w:t>Individuato il peculiare metodo attraverso cui venivano consultati i vari capiman</w:t>
        <w:softHyphen/>
        <w:t>damento, al fine di adottare le decisioni che impegnavano gli interessi strategici di Cosa Nostra, va ribadito che la consapevole adesione di tutti i membri della cupola mafiosa alla strategia eversiva posta in essere si evince dalla circostanza che nessuno dei capimandamento oppose all’iniziativa del Riina un dissenso giuridicamente rile</w:t>
        <w:softHyphen/>
        <w:t>vante concretatosi nella dismissione dalla carica o nell’abbandono dell’organizza</w:t>
        <w:softHyphen/>
        <w:t>zione.</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A conforto di tale opinione va rilevato che i vari collaboratori di giustizia hanno escluso tali forme di dissociazione o, comunque, non hanno saputo fornire indica</w:t>
        <w:softHyphen/>
        <w:t>zioni di segno contrario.</w:t>
      </w:r>
    </w:p>
    <w:p>
      <w:pPr>
        <w:pStyle w:val="PlainText"/>
        <w:widowControl w:val="false"/>
        <w:spacing w:lineRule="auto" w:line="360"/>
        <w:jc w:val="both"/>
        <w:rPr/>
      </w:pPr>
      <w:r>
        <w:rPr>
          <w:rFonts w:cs="Times New Roman" w:ascii="Times New Roman" w:hAnsi="Times New Roman"/>
        </w:rPr>
        <w:t xml:space="preserve">A nulla vale sostenere, per come assume al difesa, che la Commissione era stata esautorata dal Riina, atteso che appare logica e convincente la tesi, asseverata con l’impugnata sentenza, secondo cui, una volta consolidatosi il potere della fazione corleonese, il rispetto della regola della collegialità, più volte violato in passato, era stato sempre osservato. </w:t>
      </w:r>
    </w:p>
    <w:p>
      <w:pPr>
        <w:pStyle w:val="PlainText"/>
        <w:widowControl w:val="false"/>
        <w:spacing w:lineRule="auto" w:line="360"/>
        <w:jc w:val="both"/>
        <w:rPr/>
      </w:pPr>
      <w:r>
        <w:rPr>
          <w:rFonts w:cs="Times New Roman" w:ascii="Times New Roman" w:hAnsi="Times New Roman"/>
        </w:rPr>
        <w:t>A suffragio del fatto che, effettivamente, tutti i capimandamento erano stati pre</w:t>
        <w:softHyphen/>
        <w:t>ventivamente informati della strategia perseguita dal sodalizio, e, conseguente</w:t>
        <w:softHyphen/>
        <w:t>mente, della loro consapevole partecipazione al disegno criminale nel quale rientra la strage per cui è processo, non va obliterato il coinvolgimento di molti dei man</w:t>
        <w:softHyphen/>
        <w:t>damenti della provincia mafiosa di Palermo nei delitti eseguiti ed in quelli proget</w:t>
        <w:softHyphen/>
        <w:t>tati, mediante l’apporto di uomini e mezzi nella fase organizzativa ed esecutiva degli attentati in questione, per come rilevato a proposito del tema afferente alla strategia stragista.</w:t>
      </w:r>
    </w:p>
    <w:p>
      <w:pPr>
        <w:pStyle w:val="PlainText"/>
        <w:widowControl w:val="false"/>
        <w:spacing w:lineRule="auto" w:line="360"/>
        <w:jc w:val="both"/>
        <w:rPr/>
      </w:pPr>
      <w:r>
        <w:rPr>
          <w:rFonts w:cs="Times New Roman" w:ascii="Times New Roman" w:hAnsi="Times New Roman"/>
        </w:rPr>
        <w:t>Appare significativo osservare che hanno contribuito alla  esecuzione della strage di Capaci esponenti di spicco ed uomini d’onore di sette mandament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Mandamento di San Giuseppe Jato: Giovanni Brusca, reggente del mandamento,  Gioacchino La Barbera e Mario Santo Di Matteo, uomini d’onore della famiglia di San Giuseppe Jat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Mandamento di San Lorenzo: Salvatore Biondino, reggente del mandamento, Giovanni Battaglia e Antonino Troia, uomini d’onore della famiglia di Capaci, Salvatore Biondo e Giovan Battista  Ferrante, uomini d’onore della famiglia di S. Lorenzo;</w:t>
      </w:r>
    </w:p>
    <w:p>
      <w:pPr>
        <w:pStyle w:val="PlainText"/>
        <w:widowControl w:val="false"/>
        <w:spacing w:lineRule="auto" w:line="360"/>
        <w:jc w:val="both"/>
        <w:rPr/>
      </w:pPr>
      <w:r>
        <w:rPr>
          <w:rFonts w:cs="Times New Roman" w:ascii="Times New Roman" w:hAnsi="Times New Roman"/>
        </w:rPr>
        <w:t xml:space="preserve">-Mandamento della Noce: Raffaele Ganci, capomandamento, Antonino Galliano, Domenico Ganci e Calogero Ganci, affiliati al predetto mandamento; </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Mandamento di Porta Nuova: Salvatore Cancemi, sostituto di Pippo Calò capo</w:t>
        <w:softHyphen/>
        <w:t>mandamento;</w:t>
      </w:r>
    </w:p>
    <w:p>
      <w:pPr>
        <w:pStyle w:val="PlainText"/>
        <w:widowControl w:val="false"/>
        <w:spacing w:lineRule="auto" w:line="360"/>
        <w:jc w:val="both"/>
        <w:rPr/>
      </w:pPr>
      <w:r>
        <w:rPr>
          <w:rFonts w:cs="Times New Roman" w:ascii="Times New Roman" w:hAnsi="Times New Roman"/>
        </w:rPr>
        <w:t>-Mandamento di Brancaccio: Giuseppe Graviano, correggente del mandamento;</w:t>
      </w:r>
    </w:p>
    <w:p>
      <w:pPr>
        <w:pStyle w:val="PlainText"/>
        <w:widowControl w:val="false"/>
        <w:spacing w:lineRule="auto" w:line="360"/>
        <w:jc w:val="both"/>
        <w:rPr/>
      </w:pPr>
      <w:r>
        <w:rPr>
          <w:rFonts w:cs="Times New Roman" w:ascii="Times New Roman" w:hAnsi="Times New Roman"/>
        </w:rPr>
        <w:t>-Mandamento di Corleone: Salvatore Riina, capomandamento, unitamente a Bernardo Provenzano, Leoluca Bagarella uomo d’onore della famiglia di Corleone;</w:t>
      </w:r>
    </w:p>
    <w:p>
      <w:pPr>
        <w:pStyle w:val="PlainText"/>
        <w:widowControl w:val="false"/>
        <w:spacing w:lineRule="auto" w:line="360"/>
        <w:jc w:val="both"/>
        <w:rPr/>
      </w:pPr>
      <w:r>
        <w:rPr>
          <w:rFonts w:cs="Times New Roman" w:ascii="Times New Roman" w:hAnsi="Times New Roman"/>
        </w:rPr>
        <w:t>-Pietro Rampulla, uomo d’onore della famiglia di Mistretta, rientrante nel manda</w:t>
        <w:softHyphen/>
        <w:t>mento di Ganci o San Mauro Castelverde, passato poi alla famiglia di Caltagirone, della provincia di Catani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Ed ancora, nella strage di Via D’Amelio del 19 luglio 1992, risultano coinvolti ben sei mandamenti:</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Raffaele Ganci, unitamente ai figli Domenico e Stefano, tutti appartenenti al man</w:t>
        <w:softHyphen/>
        <w:t>damento della Noce;</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 xml:space="preserve">-Salvatore Cancemi, del mandamento di Porta Nuova; </w:t>
      </w:r>
    </w:p>
    <w:p>
      <w:pPr>
        <w:pStyle w:val="PlainText"/>
        <w:widowControl w:val="false"/>
        <w:spacing w:lineRule="auto" w:line="360"/>
        <w:jc w:val="both"/>
        <w:rPr/>
      </w:pPr>
      <w:r>
        <w:rPr>
          <w:rFonts w:cs="Times New Roman" w:ascii="Times New Roman" w:hAnsi="Times New Roman"/>
        </w:rPr>
        <w:t>-Salvatore Biondino, Giovan Battista Ferrante, Salvatore Biondo, classe 55, Salvatore Biondo, classe 56, appartenenti al mandamento di San Lorenz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Giuseppe Graviano, Fifetto Cannella e Francesco Tagliavia, appartenenti al man</w:t>
        <w:softHyphen/>
        <w:t>damento di Brancaccio;</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Pietro Aglieri, Carlo Greco, Salvatore Profeta, Vincenzo Scarantino, affiliati al mandamento della Guadagna o di Santa Maria di Gesù;</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Gaetano e Piero Scotto, del mandamento di Resuttana;</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Salvatore Riina, del mandamento di Corleone.</w:t>
      </w:r>
    </w:p>
    <w:p>
      <w:pPr>
        <w:pStyle w:val="PlainText"/>
        <w:widowControl w:val="false"/>
        <w:spacing w:lineRule="auto" w:line="360"/>
        <w:jc w:val="both"/>
        <w:rPr>
          <w:rFonts w:ascii="Times New Roman" w:hAnsi="Times New Roman" w:cs="Times New Roman"/>
        </w:rPr>
      </w:pPr>
      <w:r>
        <w:rPr>
          <w:rFonts w:cs="Times New Roman" w:ascii="Times New Roman" w:hAnsi="Times New Roman"/>
        </w:rPr>
        <w:t xml:space="preserve">In tal senso depongono la sentenza del 13 febbraio 1999, depositata il 4 agosto 1999, emessa dalla Corte di Assise di Caltanissetta, nonché il decreto che dispone il giudizio del 17 settembre 1997 e il dispositivo della sentenza del 9 dicembre 1999. </w:t>
      </w:r>
    </w:p>
    <w:p>
      <w:pPr>
        <w:pStyle w:val="PlainText"/>
        <w:widowControl w:val="false"/>
        <w:spacing w:lineRule="auto" w:line="360"/>
        <w:jc w:val="both"/>
        <w:rPr/>
      </w:pPr>
      <w:r>
        <w:rPr>
          <w:rFonts w:cs="Times New Roman" w:ascii="Times New Roman" w:hAnsi="Times New Roman"/>
        </w:rPr>
        <w:t>Nell’omicidio dell’on. Salvo Lima, risultano coinvolti Giovan Battista Ferrante, Francesco Onorato, Simone Scalici, Giovanni Cusimano e Salvatore Biondo, classe 55, appartenenti al mandamento di San Lorenzo, nonché Giovanni Brusca del man</w:t>
        <w:softHyphen/>
        <w:t>damento di San Giuseppe Jato (cfr. sentenza del 15 luglio 1998, emessa dalla Corte di Assise di Palermo, sez. II).</w:t>
      </w:r>
    </w:p>
    <w:p>
      <w:pPr>
        <w:pStyle w:val="PlainText"/>
        <w:widowControl w:val="false"/>
        <w:spacing w:lineRule="auto" w:line="360"/>
        <w:jc w:val="both"/>
        <w:rPr/>
      </w:pPr>
      <w:r>
        <w:rPr>
          <w:rFonts w:cs="Times New Roman" w:ascii="Times New Roman" w:hAnsi="Times New Roman"/>
        </w:rPr>
        <w:t>Inoltre, occorre osservare come nell’assassinio di Ignazio Salvo abbiano partecipato, oltre a Giovanni Brusca, del mandamento di San Giuseppe Jato, Giovanni Scaduto e Gaetano Sangiorgi, appartenenti al mandamento di Villabate, e Leoluca Bagarella, del mandamento di Corleone (cfr. le numerose sentenze prodotte dalla pubblica ac</w:t>
        <w:softHyphen/>
        <w:t>cusa).</w:t>
      </w:r>
    </w:p>
    <w:p>
      <w:pPr>
        <w:pStyle w:val="PlainText"/>
        <w:widowControl w:val="false"/>
        <w:spacing w:lineRule="auto" w:line="360"/>
        <w:jc w:val="both"/>
        <w:rPr/>
      </w:pPr>
      <w:r>
        <w:rPr>
          <w:rFonts w:cs="Times New Roman" w:ascii="Times New Roman" w:hAnsi="Times New Roman"/>
        </w:rPr>
        <w:t>Da ultimo, va segnalato che erano stati programmati ulteriori atti criminosi.</w:t>
      </w:r>
    </w:p>
    <w:p>
      <w:pPr>
        <w:pStyle w:val="PlainText"/>
        <w:widowControl w:val="false"/>
        <w:spacing w:lineRule="auto" w:line="360"/>
        <w:jc w:val="both"/>
        <w:rPr/>
      </w:pPr>
      <w:r>
        <w:rPr>
          <w:rFonts w:cs="Times New Roman" w:ascii="Times New Roman" w:hAnsi="Times New Roman"/>
        </w:rPr>
        <w:t>In particolare, Antonino Gioé, Gioacchino La Barbera, Giovanni Brusca, del man</w:t>
        <w:softHyphen/>
        <w:t>damento di San Giuseppe Jato, nonché di Salvatore Biondino e di Salvatore Biondo, “il corto”, del mandamento di San Lorenzo, erano stati coinvolti nel progetto di at</w:t>
        <w:softHyphen/>
        <w:t>tentato in pregiudizio del dr Pietro Grasso, che non venne portato a termine per difficoltà di ordine pratico.</w:t>
      </w:r>
    </w:p>
    <w:p>
      <w:pPr>
        <w:pStyle w:val="PlainText"/>
        <w:widowControl w:val="false"/>
        <w:spacing w:lineRule="auto" w:line="360"/>
        <w:jc w:val="both"/>
        <w:rPr/>
      </w:pPr>
      <w:r>
        <w:rPr>
          <w:rFonts w:cs="Times New Roman" w:ascii="Times New Roman" w:hAnsi="Times New Roman"/>
        </w:rPr>
        <w:t>Giovanni Scaduto, Gaetano Sangiorgi, affiliati al mandamento di Villabate, nonché di Giovanni Brusca presero parte al progetto di attentato nei confronti dell’on. Claudio Martelli.</w:t>
      </w:r>
    </w:p>
    <w:p>
      <w:pPr>
        <w:pStyle w:val="PlainText"/>
        <w:widowControl w:val="false"/>
        <w:spacing w:lineRule="auto" w:line="360"/>
        <w:jc w:val="both"/>
        <w:rPr/>
      </w:pPr>
      <w:r>
        <w:rPr>
          <w:rFonts w:cs="Times New Roman" w:ascii="Times New Roman" w:hAnsi="Times New Roman"/>
        </w:rPr>
        <w:t>Il coinvolgimento di tanti uomini d’onore in un progetto criminale di notevole rile</w:t>
        <w:softHyphen/>
        <w:t>vanza, senza preventivamente avere acquisito, con certezza, la personale adesione dei relativi capimandamento e/o capifamiglia non può trovare logica e plausibile spiegazioni alla stregua delle regole notorie che governano Cosa Nostra.</w:t>
      </w:r>
    </w:p>
    <w:p>
      <w:pPr>
        <w:pStyle w:val="PlainText"/>
        <w:widowControl w:val="false"/>
        <w:spacing w:lineRule="auto" w:line="360"/>
        <w:jc w:val="both"/>
        <w:rPr/>
      </w:pPr>
      <w:r>
        <w:rPr>
          <w:rFonts w:cs="Times New Roman" w:ascii="Times New Roman" w:hAnsi="Times New Roman"/>
        </w:rPr>
        <w:t>Tale considerazione, valida con riferimento ad ogni tipo di sodalizio criminale, in cui nessun gregario può agire alle dipendenze di un gruppo diverso se non con l’as</w:t>
        <w:softHyphen/>
        <w:t>senso del proprio capo, va necessariamente applicata all’associazione in questione, che, più di ogni altra, si caratterizza per una struttura monolitica, piramidale e for</w:t>
        <w:softHyphen/>
        <w:t>temente gerarchizzata, secondo la comune esperienza che suffraga le convergenti di</w:t>
        <w:softHyphen/>
        <w:t>chiarazioni sul punto dei collaboranti.</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t>*</w:t>
      </w:r>
    </w:p>
    <w:p>
      <w:pPr>
        <w:pStyle w:val="Normal"/>
        <w:widowControl w:val="false"/>
        <w:spacing w:lineRule="auto" w:line="360"/>
        <w:jc w:val="both"/>
        <w:rPr/>
      </w:pPr>
      <w:r>
        <w:rPr>
          <w:rFonts w:cs="Times New Roman" w:ascii="Times New Roman" w:hAnsi="Times New Roman"/>
          <w:sz w:val="28"/>
        </w:rPr>
        <w:t>Nella fattispecie in esame risulta dimostrato, alla stregua della delle valutazione emergenze processuali, che i componenti della Commissione provinciale di Palermo erano stati consultati sulla complessiva strategia che prevedeva, da una parte, l’uccisione di co</w:t>
        <w:softHyphen/>
        <w:t>loro che “avevano voltato le spalle a Cosa Nostra”, in occasione della trattazione del maxiprocesso in Cassazione, e, dall’altra, di coloro che avevano operato in modo tale che il processo non venisse assegnato al dr Carnevale e che più in generale rappresen</w:t>
        <w:softHyphen/>
        <w:t>tavano con la loro attività un rilevante pericolo per l’organizzazione, primo tra tutti il dr Falcone.</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Tale consultazione, a dire di Cancemi, era avvenuta circa un mese prima dell’omici</w:t>
        <w:softHyphen/>
        <w:t>dio Lima, che aveva rappresentato il primo episodio criminale di tale strategia.</w:t>
      </w:r>
    </w:p>
    <w:p>
      <w:pPr>
        <w:pStyle w:val="Normal"/>
        <w:widowControl w:val="false"/>
        <w:spacing w:lineRule="auto" w:line="360"/>
        <w:jc w:val="both"/>
        <w:rPr/>
      </w:pPr>
      <w:r>
        <w:rPr>
          <w:rFonts w:cs="Times New Roman" w:ascii="Times New Roman" w:hAnsi="Times New Roman"/>
          <w:sz w:val="28"/>
        </w:rPr>
        <w:t>Risulta, altresì, provato che dopo tale omicidio, circa 30-40 giorni prima della strage di Capaci, e quindi intorno al mese di aprile del 1992, i componenti della Commissione, almeno quelli in stato di libertà, erano stati nuovamente consultati tramite il Biondino, ed erano stati portati a conoscenza del fatto che il progetto di attentato nei confronti del dr Falcone sarebbe stato realizzato mediante un ordigno esplosivo da collocare lungo il tratto autostradale che conduce dall’aeroporto di Punta Raisi a Palermo.</w:t>
      </w:r>
    </w:p>
    <w:p>
      <w:pPr>
        <w:pStyle w:val="Normal"/>
        <w:widowControl w:val="false"/>
        <w:spacing w:lineRule="auto" w:line="360"/>
        <w:jc w:val="both"/>
        <w:rPr/>
      </w:pPr>
      <w:r>
        <w:rPr>
          <w:rFonts w:cs="Times New Roman" w:ascii="Times New Roman" w:hAnsi="Times New Roman"/>
          <w:sz w:val="28"/>
        </w:rPr>
        <w:t>E’, inoltre, dimostrato che le predette consultazioni rispondevano ad una fondamen</w:t>
        <w:softHyphen/>
        <w:t>tale regola di Cosa Nostra, pienamente vigente all’epoca dell’attentato, che attribuiva alla competenza della Commissione di Palermo, composta da tutti i rappresentanti dei mandamenti della provincia, la decisione in ordine alle questioni di più rilevante interesse strategico per l’intera organizzazione, compresi gli omicidi eccellenti, qual’era indubbiamente l’uccisione del predetto magistrato.</w:t>
      </w:r>
    </w:p>
    <w:p>
      <w:pPr>
        <w:pStyle w:val="Normal"/>
        <w:widowControl w:val="false"/>
        <w:spacing w:lineRule="auto" w:line="360"/>
        <w:jc w:val="both"/>
        <w:rPr/>
      </w:pPr>
      <w:r>
        <w:rPr>
          <w:rFonts w:cs="Times New Roman" w:ascii="Times New Roman" w:hAnsi="Times New Roman"/>
          <w:sz w:val="28"/>
        </w:rPr>
        <w:t>Deve quindi convenirsi che il preventivo assenso della Commissione rappresentava la conditio sine qua  neanche il Riina, che pure esercitava una indiscussa egemonia nell’ambito di Cosa Nostra, avrebbe potuto ordinare la strage di Capaci e tanto meno l’attuazione di quella più ampia strategia stragista nella quale tale crimine si inseriva, senza incorrere in una grave violazione delle regole della predetta organizzazione.</w:t>
      </w:r>
    </w:p>
    <w:p>
      <w:pPr>
        <w:pStyle w:val="Normal"/>
        <w:widowControl w:val="false"/>
        <w:spacing w:lineRule="auto" w:line="360"/>
        <w:jc w:val="both"/>
        <w:rPr/>
      </w:pPr>
      <w:r>
        <w:rPr>
          <w:rFonts w:cs="Times New Roman" w:ascii="Times New Roman" w:hAnsi="Times New Roman"/>
          <w:sz w:val="28"/>
        </w:rPr>
        <w:t>In tale situazione, l’assenso prestato dai componenti della Commissione rappresen</w:t>
        <w:softHyphen/>
        <w:t>tava inequivocabile manifestazione della volontà di aderire alla proposta del Riina, di cui si condividevano così le specifiche finalità criminali di realizzazione della strage e degli altri reati con la medesima collegati.</w:t>
      </w:r>
    </w:p>
    <w:p>
      <w:pPr>
        <w:pStyle w:val="Normal"/>
        <w:widowControl w:val="false"/>
        <w:spacing w:lineRule="auto" w:line="360"/>
        <w:jc w:val="both"/>
        <w:rPr/>
      </w:pPr>
      <w:r>
        <w:rPr>
          <w:rFonts w:cs="Times New Roman" w:ascii="Times New Roman" w:hAnsi="Times New Roman"/>
          <w:sz w:val="28"/>
        </w:rPr>
        <w:t>Tale adesione si inseriva, quale valida concausa efficiente, nella produzione dell’e</w:t>
        <w:softHyphen/>
        <w:t>vento, in quanto idonea quanto meno a rafforzare il proposito criminoso del Riina, che, per come si è detto, non avrebbe altrimenti potuto realizzarsi, almeno nei ter</w:t>
        <w:softHyphen/>
        <w:t>mini e nelle modalità virulente che ancor oggi, a distanza di anni da quella stagione di terrore, suscita sgomento.</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É ovvio che la prova del fatto che il Riina non avrebbe attuato il suo proposito a fronte di un dissenso della Commissione non può che essere fornita sulla base di ar</w:t>
        <w:softHyphen/>
        <w:t>gomenti di carattere logico, basati su nozioni di comune esperienza, che tuttavia as</w:t>
        <w:softHyphen/>
        <w:t>sumono piena validità probatoria in quanto idonei a fornire una ragionevole certezza dell’assunto che si intende dimostrare.</w:t>
      </w:r>
    </w:p>
    <w:p>
      <w:pPr>
        <w:pStyle w:val="Normal"/>
        <w:widowControl w:val="false"/>
        <w:spacing w:lineRule="auto" w:line="360"/>
        <w:jc w:val="both"/>
        <w:rPr/>
      </w:pPr>
      <w:r>
        <w:rPr>
          <w:rFonts w:cs="Times New Roman" w:ascii="Times New Roman" w:hAnsi="Times New Roman"/>
          <w:sz w:val="28"/>
        </w:rPr>
        <w:t>Se il Riina infatti avesse disatteso la volontà quanto meno della maggioranza dei componenti della Commissione, avrebbe certamente compromesso la propria ege</w:t>
        <w:softHyphen/>
        <w:t>monia nell’ambito di Cosa Nostra, esponendosi ad un conflitto con i rappresentanti di tale contrapposta maggioranza che sarebbe inevitabilmente sfociato in una sangui</w:t>
        <w:softHyphen/>
        <w:t>nosa faida, di cui non v’è invece alcuna traccia negli eventi successivi, ed avrebbe anche vanificato il lungo lavoro di tessitura intrapreso da vari anni per potere for</w:t>
        <w:softHyphen/>
        <w:t>mare intorno a sé uno schieramento costituito da persone a lui fedeli.</w:t>
      </w:r>
    </w:p>
    <w:p>
      <w:pPr>
        <w:pStyle w:val="Normal"/>
        <w:widowControl w:val="false"/>
        <w:spacing w:lineRule="auto" w:line="360"/>
        <w:jc w:val="both"/>
        <w:rPr/>
      </w:pPr>
      <w:r>
        <w:rPr>
          <w:rFonts w:cs="Times New Roman" w:ascii="Times New Roman" w:hAnsi="Times New Roman"/>
          <w:sz w:val="28"/>
        </w:rPr>
        <w:t>Accertata, pertanto, la necessità del consenso della Commissione alla proposta del Riina di attuare la strage di Capaci ed il suo contributo causale, sotto il profilo del</w:t>
        <w:softHyphen/>
        <w:t>l’istigazione o quanto meno del rafforzamento della determinazione volitiva dello stesso Riina, appare opportuno soffermarsi sul valore da attribuire all’eventuale con</w:t>
        <w:softHyphen/>
        <w:t>senso tacito o addirittura all’eventuale espressione del dissenso da parte di alcuni componenti di tale organo deliberativo.</w:t>
      </w:r>
    </w:p>
    <w:p>
      <w:pPr>
        <w:pStyle w:val="Normal"/>
        <w:widowControl w:val="false"/>
        <w:spacing w:lineRule="auto" w:line="360"/>
        <w:jc w:val="both"/>
        <w:rPr/>
      </w:pPr>
      <w:r>
        <w:rPr>
          <w:rFonts w:cs="Times New Roman" w:ascii="Times New Roman" w:hAnsi="Times New Roman"/>
          <w:sz w:val="28"/>
        </w:rPr>
        <w:t>Per quanto concerne la prima ipotesi (quella del consenso tacito) deve rilevarsi che a rafforzare il proposito criminoso del Riina non giovava soltanto la piena adesione manifestata da soggetti come Ganci Raffaele e Cancemi, che spontaneamente si erano messi a disposizione per partecipare anche alla fase organizzativa della strage, ma an</w:t>
        <w:softHyphen/>
        <w:t>che il comportamento di chi, avendone titolo, non aveva mosso alcuna obiezione alla proposta fatta dal capo della Commissione, con ciò consentendone l’attuazione.</w:t>
      </w:r>
    </w:p>
    <w:p>
      <w:pPr>
        <w:pStyle w:val="Normal"/>
        <w:widowControl w:val="false"/>
        <w:spacing w:lineRule="auto" w:line="360"/>
        <w:jc w:val="both"/>
        <w:rPr/>
      </w:pPr>
      <w:r>
        <w:rPr>
          <w:rFonts w:cs="Times New Roman" w:ascii="Times New Roman" w:hAnsi="Times New Roman"/>
          <w:sz w:val="28"/>
        </w:rPr>
        <w:t>Sul punto deve convenirsi  con i primi giudici che era innegabile che chi sottoponeva il suo proposito alla preventiva autorizzazione della Commissione e non percepiva alcuna obiezione al proposito medesimo non poteva che sentire rafforzata la propria determinazione volitiva, sicché per converso quelli che con il loro comportamento avevano ingenerato fondatamente una tale convinzione, ben conoscendo il proprio ruolo e le regole associative, avevano dato un consapevole apporto causale alla realiz</w:t>
        <w:softHyphen/>
        <w:t>zazione del delitto sottoposto al loro esame e, quindi, vi concorrevano moralmente.</w:t>
      </w:r>
    </w:p>
    <w:p>
      <w:pPr>
        <w:pStyle w:val="Normal"/>
        <w:widowControl w:val="false"/>
        <w:spacing w:lineRule="auto" w:line="360"/>
        <w:jc w:val="both"/>
        <w:rPr/>
      </w:pPr>
      <w:r>
        <w:rPr>
          <w:rFonts w:cs="Times New Roman" w:ascii="Times New Roman" w:hAnsi="Times New Roman"/>
          <w:sz w:val="28"/>
        </w:rPr>
        <w:t>Per quanto concerne la seconda questione, e cioè quella della rilevanza giuridica del</w:t>
        <w:softHyphen/>
        <w:t>l’eventuale dissenso espresso da qualche componente della Commissione, tale ipotesi, che appare del tutto inverosimile, per poter comportare un’esclusione della respon</w:t>
        <w:softHyphen/>
        <w:t>sabilità del singolo a titolo di concorso morale, deve esprimersi nella forma più radi</w:t>
        <w:softHyphen/>
        <w:t>cale della presa di distanza dall’organizzazione con l’abbandono della medesima o, quanto meno, del ruolo di capomandamento.</w:t>
      </w:r>
    </w:p>
    <w:p>
      <w:pPr>
        <w:pStyle w:val="Normal"/>
        <w:widowControl w:val="false"/>
        <w:spacing w:lineRule="auto" w:line="360"/>
        <w:jc w:val="both"/>
        <w:rPr/>
      </w:pPr>
      <w:r>
        <w:rPr>
          <w:rFonts w:cs="Times New Roman" w:ascii="Times New Roman" w:hAnsi="Times New Roman"/>
          <w:sz w:val="28"/>
        </w:rPr>
        <w:t>E, infatti, la libera adesione all’organismo di vertice di Cosa Nostra comporta neces</w:t>
        <w:softHyphen/>
        <w:t>sariamente anche la libera adesione alle sue regole organizzative, tra cui la preventiva accettazione del deliberato della maggioranza della Commissione come espressione della volontà di tutti, e quindi anche del membro dissenziente. Accettando preventi</w:t>
        <w:softHyphen/>
        <w:t>vamente tale regola, anche chi avesse inteso dissentire dal proposito maturato dal Riina, avrebbe comunque dovuto non solo non ostacolare il progetto stragista delibe</w:t>
        <w:softHyphen/>
        <w:t>rato, ma garantire, se necessario, la sua leale solidarietà, sicché, sapendo di poter contare anche sulla obbedienza del dissenziente, veniva comunque a rafforzarsi, an</w:t>
        <w:softHyphen/>
        <w:t>che per tale via, il proposito criminoso del capo di Cosa Nostra.</w:t>
      </w:r>
    </w:p>
    <w:p>
      <w:pPr>
        <w:pStyle w:val="Normal"/>
        <w:widowControl w:val="false"/>
        <w:spacing w:lineRule="auto" w:line="360"/>
        <w:jc w:val="both"/>
        <w:rPr/>
      </w:pPr>
      <w:r>
        <w:rPr>
          <w:rFonts w:cs="Times New Roman" w:ascii="Times New Roman" w:hAnsi="Times New Roman"/>
          <w:sz w:val="28"/>
        </w:rPr>
        <w:t>Ed invero, un mero dissenso, non avrebbe sortito alcun effetto dirimente la respon</w:t>
        <w:softHyphen/>
        <w:t>sabilità del dissenziente se non fosse stato seguito da manifestazioni palesi ed incontestabili di tale scelta come la dismissione dalla carica o dall’allontanamento dall’organizzazione. Eventi che avrebbero, al contrario, sottolineato la volontà di non soggiacere al deliberato della Commissione e, quindi, non solo non avrebbero avuto l’effetto di rafforzare il propo</w:t>
        <w:softHyphen/>
        <w:t>sito criminoso del Riina, il che sarebbe stato sufficiente ad escludere il concorso mo</w:t>
        <w:softHyphen/>
        <w:t>rale del dissenziente, ma avrebbero anche potuto verosimilmente provocare una mo</w:t>
        <w:softHyphen/>
        <w:t>mento di crisi all’interno di Cosa Nostra, tenuto conto della carica elevata ricoperta dal dissenziente, quale capomandamento e quindi rappresentante di almeno tre fa</w:t>
        <w:softHyphen/>
        <w:t>miglie mafiose, i cui affiliati, in numero più o meno elevato avrebbero potuto con</w:t>
        <w:softHyphen/>
        <w:t>dividere le scelte scissionistiche del loro rappresentante, indebolendo l’organizza</w:t>
        <w:softHyphen/>
        <w:t>zione e rendendole più difficile l’immediata attuazione della strategia stragistica.</w:t>
      </w:r>
    </w:p>
    <w:p>
      <w:pPr>
        <w:pStyle w:val="Normal"/>
        <w:widowControl w:val="false"/>
        <w:spacing w:lineRule="auto" w:line="360"/>
        <w:jc w:val="both"/>
        <w:rPr/>
      </w:pPr>
      <w:r>
        <w:rPr>
          <w:rFonts w:cs="Times New Roman" w:ascii="Times New Roman" w:hAnsi="Times New Roman"/>
          <w:sz w:val="28"/>
        </w:rPr>
        <w:t>Tuttavia dissensi di tal genere non se ne registrarono, atteso che sarebbero stati cer</w:t>
        <w:softHyphen/>
        <w:t>tamente conosciuti dai vari collaboratori di giustizia esaminati che li hanno, invece, esclusi, per cui deve ritenersi accertato che nessuno di coloro che rappresentava un mandamento ed era in stato di libertà abbia scisso le proprie responsabilità da quelle del Riina. Conseguentemente tutti coloro che si trovavano all’epoca in tale situazione debbono rispondere, a titolo di concorso morale, della strage di Capaci e dei reati connessi, per avere rafforzato la determinazione volitiva del Riina.</w:t>
      </w:r>
    </w:p>
    <w:p>
      <w:pPr>
        <w:pStyle w:val="Normal"/>
        <w:widowControl w:val="false"/>
        <w:spacing w:lineRule="auto" w:line="360"/>
        <w:jc w:val="both"/>
        <w:rPr/>
      </w:pPr>
      <w:r>
        <w:rPr>
          <w:rFonts w:cs="Times New Roman" w:ascii="Times New Roman" w:hAnsi="Times New Roman"/>
          <w:sz w:val="28"/>
        </w:rPr>
        <w:t>Da ultimo non può sottacersi che il delitto in esame, si inseriva in una più ampia strategia di attacco allo Stato, sicché del tutto improprio è inconducente è il richiamo ai principi, desumibili dalla sentenza Marino, secondo cui “Il concorso nel reato-fine (nella specie: omicidio) non può essere semplicemente desunto dal ruolo   dirigen</w:t>
        <w:softHyphen/>
        <w:t>ziale od organizzativo rivestito dal soggetto nell'associazione criminosa che pur ha assunto quel genere di reato nei fini del sodalizio né dalla dimestichezza e frequen</w:t>
        <w:softHyphen/>
        <w:t xml:space="preserve">tazione con gli altri aderenti all'associazione stessa.” (v. Cassazione penale sez. un., 21 ottobre 1992, Marino e altro Cass. pen. 1993,1939 Giust. pen. 1993, II, 406 (s.m.). </w:t>
      </w:r>
    </w:p>
    <w:p>
      <w:pPr>
        <w:pStyle w:val="Normal"/>
        <w:widowControl w:val="false"/>
        <w:spacing w:lineRule="auto" w:line="360"/>
        <w:jc w:val="both"/>
        <w:rPr/>
      </w:pPr>
      <w:r>
        <w:rPr>
          <w:rFonts w:cs="Times New Roman" w:ascii="Times New Roman" w:hAnsi="Times New Roman"/>
          <w:sz w:val="28"/>
        </w:rPr>
        <w:t>Ed invero, proprio le evidenti finalità della strage in esame, che si inseriva in un più ampio progetto politico coltivato da Cosa Nostra ricorrendo a metodi terroristici, rendono palesi le finalità strategiche che tale sodalizio intendeva perseguire, sicché di</w:t>
        <w:softHyphen/>
        <w:t>scende come logico corollario la consapevolezza di tali scelte in capo ai soggetti che in seno all’associazione rivestivano un ruolo dirigenziale, non potendosi di certo ascrivere, nell’ottica riduttiva cui le difese hanno fatto ricorso, ad un gruppo ri</w:t>
        <w:softHyphen/>
        <w:t>stretto, una specie di direttorio, la scelta criminali di portare un attacco allo Stato per poter intessere quella trattativa che stava così a cuore ai vertici della mafia siciliana.</w:t>
      </w:r>
    </w:p>
    <w:p>
      <w:pPr>
        <w:pStyle w:val="BodyText2"/>
        <w:widowControl w:val="false"/>
        <w:spacing w:lineRule="auto" w:line="360"/>
        <w:rPr/>
      </w:pPr>
      <w:r>
        <w:rPr>
          <w:rFonts w:cs="Times New Roman" w:ascii="Times New Roman" w:hAnsi="Times New Roman"/>
        </w:rPr>
        <w:t>Conseguentemente, per le ragioni esposte da cui si evince il diretto coinvolgimento nella strage, quali esecutori e mandanti dei componenti la commissione provinciale di Cosa Nostra, non spiega alcuna efficacia dirimente di tali principi, cui la Corte intende uniformarsi, l’opinione giurisprudenziale secondo cui “nei confronti dei  di</w:t>
        <w:softHyphen/>
        <w:t>rigenti di un’organizzazione illecita, anche quando questa sia strutturata in modo estremamente verticistico, non può essere ritenuto il concorso nei reati-fine in as</w:t>
        <w:softHyphen/>
        <w:t>senza di specifici elementi idonei a dimostrare sia un contributo causale alla verifi</w:t>
        <w:softHyphen/>
        <w:t>cazione del fatto, sia la volontà di cooperare nell’illecito.” Cassazione penale sez. II, 9 febbraio 1995, n. 5838, Avanzini e altro, Cass. pen. 1996,2520 nota (Blaiotta), Giust. pen. 1996, II, 135).</w:t>
      </w:r>
    </w:p>
    <w:p>
      <w:pPr>
        <w:pStyle w:val="BodyText2"/>
        <w:widowControl w:val="false"/>
        <w:spacing w:lineRule="auto" w:line="360"/>
        <w:jc w:val="center"/>
        <w:rPr>
          <w:rFonts w:ascii="Times New Roman" w:hAnsi="Times New Roman" w:cs="Times New Roman"/>
        </w:rPr>
      </w:pPr>
      <w:r>
        <w:rPr>
          <w:rFonts w:cs="Times New Roman" w:ascii="Times New Roman" w:hAnsi="Times New Roman"/>
        </w:rPr>
        <w:t>*</w:t>
      </w:r>
    </w:p>
    <w:p>
      <w:pPr>
        <w:pStyle w:val="PlainText"/>
        <w:widowControl w:val="false"/>
        <w:spacing w:lineRule="auto" w:line="360"/>
        <w:jc w:val="center"/>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spacing w:lineRule="auto" w:line="360"/>
        <w:jc w:val="center"/>
        <w:outlineLvl w:val="0"/>
        <w:rPr>
          <w:rFonts w:ascii="Times New Roman" w:hAnsi="Times New Roman" w:cs="Times New Roman"/>
          <w:smallCaps/>
          <w:sz w:val="28"/>
        </w:rPr>
      </w:pPr>
      <w:r>
        <w:rPr>
          <w:rFonts w:cs="Times New Roman" w:ascii="Times New Roman" w:hAnsi="Times New Roman"/>
          <w:smallCaps/>
          <w:sz w:val="28"/>
        </w:rPr>
        <w:t>I capimandamento detenuti ed i sostituti</w:t>
      </w:r>
    </w:p>
    <w:p>
      <w:pPr>
        <w:pStyle w:val="Normal"/>
        <w:widowControl w:val="false"/>
        <w:spacing w:lineRule="auto" w:line="360"/>
        <w:jc w:val="both"/>
        <w:rPr/>
      </w:pPr>
      <w:r>
        <w:rPr>
          <w:rFonts w:cs="Times New Roman" w:ascii="Times New Roman" w:hAnsi="Times New Roman"/>
          <w:sz w:val="28"/>
        </w:rPr>
        <w:t>Altro tema rilevante affrontato dai primi giudici era quello della partecipazione alla deliberazione della strage dei capimandamento detenuti, e del ruolo eventualmente svolto dai loro sostituti, con riferimento alla possibilità da parte dei primi di comuni</w:t>
        <w:softHyphen/>
        <w:t>care con l’esterno per questioni inerenti all’organizzazione nella quale erano inseriti.</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 xml:space="preserve">Sull’argomento si erano registrate le propalazioni di Anzelmo, Buscetta, Brusca, Cancemi (il quale aveva sostenuto di non aver informato il suo capomandamento Calò Giuseppe del progetto della strage di Capaci, essendo certo che a ciò aveva provveduto il Riina) Di Carlo, Di Matteo, Drago, Ferrante, Galliano, Ganci e Mutolo, </w:t>
      </w:r>
    </w:p>
    <w:p>
      <w:pPr>
        <w:pStyle w:val="Normal"/>
        <w:widowControl w:val="false"/>
        <w:spacing w:lineRule="auto" w:line="360"/>
        <w:jc w:val="both"/>
        <w:rPr/>
      </w:pPr>
      <w:r>
        <w:rPr>
          <w:rFonts w:cs="Times New Roman" w:ascii="Times New Roman" w:hAnsi="Times New Roman"/>
          <w:sz w:val="28"/>
        </w:rPr>
        <w:t>Ad avviso dei primi giudici le dichiarazioni dei predetti soggetti, tutti in grado per il ruolo ricoperto di avere conoscenze dirette e precise in materia, dimostravano in modo certo che il capomandamento detenuto conservava il suo ruolo ed i poteri con</w:t>
        <w:softHyphen/>
        <w:t>nessi alla carica ricoperta, che riguardavano da una parte la direzione della famiglia e del mandamento e dall’altra la capacità di concorrere alla formazione della volontà dell’organo collegiale di vertice di Cosa Nostra, competente a decidere sulle que</w:t>
        <w:softHyphen/>
        <w:t xml:space="preserve">stioni di maggiore rilievo, di interesse comune all’intera organizzazione. </w:t>
      </w:r>
    </w:p>
    <w:p>
      <w:pPr>
        <w:pStyle w:val="Normal"/>
        <w:widowControl w:val="false"/>
        <w:spacing w:lineRule="auto" w:line="360"/>
        <w:jc w:val="both"/>
        <w:rPr/>
      </w:pPr>
      <w:r>
        <w:rPr>
          <w:rFonts w:cs="Times New Roman" w:ascii="Times New Roman" w:hAnsi="Times New Roman"/>
          <w:sz w:val="28"/>
        </w:rPr>
        <w:t>Inoltre, era certo che per quanto atteneva alla direzione del mandamento il capoman</w:t>
        <w:softHyphen/>
        <w:t>damento detenuto si avvaleva dell’opera di un sostituto da lui indicato tra coloro che godevano della sua fiducia e che possedevano una migliore conoscenza delle vicende associative interne. Tali caratteristiche erano solitamente proprie del vice rappresen</w:t>
        <w:softHyphen/>
        <w:t>tante della famiglia di appartenenza del capomandamento detenuto o del suo consi</w:t>
        <w:softHyphen/>
        <w:t>gliere o in alcuni casi anche del capodecina e, pertanto, di norma il sostituto veniva scelto tra questi soggetti.</w:t>
      </w:r>
    </w:p>
    <w:p>
      <w:pPr>
        <w:pStyle w:val="Normal"/>
        <w:widowControl w:val="false"/>
        <w:spacing w:lineRule="auto" w:line="360"/>
        <w:jc w:val="both"/>
        <w:rPr/>
      </w:pPr>
      <w:r>
        <w:rPr>
          <w:rFonts w:cs="Times New Roman" w:ascii="Times New Roman" w:hAnsi="Times New Roman"/>
          <w:sz w:val="28"/>
        </w:rPr>
        <w:t>Peraltro, nel caso in cui il capomandamento detenuto avesse dei parenti assai stretti, il più delle volte i figli da tempo inseriti nell’organizzazione mafiosa, sceglieva i predetti come sostituti, in quanto persone naturalmente ritenute per i vincoli di san</w:t>
        <w:softHyphen/>
        <w:t>gue maggiormente affidabili, anche se non ricoprivano le  cariche  sopra indicate, in quanto le regole di Cosa Nostra vietavano che i consanguinei potessero contempora</w:t>
        <w:softHyphen/>
        <w:t>neamente ricoprire delle cariche nell’organizzazione.</w:t>
      </w:r>
    </w:p>
    <w:p>
      <w:pPr>
        <w:pStyle w:val="Normal"/>
        <w:widowControl w:val="false"/>
        <w:spacing w:lineRule="auto" w:line="360"/>
        <w:jc w:val="both"/>
        <w:rPr/>
      </w:pPr>
      <w:r>
        <w:rPr>
          <w:rFonts w:cs="Times New Roman" w:ascii="Times New Roman" w:hAnsi="Times New Roman"/>
          <w:sz w:val="28"/>
        </w:rPr>
        <w:t>Per quanto poi riguardava il potere decisionale nell’ambito della Commissione, il ca</w:t>
        <w:softHyphen/>
        <w:t>pomandamento detenuto poteva ricorrere alternativamente al sistema della delega ad altro capomandamento ovvero poteva farsi rappresentare dal sostituto.</w:t>
      </w:r>
    </w:p>
    <w:p>
      <w:pPr>
        <w:pStyle w:val="Normal"/>
        <w:widowControl w:val="false"/>
        <w:spacing w:lineRule="auto" w:line="360"/>
        <w:jc w:val="both"/>
        <w:rPr/>
      </w:pPr>
      <w:r>
        <w:rPr>
          <w:rFonts w:cs="Times New Roman" w:ascii="Times New Roman" w:hAnsi="Times New Roman"/>
          <w:sz w:val="28"/>
        </w:rPr>
        <w:t>Nel primo caso non esisteva evidentemente un potere gerarchico tra il capomanda</w:t>
        <w:softHyphen/>
        <w:t>mento detenuto delegante e l’altro capomandamento libero delegato, sicché il primo non aveva altra possibilità, nel caso in cui non condividesse l’operato del soggetto da lui delegato o lamentasse una carenza di informazione, che quello di revocargli per il futuro la delega, con esclusione di qualsiasi altro tipo di sanzione. Appare, pertanto, spiegabile che il ricorso a tale sistema sia stato meno frequente dell’altro.</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Ben più frequente era, invece, il ricorso al sostituto, che sedeva in Commissione in vece del capomandamento detenuto, rispetto al quale manteneva comunque un vin</w:t>
        <w:softHyphen/>
        <w:t>colo di subordinazione.</w:t>
      </w:r>
    </w:p>
    <w:p>
      <w:pPr>
        <w:pStyle w:val="Normal"/>
        <w:widowControl w:val="false"/>
        <w:spacing w:lineRule="auto" w:line="360"/>
        <w:jc w:val="both"/>
        <w:rPr/>
      </w:pPr>
      <w:r>
        <w:rPr>
          <w:rFonts w:cs="Times New Roman" w:ascii="Times New Roman" w:hAnsi="Times New Roman"/>
          <w:sz w:val="28"/>
        </w:rPr>
        <w:t>Il rapporto tra il sostituto ed il sostituito era nella sostanza soggetto a delle variabili, essenzialmente legate alla durata dell’impedimento del detenuto, all’esperienza del sostituto, alla sua abilità di inserirsi nella conduzione del mandamento, alla fiducia che riusciva a riscuotere presso il Riina. In funzione di tali variabili mutava l’auto</w:t>
        <w:softHyphen/>
        <w:t>nomia decisionale del sostituto rispetto al suo capomandamento, ma ciò riguardava soprattutto le vicende interne al mandamento stesso, per le quali era possibile che il primo potesse informare solo successivamente il capo detenuto, al quale competeva comunque un potere di ratifica.</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Tuttavia, per le questioni che, invece, erano di competenza della Commissione, i collaboranti erano stati concordi nell’affermare che il capomandamento detenuto, salvo casi di estrema urgenza (che ovviamente non ricorrevano in relazione alla deli</w:t>
        <w:softHyphen/>
        <w:t>bera della strage di Capaci), doveva essere preventivamente informato, perché a lui competeva il potere decisionale, sicché la delibera della Commissione poteva rite</w:t>
        <w:softHyphen/>
        <w:t>nersi adottata solo dopo che tutti i capimandamento detenuti avevano potuto far co</w:t>
        <w:softHyphen/>
        <w:t xml:space="preserve">noscere la propria volontà. </w:t>
      </w:r>
    </w:p>
    <w:p>
      <w:pPr>
        <w:pStyle w:val="Normal"/>
        <w:widowControl w:val="false"/>
        <w:spacing w:lineRule="auto" w:line="360"/>
        <w:jc w:val="both"/>
        <w:rPr/>
      </w:pPr>
      <w:r>
        <w:rPr>
          <w:rFonts w:cs="Times New Roman" w:ascii="Times New Roman" w:hAnsi="Times New Roman"/>
          <w:sz w:val="28"/>
        </w:rPr>
        <w:t>I canali di comunicazione tra il capomandamento detenuto e l’esterno erano costituiti di solito dai colloqui con i familiari, o a volte anche con i difensori, che rivestivano la qualità di uomini d’onore, con possibilità per il capomandamento detenuto che non disponeva di tali persone di venire informato da altro consociato detenuto che aveva, invece, tale disponibilità.</w:t>
      </w:r>
    </w:p>
    <w:p>
      <w:pPr>
        <w:pStyle w:val="Normal"/>
        <w:widowControl w:val="false"/>
        <w:spacing w:lineRule="auto" w:line="360"/>
        <w:jc w:val="both"/>
        <w:rPr/>
      </w:pPr>
      <w:r>
        <w:rPr>
          <w:rFonts w:cs="Times New Roman" w:ascii="Times New Roman" w:hAnsi="Times New Roman"/>
          <w:sz w:val="28"/>
        </w:rPr>
        <w:t>Al riguardo le dichiarazioni dei collaboratori di giustizia e le stesse note informative dei responsabili degli istituti di reclusione dimostravano che il regime di cui all’art. 41 bis dell’ordinamento penitenziario non escludeva la possibilità di tali contatti tra detenuti, resi ancor più agevoli dalle frequenti traduzioni e dalla contestuale presenza nelle aule giudiziarie di questi soggetti quali imputati in vari processi.</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p>
    <w:p>
      <w:pPr>
        <w:pStyle w:val="Normal"/>
        <w:widowControl w:val="false"/>
        <w:spacing w:lineRule="auto" w:line="360"/>
        <w:jc w:val="both"/>
        <w:rPr/>
      </w:pPr>
      <w:r>
        <w:rPr>
          <w:rFonts w:cs="Times New Roman" w:ascii="Times New Roman" w:hAnsi="Times New Roman"/>
          <w:sz w:val="28"/>
        </w:rPr>
        <w:t>Fatte queste considerazioni, rilevavano i primi giudici la dissonanza tra le dichiara</w:t>
        <w:softHyphen/>
        <w:t>zioni del Cancemi e quelle di tutti gli altri soggetti esaminati in ordine all’indivi</w:t>
        <w:softHyphen/>
        <w:t>duazione di coloro cui competeva informare e raccogliere la manifestazione di vo</w:t>
        <w:softHyphen/>
        <w:t xml:space="preserve">lontà del capomandamento detenuto sulle questioni di maggiore rilievo. Il Cancemi, infatti, era stato l’unico ad affermare che su tali questioni l’obbligo di informazione del detenuto non spettava al sostituto, bensì al Riina, il quale poi informava gli altri componenti della commissione dell’esito della consultazione. </w:t>
      </w:r>
    </w:p>
    <w:p>
      <w:pPr>
        <w:pStyle w:val="Normal"/>
        <w:widowControl w:val="false"/>
        <w:spacing w:lineRule="auto" w:line="360"/>
        <w:jc w:val="both"/>
        <w:rPr/>
      </w:pPr>
      <w:r>
        <w:rPr>
          <w:rFonts w:cs="Times New Roman" w:ascii="Times New Roman" w:hAnsi="Times New Roman"/>
          <w:sz w:val="28"/>
        </w:rPr>
        <w:t>Tutti gli altri dichiaranti avevano, invece, asserito che l’informazione del capoman</w:t>
        <w:softHyphen/>
        <w:t>damento detenuto era un compito precipuo del sostituto, anche per le questioni di maggiore rilievo, e che quest’ultimo esprimeva poi in Commissione la volontà del suo capo, proprio perché rappresentava il terminale non solo delle informazioni che dovevano essere date al detenuto, ma anche delle indicazioni che provenivano dal</w:t>
        <w:softHyphen/>
        <w:t xml:space="preserve">l’istituto di reclusione. </w:t>
      </w:r>
    </w:p>
    <w:p>
      <w:pPr>
        <w:pStyle w:val="Normal"/>
        <w:widowControl w:val="false"/>
        <w:spacing w:lineRule="auto" w:line="360"/>
        <w:jc w:val="both"/>
        <w:rPr/>
      </w:pPr>
      <w:r>
        <w:rPr>
          <w:rFonts w:cs="Times New Roman" w:ascii="Times New Roman" w:hAnsi="Times New Roman"/>
          <w:sz w:val="28"/>
        </w:rPr>
        <w:t xml:space="preserve">Riteneva sul punto la Corte di prime cure che le dichiarazioni rese dal Cancemi erano false per la loro manifesta illogicità, ponendosi in contraddizione non solo con le convergenti dichiarazioni degli altri dichiaranti, ma anche con altre parti delle sue stesse propalazioni. </w:t>
      </w:r>
    </w:p>
    <w:p>
      <w:pPr>
        <w:pStyle w:val="Normal"/>
        <w:widowControl w:val="false"/>
        <w:spacing w:lineRule="auto" w:line="360"/>
        <w:jc w:val="both"/>
        <w:rPr/>
      </w:pPr>
      <w:r>
        <w:rPr>
          <w:rFonts w:cs="Times New Roman" w:ascii="Times New Roman" w:hAnsi="Times New Roman"/>
          <w:sz w:val="28"/>
        </w:rPr>
        <w:t>Le ragioni di tale mendace condotta del collaborante andavano individuate nella co</w:t>
        <w:softHyphen/>
        <w:t>stante preoccupazione del Cancemi di minimizzare le proprie responsabilità in ordine ai reati per cui è processo, tacendo in questo caso di aver egli stesso provveduto, come era suo precipuo compito, ad informare il suo capomandamento, Giuseppe Calò, del progetto stragistico del Riina ed a raccoglierne la sua manifestazione di volontà. Per occultare, infatti, tali aspetti non secondari della sua responsabilità per la strage di Capaci, il Cancemi non aveva individuato altro modo che quello di for</w:t>
        <w:softHyphen/>
        <w:t>nire le false indicazioni di cui si è detto.</w:t>
      </w:r>
    </w:p>
    <w:p>
      <w:pPr>
        <w:pStyle w:val="Normal"/>
        <w:widowControl w:val="false"/>
        <w:spacing w:lineRule="auto" w:line="360"/>
        <w:jc w:val="both"/>
        <w:rPr/>
      </w:pPr>
      <w:r>
        <w:rPr>
          <w:rFonts w:cs="Times New Roman" w:ascii="Times New Roman" w:hAnsi="Times New Roman"/>
          <w:sz w:val="28"/>
        </w:rPr>
        <w:t>Tuttavia, su tale nevralgico punto deve dissentirsi dalle conclusioni cui sono perve</w:t>
        <w:softHyphen/>
        <w:t>nuti i primi giudici, in quanto la tesi sostenuta dal collaborante, per le ragioni già esposte, appare condivisibile nella misura in cui i rapporti con i capimandamento detenuti ben potevano essere tenuti direttamente dal Riina; il ché però non escludeva affatto analogo e fisiologico dovere in capo al sostituto. Pertanto, deve convenirsi sul punto che il rilevato mendacio del Cancemi, essendo legato al motivo ispiratore di cui si è detto, non inficia affatto le altre parti delle sue dichiarazioni in cui non ricor</w:t>
        <w:softHyphen/>
        <w:t>rono le ragioni di inquinamento rilevate in sentenza.</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Peraltro, non va sottaciuto che le indicazioni provenienti dal Cancemi non costitui</w:t>
        <w:softHyphen/>
        <w:t>scono un dato isolato, venendo le stesse, in qualche misura, confortate da quelle pro</w:t>
        <w:softHyphen/>
        <w:t>venienti dall’Anzelmo e dal Buscetta.</w:t>
      </w:r>
    </w:p>
    <w:p>
      <w:pPr>
        <w:pStyle w:val="Normal"/>
        <w:widowControl w:val="false"/>
        <w:spacing w:lineRule="auto" w:line="360"/>
        <w:jc w:val="both"/>
        <w:rPr/>
      </w:pPr>
      <w:r>
        <w:rPr>
          <w:rFonts w:cs="Times New Roman" w:ascii="Times New Roman" w:hAnsi="Times New Roman"/>
          <w:sz w:val="28"/>
        </w:rPr>
        <w:t>Ed invero, Anzelmo ha asserito che il compito di contattare i capimandamento dete</w:t>
        <w:softHyphen/>
        <w:t>nuti poteva essere assunto direttamente da Salvatore Riina, se il sostituto non ne avesse avuto la possibilità. Sul punto, il dichiarante ha così riferito: “Se c’è la pos</w:t>
        <w:softHyphen/>
        <w:t>sibilità che il sostituto ha la possibilità di farcelo sapere, ce lo fa sapere il sostituto, se no, cioè, che ha me una volta Ganci Raffaele mi disse, che casomai se l’assumeva Totò Riina la responsabilità di farcelo sapere per i capi mandamenti detenuti (pagg. 85 e segg., ud. del 27 novembre 1996).</w:t>
      </w:r>
    </w:p>
    <w:p>
      <w:pPr>
        <w:pStyle w:val="Normal"/>
        <w:widowControl w:val="false"/>
        <w:spacing w:lineRule="auto" w:line="360"/>
        <w:jc w:val="both"/>
        <w:rPr/>
      </w:pPr>
      <w:r>
        <w:rPr>
          <w:rFonts w:cs="Times New Roman" w:ascii="Times New Roman" w:hAnsi="Times New Roman"/>
          <w:sz w:val="28"/>
        </w:rPr>
        <w:t>Anche Tommaso Buscetta, sia pure con riferimento a diversa epoca storica (pag. 24, ud. del 13 dicembre 1994, nell’ambito del procedimento a carico di Vincenzo Scarantino + 3;  pag. 132 e segg., ud. del 20 settembre 1996), ha riferito che il capo mandamento impedito poteva essere informato direttamente dalla persona che presie</w:t>
        <w:softHyphen/>
        <w:t>deva la Commissione, invece, che dal sostituto, mediante l’utilizzo dei soliti canali: avvocati, i familiari, etc..</w:t>
      </w:r>
    </w:p>
    <w:p>
      <w:pPr>
        <w:pStyle w:val="Normal"/>
        <w:widowControl w:val="false"/>
        <w:spacing w:lineRule="auto" w:line="360"/>
        <w:jc w:val="both"/>
        <w:rPr/>
      </w:pPr>
      <w:r>
        <w:rPr>
          <w:rFonts w:cs="Times New Roman" w:ascii="Times New Roman" w:hAnsi="Times New Roman"/>
          <w:sz w:val="28"/>
        </w:rPr>
        <w:t>In particolare, Buscetta così si è espresso: “…il suo sostituto, ma può anche il capo</w:t>
        <w:softHyphen/>
        <w:t>mandamento non essere informato dal sostituto, può essere informato direttamente dalla persona che presiede la Commissione, non so, Toto Riina può pensare perso</w:t>
        <w:softHyphen/>
        <w:t>nalmente ad informare, cosa…, a Pippo Calò, faccio nomi così, può informarlo, ha le strade, ci sono le strade, ci sono gli avvocati, ci sono i familiari e ci sono anche i fili diretti, può informarlo.” (pagg. 24 e segg. del verbale di trascrizione, ud. del 13 dicembre 1994 proc. a carico di Vincenzo Scarantino + 3)</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nche le dichiarazioni di Brusca si pongono sulla stessa lunghezza d’onda avendo  specificato che il rapporto tra il capomandamento ed il suo sostituto avveniva in maniera diretta solo se possibile. Salvatore Riina comunicava con il capomanda</w:t>
        <w:softHyphen/>
        <w:t>mento abitualmente attraverso il sostituto, ma aveva la possibilità di utilizzare altri canali cui faceva ricorso quando si doveva trattare di cose importanti, oppure quando voleva mantenere all’oscuro il sostituto (pagg. 192 e segg., ud. del 1 luglio 1999).</w:t>
      </w:r>
    </w:p>
    <w:p>
      <w:pPr>
        <w:pStyle w:val="Normal"/>
        <w:widowControl w:val="false"/>
        <w:spacing w:lineRule="auto" w:line="360"/>
        <w:jc w:val="both"/>
        <w:rPr/>
      </w:pPr>
      <w:r>
        <w:rPr>
          <w:rFonts w:cs="Times New Roman" w:ascii="Times New Roman" w:hAnsi="Times New Roman"/>
          <w:sz w:val="28"/>
        </w:rPr>
        <w:t>A riprova della concreta possibilità del Riina di far ricorso a canali riservati, vanno richiamate le dichiarazioni rese dal collaborante Giuseppe Marchese, il quale ha ri</w:t>
        <w:softHyphen/>
        <w:t>ferito che, durante la sua lunga detenzione, in diverse occasioni aveva ricevuto ordini e comunicazioni anche scritte su bigliettini direttamente da Salvatore Riina. Ed in</w:t>
        <w:softHyphen/>
        <w:t>vero, quest’ultimo gli aveva ordinato di uccidere Vincenzo Puccio (pagg. 59 e segg., 274 e segg., ud. del 28 novembre 1996).</w:t>
      </w:r>
    </w:p>
    <w:p>
      <w:pPr>
        <w:pStyle w:val="Normal"/>
        <w:widowControl w:val="false"/>
        <w:spacing w:lineRule="auto" w:line="360"/>
        <w:jc w:val="both"/>
        <w:rPr/>
      </w:pPr>
      <w:r>
        <w:rPr>
          <w:rFonts w:cs="Times New Roman" w:ascii="Times New Roman" w:hAnsi="Times New Roman"/>
          <w:sz w:val="28"/>
        </w:rPr>
        <w:t>Sebbene le suddette circostanze non attengono direttamente a contatti intercorsi tra  Riina ed i capimandamento detenuti su questioni di competenza della Commissione, tuttavia le stesse consentono di provare concretamente che Riina, quando voleva, poteva, attraverso suoi canali, raggiungere, interpellare e raccogliere risposte da chi era detenuto. Conseguentemente, è da ritenersi dato probatorio certo – sulla base delle convergenti ed inequivocabili dichiarazioni dei collaboranti – che anche i capi</w:t>
        <w:softHyphen/>
        <w:t>mandamento detenuti avevano avuto modo di essere preavvisati, tramite i canali so</w:t>
        <w:softHyphen/>
        <w:t>pra indicati, attivati dai loro sostituti e/o dallo stesso Riina del progetto stragistico deliberato.</w:t>
      </w:r>
    </w:p>
    <w:p>
      <w:pPr>
        <w:pStyle w:val="Normal"/>
        <w:widowControl w:val="false"/>
        <w:spacing w:lineRule="auto" w:line="360"/>
        <w:jc w:val="both"/>
        <w:rPr/>
      </w:pPr>
      <w:r>
        <w:rPr>
          <w:rFonts w:cs="Times New Roman" w:ascii="Times New Roman" w:hAnsi="Times New Roman"/>
          <w:sz w:val="28"/>
        </w:rPr>
        <w:t>Costoro avevano pertanto espresso la loro opinione sulla questione, senza però mani</w:t>
        <w:softHyphen/>
        <w:t>festare alcun dissenso giuridicamente rilevante e così rafforzando il proposito crimi</w:t>
        <w:softHyphen/>
        <w:t>noso del Riina.</w:t>
      </w:r>
    </w:p>
    <w:p>
      <w:pPr>
        <w:pStyle w:val="Normal"/>
        <w:widowControl w:val="false"/>
        <w:spacing w:lineRule="auto" w:line="360"/>
        <w:jc w:val="both"/>
        <w:rPr/>
      </w:pPr>
      <w:r>
        <w:rPr>
          <w:rFonts w:cs="Times New Roman" w:ascii="Times New Roman" w:hAnsi="Times New Roman"/>
          <w:sz w:val="28"/>
        </w:rPr>
        <w:t>Ed invero, la partecipazione alla strage di Cancemi, e l’adesione al progetto criminale aperto manifestata da Michelangelo La Barbera, rispettivamente sostituti di Pippo Calò e Salvatore Buscemi, costituiscono la più nitida dimostrazione di tale assunto, per come si avrà modo di vedere in seguito a proposito delle singole posizioni dei com</w:t>
        <w:softHyphen/>
        <w:t>ponenti della Commissione.</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p>
    <w:p>
      <w:pPr>
        <w:pStyle w:val="Normal"/>
        <w:widowControl w:val="false"/>
        <w:spacing w:lineRule="auto" w:line="360"/>
        <w:jc w:val="both"/>
        <w:rPr/>
      </w:pPr>
      <w:r>
        <w:rPr>
          <w:rFonts w:cs="Times New Roman" w:ascii="Times New Roman" w:hAnsi="Times New Roman"/>
          <w:sz w:val="28"/>
        </w:rPr>
        <w:t>Parimenti accertata deve ritenersi la responsabilità, in ordine ai  reati  per cui è pro</w:t>
        <w:softHyphen/>
        <w:t>cesso, dei sostituti, per l’apporto causale consistito sia nell’aver informato i loro ca</w:t>
        <w:softHyphen/>
        <w:t>pimandamento detenuti della proposta del Riina, sia nell’averne poi comunicato la determinazione a quest’ultimo, consentendo così che si perfezionasse l’iter delibera</w:t>
        <w:softHyphen/>
        <w:t>tivo necessario per la realizzazione dell’atroce crimine.</w:t>
      </w:r>
    </w:p>
    <w:p>
      <w:pPr>
        <w:pStyle w:val="Normal"/>
        <w:widowControl w:val="false"/>
        <w:spacing w:lineRule="auto" w:line="360"/>
        <w:jc w:val="both"/>
        <w:rPr/>
      </w:pPr>
      <w:r>
        <w:rPr>
          <w:rFonts w:cs="Times New Roman" w:ascii="Times New Roman" w:hAnsi="Times New Roman"/>
          <w:sz w:val="28"/>
        </w:rPr>
        <w:t>Anche nel caso del sostituto libero deve ritenersi valida la conclusione in ordine al</w:t>
        <w:softHyphen/>
        <w:t>l’irrilevanza di un suo dissenso senza essere accompagnato da una esplicita sconfes</w:t>
        <w:softHyphen/>
        <w:t>sione della volontà del Riina e della maggioranza della Commissione che doveva manifestarsi nell’abbandono dell’organizzazione o, quanto meno, della carica rico</w:t>
        <w:softHyphen/>
        <w:t>perta; abbandono di cui non vi è invece traccia nelle risultanze processuali, nono</w:t>
        <w:softHyphen/>
        <w:t>stante i contributi conoscitivi offerti dai vari collaboratori di giustizia inseriti in Cosa Nostra sino ad epoca notevolmente successiva alla strage di Capaci.</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Costituisce quindi dato probatorio certo che la strage per cui è processo raccolse l’u</w:t>
        <w:softHyphen/>
        <w:t>nanime consenso – nelle forme sopra esplicitate – dei tutti coloro che avevano titolo a deliberarla.</w:t>
      </w:r>
    </w:p>
    <w:p>
      <w:pPr>
        <w:pStyle w:val="Normal"/>
        <w:widowControl w:val="false"/>
        <w:spacing w:lineRule="auto" w:line="360"/>
        <w:jc w:val="both"/>
        <w:rPr/>
      </w:pPr>
      <w:r>
        <w:rPr>
          <w:rFonts w:cs="Times New Roman" w:ascii="Times New Roman" w:hAnsi="Times New Roman"/>
          <w:sz w:val="28"/>
        </w:rPr>
        <w:t>Ci si riferisce ai capimandamento liberi, a quelli detenuti, ai sostituti di questi ultimi e a quelli che avevano partecipato alla fase ideativa e/o esecutiva della strage, con ciò confermando l’adesione esplicita e diretta dello stesso capomandamento, senza il cui consenso nessun affiliato poteva esser impiegato nella consumazione di qualsivoglia delitto.</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w:t>
      </w:r>
    </w:p>
    <w:p>
      <w:pPr>
        <w:pStyle w:val="Normal"/>
        <w:widowControl w:val="false"/>
        <w:spacing w:lineRule="auto" w:line="360"/>
        <w:rPr>
          <w:rFonts w:ascii="Helvetica" w:hAnsi="Helvetica" w:cs="Helvetica"/>
          <w:sz w:val="28"/>
        </w:rPr>
      </w:pPr>
      <w:r>
        <w:rPr>
          <w:rFonts w:cs="Helvetica" w:ascii="Helvetica" w:hAnsi="Helvetica"/>
          <w:sz w:val="28"/>
        </w:rPr>
      </w:r>
    </w:p>
    <w:sectPr>
      <w:headerReference w:type="default" r:id="rId14"/>
      <w:headerReference w:type="first" r:id="rId15"/>
      <w:footerReference w:type="default" r:id="rId16"/>
      <w:footerReference w:type="first" r:id="rId17"/>
      <w:type w:val="nextPage"/>
      <w:pgSz w:w="11906" w:h="16838"/>
      <w:pgMar w:left="1134" w:right="1134" w:gutter="227"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40">
              <wp:simplePos x="0" y="0"/>
              <wp:positionH relativeFrom="page">
                <wp:posOffset>3841115</wp:posOffset>
              </wp:positionH>
              <wp:positionV relativeFrom="paragraph">
                <wp:posOffset>133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05pt;mso-position-vertical-relative:text;margin-left:302.45pt;mso-position-horizontal-relative:page">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p>
    <w:pPr>
      <w:pStyle w:val="Default"/>
      <w:rPr/>
    </w:pPr>
    <w:r>
      <w:rPr>
        <w:rFonts w:cs="Times New Roman" w:ascii="Times New Roman" w:hAnsi="Times New Roman"/>
        <w:sz w:val="20"/>
      </w:rPr>
      <w:t>I moventi della strage</w:t>
      <w:tab/>
      <w:tab/>
      <w:tab/>
      <w:tab/>
      <w:tab/>
      <w:tab/>
      <w:tab/>
      <w:tab/>
      <w:tab/>
      <w:tab/>
      <w:tab/>
      <w:tab/>
      <w:tab/>
      <w:tab/>
      <w:tab/>
      <w:tab/>
      <w:tab/>
      <w:tab/>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89</w:t>
    </w:r>
    <w:r>
      <w:rPr>
        <w:rStyle w:val="PageNumber"/>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58">
              <wp:simplePos x="0" y="0"/>
              <wp:positionH relativeFrom="page">
                <wp:posOffset>3841115</wp:posOffset>
              </wp:positionH>
              <wp:positionV relativeFrom="paragraph">
                <wp:posOffset>133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05pt;mso-position-vertical-relative:text;margin-left:302.45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Default"/>
      <w:rPr/>
    </w:pPr>
    <w:r>
      <w:rPr>
        <w:rFonts w:cs="Times New Roman" w:ascii="Times New Roman" w:hAnsi="Times New Roman"/>
        <w:sz w:val="20"/>
      </w:rPr>
      <w:t>I mandanti</w:t>
      <w:tab/>
      <w:tab/>
      <w:tab/>
      <w:tab/>
      <w:tab/>
      <w:tab/>
      <w:tab/>
      <w:tab/>
      <w:tab/>
      <w:tab/>
      <w:tab/>
      <w:tab/>
      <w:tab/>
      <w:tab/>
      <w:tab/>
      <w:tab/>
      <w:tab/>
      <w:tab/>
      <w:tab/>
      <w:tab/>
      <w:tab/>
      <w:tab/>
      <w:tab/>
      <w:tab/>
      <w:tab/>
      <w:tab/>
      <w:tab/>
      <w:tab/>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1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sz w:val="20"/>
      </w:rPr>
    </w:pPr>
    <w:r>
      <w:rPr>
        <w:rFonts w:cs="Times New Roman" w:ascii="Times New Roman" w:hAnsi="Times New Roman"/>
        <w:sz w:val="20"/>
      </w:rPr>
    </w:r>
  </w:p>
  <w:p>
    <w:pPr>
      <w:pStyle w:val="Default"/>
      <w:rPr/>
    </w:pPr>
    <w:r>
      <w:rPr>
        <w:rFonts w:cs="Times New Roman" w:ascii="Times New Roman" w:hAnsi="Times New Roman"/>
        <w:sz w:val="20"/>
      </w:rPr>
      <w:t>Il riesame di Brusca</w:t>
      <w:tab/>
      <w:tab/>
      <w:tab/>
      <w:tab/>
      <w:tab/>
      <w:tab/>
      <w:tab/>
      <w:tab/>
      <w:tab/>
      <w:tab/>
      <w:tab/>
      <w:tab/>
      <w:tab/>
      <w:tab/>
      <w:tab/>
      <w:tab/>
      <w:tab/>
      <w:tab/>
      <w:tab/>
      <w:tab/>
      <w:tab/>
      <w:tab/>
      <w:tab/>
      <w:tab/>
      <w:tab/>
      <w:tab/>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36</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3"/>
      <w:jc w:val="center"/>
      <w:rPr>
        <w:rFonts w:ascii="Times New Roman" w:hAnsi="Times New Roman" w:cs="Times New Roman"/>
        <w:sz w:val="20"/>
      </w:rPr>
    </w:pPr>
    <w:r>
      <w:rPr>
        <w:rFonts w:cs="Times New Roman" w:ascii="Times New Roman" w:hAnsi="Times New Roman"/>
        <w:sz w:val="20"/>
      </w:rPr>
    </w:r>
  </w:p>
  <w:p>
    <w:pPr>
      <w:pStyle w:val="Style243"/>
      <w:jc w:val="both"/>
      <w:rPr/>
    </w:pPr>
    <w:r>
      <w:rPr>
        <w:rFonts w:cs="Times New Roman" w:ascii="Times New Roman" w:hAnsi="Times New Roman"/>
        <w:sz w:val="20"/>
      </w:rPr>
      <w:t>La responsabilità concorsuale</w:t>
      <w:tab/>
      <w:tab/>
      <w:tab/>
      <w:tab/>
      <w:tab/>
      <w:tab/>
      <w:tab/>
      <w:tab/>
      <w:tab/>
      <w:tab/>
      <w:tab/>
      <w:tab/>
      <w:tab/>
      <w:tab/>
      <w:tab/>
      <w:tab/>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02</w:t>
    </w:r>
    <w:r>
      <w:rPr>
        <w:sz w:val="20"/>
        <w:rFonts w:cs="Times New Roman" w:ascii="Times New Roman" w:hAnsi="Times New Roman"/>
      </w:rPr>
      <w:fldChar w:fldCharType="end"/>
    </w:r>
    <w:r>
      <w:rPr>
        <w:rFonts w:cs="Times New Roman" w:ascii="Times New Roman" w:hAnsi="Times New Roman"/>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tabs>
        <w:tab w:val="clear" w:pos="284"/>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 w:val="left" w:pos="5100" w:leader="none"/>
        <w:tab w:val="left" w:pos="5380" w:leader="none"/>
        <w:tab w:val="left" w:pos="5680" w:leader="none"/>
      </w:tabs>
      <w:rPr>
        <w:rFonts w:ascii="Times New Roman" w:hAnsi="Times New Roman" w:cs="Times New Roman"/>
        <w:sz w:val="20"/>
      </w:rPr>
    </w:pPr>
    <w:r>
      <w:rPr>
        <w:rFonts w:cs="Times New Roman" w:ascii="Times New Roman" w:hAnsi="Times New Roman"/>
        <w:sz w:val="20"/>
      </w:rPr>
    </w:r>
  </w:p>
  <w:p>
    <w:pPr>
      <w:pStyle w:val="Style91"/>
      <w:rPr/>
    </w:pPr>
    <w:r>
      <w:rPr>
        <w:rFonts w:cs="Times New Roman" w:ascii="Times New Roman" w:hAnsi="Times New Roman"/>
        <w:sz w:val="20"/>
      </w:rPr>
      <w:t>La responsabilità concorsuale</w:t>
      <w:tab/>
      <w:tab/>
      <w:tab/>
      <w:tab/>
      <w:tab/>
      <w:tab/>
      <w:tab/>
      <w:tab/>
      <w:tab/>
      <w:tab/>
      <w:tab/>
      <w:tab/>
      <w:tab/>
      <w:tab/>
      <w:tab/>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19</w:t>
    </w:r>
    <w:r>
      <w:rPr>
        <w:rStyle w:val="PageNumber"/>
        <w:sz w:val="20"/>
        <w:rFonts w:cs="Times New Roman" w:ascii="Times New Roman" w:hAnsi="Times New Roman"/>
      </w:rPr>
      <w:fldChar w:fldCharType="end"/>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4"/>
      <w:tabs>
        <w:tab w:val="center" w:pos="4800" w:leader="none"/>
        <w:tab w:val="right" w:pos="9620" w:leader="none"/>
      </w:tabs>
      <w:jc w:val="center"/>
      <w:rPr>
        <w:rFonts w:ascii="Times New Roman" w:hAnsi="Times New Roman" w:cs="Times New Roman"/>
        <w:sz w:val="20"/>
      </w:rPr>
    </w:pPr>
    <w:r>
      <w:rPr>
        <w:rFonts w:cs="Times New Roman" w:ascii="Times New Roman" w:hAnsi="Times New Roman"/>
        <w:sz w:val="20"/>
      </w:rPr>
      <w:t>Libro 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4"/>
      <w:jc w:val="center"/>
      <w:rPr>
        <w:rFonts w:ascii="Times New Roman" w:hAnsi="Times New Roman" w:cs="Times New Roman"/>
        <w:sz w:val="20"/>
      </w:rPr>
    </w:pPr>
    <w:r>
      <w:rPr>
        <w:rFonts w:cs="Times New Roman" w:ascii="Times New Roman" w:hAnsi="Times New Roman"/>
        <w:sz w:val="20"/>
      </w:rPr>
      <w:t>Libro III</w:t>
    </w:r>
  </w:p>
  <w:p>
    <w:pPr>
      <w:pStyle w:val="Style244"/>
      <w:jc w:val="cent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Times New Roman" w:hAnsi="Times New Roman" w:cs="Times New Roman"/>
      <w:smallCaps/>
      <w:sz w:val="28"/>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spacing w:lineRule="atLeast" w:line="360"/>
      <w:jc w:val="center"/>
    </w:pPr>
    <w:rPr>
      <w:sz w:val="28"/>
    </w:rPr>
  </w:style>
  <w:style w:type="paragraph" w:styleId="TextBody">
    <w:name w:val="Body Text"/>
    <w:basedOn w:val="Normal"/>
    <w:pPr>
      <w:widowControl w:val="false"/>
      <w:spacing w:lineRule="atLeast" w:line="48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cUd">
    <w:name w:val="Trasc. Ud."/>
    <w:basedOn w:val="Normal"/>
    <w:qFormat/>
    <w:pPr>
      <w:ind w:left="851" w:right="849" w:hanging="284"/>
      <w:jc w:val="both"/>
    </w:pPr>
    <w:rPr>
      <w:rFonts w:ascii="Times New Roman" w:hAnsi="Times New Roman" w:cs="Times New Roman"/>
      <w:i/>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Word4095Null">
    <w:name w:val="Word4095Null"/>
    <w:qFormat/>
    <w:pPr>
      <w:widowControl/>
      <w:bidi w:val="0"/>
      <w:spacing w:lineRule="atLeast" w:line="240"/>
    </w:pPr>
    <w:rPr>
      <w:rFonts w:ascii="Times New Roman" w:hAnsi="Times New Roman" w:eastAsia="Times New Roman" w:cs="Times New Roman"/>
      <w:color w:val="auto"/>
      <w:sz w:val="20"/>
      <w:szCs w:val="20"/>
      <w:lang w:val="it-IT" w:eastAsia="en-US" w:bidi="ar-SA"/>
    </w:rPr>
  </w:style>
  <w:style w:type="paragraph" w:styleId="Titolo11">
    <w:name w:val="Titolo 11"/>
    <w:basedOn w:val="Normal"/>
    <w:qFormat/>
    <w:pPr>
      <w:spacing w:lineRule="atLeast" w:line="360"/>
      <w:jc w:val="center"/>
    </w:pPr>
    <w:rPr>
      <w:sz w:val="28"/>
    </w:rPr>
  </w:style>
  <w:style w:type="paragraph" w:styleId="Titolo31">
    <w:name w:val="Titolo 31"/>
    <w:basedOn w:val="Normal"/>
    <w:qFormat/>
    <w:pPr>
      <w:tabs>
        <w:tab w:val="clear" w:pos="284"/>
        <w:tab w:val="left" w:pos="1420" w:leader="none"/>
      </w:tabs>
      <w:spacing w:lineRule="atLeast" w:line="360"/>
      <w:ind w:left="1420" w:hanging="720"/>
      <w:jc w:val="both"/>
    </w:pPr>
    <w:rPr>
      <w:b/>
      <w:sz w:val="28"/>
    </w:rPr>
  </w:style>
  <w:style w:type="paragraph" w:styleId="Titolo51">
    <w:name w:val="Titolo 51"/>
    <w:basedOn w:val="Normal"/>
    <w:qFormat/>
    <w:pPr>
      <w:tabs>
        <w:tab w:val="clear" w:pos="284"/>
        <w:tab w:val="left" w:pos="1060" w:leader="none"/>
      </w:tabs>
      <w:spacing w:lineRule="atLeast" w:line="360" w:before="240" w:after="60"/>
      <w:ind w:left="1060" w:hanging="360"/>
      <w:jc w:val="both"/>
    </w:pPr>
    <w:rPr>
      <w:b/>
      <w:sz w:val="28"/>
    </w:rPr>
  </w:style>
  <w:style w:type="paragraph" w:styleId="Default">
    <w:name w:val="Default"/>
    <w:basedOn w:val="Normal"/>
    <w:qFormat/>
    <w:pPr/>
    <w:rPr>
      <w:rFonts w:ascii="Helvetica" w:hAnsi="Helvetica" w:cs="Helvetica"/>
    </w:rPr>
  </w:style>
  <w:style w:type="paragraph" w:styleId="Intestazione1">
    <w:name w:val="Intestazione1"/>
    <w:basedOn w:val="Default"/>
    <w:qFormat/>
    <w:pPr>
      <w:jc w:val="center"/>
    </w:pPr>
    <w:rPr>
      <w:rFonts w:ascii="Times" w:hAnsi="Times" w:cs="Times"/>
      <w:b/>
      <w:sz w:val="28"/>
    </w:rPr>
  </w:style>
  <w:style w:type="paragraph" w:styleId="Body">
    <w:name w:val="Body"/>
    <w:basedOn w:val="Default"/>
    <w:qFormat/>
    <w:pPr/>
    <w:rPr>
      <w:rFonts w:ascii="Times" w:hAnsi="Times" w:cs="Times"/>
    </w:rPr>
  </w:style>
  <w:style w:type="paragraph" w:styleId="Dipagina">
    <w:name w:val="di pagina"/>
    <w:qFormat/>
    <w:pPr>
      <w:widowControl/>
      <w:tabs>
        <w:tab w:val="clear" w:pos="284"/>
        <w:tab w:val="center" w:pos="4800" w:leader="none"/>
      </w:tabs>
      <w:bidi w:val="0"/>
      <w:spacing w:lineRule="atLeast" w:line="240"/>
    </w:pPr>
    <w:rPr>
      <w:rFonts w:ascii="Times" w:hAnsi="Times" w:eastAsia="Times New Roman" w:cs="Times"/>
      <w:color w:val="auto"/>
      <w:sz w:val="28"/>
      <w:szCs w:val="20"/>
      <w:lang w:val="it-IT" w:eastAsia="en-US" w:bidi="ar-SA"/>
    </w:rPr>
  </w:style>
  <w:style w:type="paragraph" w:styleId="Footnote">
    <w:name w:val="Footnote Text"/>
    <w:basedOn w:val="Default"/>
    <w:pPr/>
    <w:rPr>
      <w:rFonts w:ascii="Times" w:hAnsi="Times" w:cs="Times"/>
    </w:rPr>
  </w:style>
  <w:style w:type="paragraph" w:styleId="Style243">
    <w:name w:val="Style 243"/>
    <w:basedOn w:val="Normal"/>
    <w:qFormat/>
    <w:pPr>
      <w:tabs>
        <w:tab w:val="clear" w:pos="284"/>
        <w:tab w:val="center" w:pos="4800" w:leader="none"/>
      </w:tabs>
    </w:pPr>
    <w:rPr/>
  </w:style>
  <w:style w:type="paragraph" w:styleId="Style244">
    <w:name w:val="Style 244"/>
    <w:basedOn w:val="Normal"/>
    <w:qFormat/>
    <w:pPr>
      <w:tabs>
        <w:tab w:val="clear" w:pos="284"/>
        <w:tab w:val="center" w:pos="4800" w:leader="none"/>
      </w:tabs>
    </w:pPr>
    <w:rPr/>
  </w:style>
  <w:style w:type="paragraph" w:styleId="BodyText">
    <w:name w:val="Body Text"/>
    <w:basedOn w:val="Normal"/>
    <w:qFormat/>
    <w:pPr>
      <w:spacing w:lineRule="atLeast" w:line="360"/>
      <w:jc w:val="both"/>
    </w:pPr>
    <w:rPr>
      <w:sz w:val="28"/>
    </w:rPr>
  </w:style>
  <w:style w:type="paragraph" w:styleId="BodyText2">
    <w:name w:val="Body Text 2"/>
    <w:basedOn w:val="Normal"/>
    <w:qFormat/>
    <w:pPr>
      <w:spacing w:lineRule="atLeast" w:line="360"/>
      <w:ind w:firstLine="280"/>
      <w:jc w:val="both"/>
    </w:pPr>
    <w:rPr>
      <w:sz w:val="28"/>
    </w:rPr>
  </w:style>
  <w:style w:type="paragraph" w:styleId="Stile1">
    <w:name w:val="Stile1"/>
    <w:basedOn w:val="Normal"/>
    <w:qFormat/>
    <w:pPr>
      <w:tabs>
        <w:tab w:val="clear" w:pos="284"/>
        <w:tab w:val="left" w:pos="360" w:leader="none"/>
      </w:tabs>
      <w:ind w:left="360" w:right="440" w:hanging="360"/>
      <w:jc w:val="both"/>
    </w:pPr>
    <w:rPr>
      <w:b/>
      <w:sz w:val="28"/>
    </w:rPr>
  </w:style>
  <w:style w:type="paragraph" w:styleId="Unico">
    <w:name w:val="unico"/>
    <w:basedOn w:val="Normal"/>
    <w:qFormat/>
    <w:pPr>
      <w:spacing w:lineRule="atLeast" w:line="360"/>
      <w:jc w:val="both"/>
    </w:pPr>
    <w:rPr>
      <w:sz w:val="28"/>
    </w:rPr>
  </w:style>
  <w:style w:type="paragraph" w:styleId="Pallina">
    <w:name w:val="Pallina"/>
    <w:basedOn w:val="Normal"/>
    <w:qFormat/>
    <w:pPr>
      <w:tabs>
        <w:tab w:val="clear" w:pos="284"/>
        <w:tab w:val="left" w:pos="980" w:leader="none"/>
      </w:tabs>
      <w:spacing w:lineRule="atLeast" w:line="360"/>
      <w:ind w:left="980" w:hanging="280"/>
      <w:jc w:val="both"/>
    </w:pPr>
    <w:rPr>
      <w:sz w:val="28"/>
    </w:rPr>
  </w:style>
  <w:style w:type="paragraph" w:styleId="PlainText">
    <w:name w:val="Plain Text"/>
    <w:basedOn w:val="Normal"/>
    <w:qFormat/>
    <w:pPr>
      <w:spacing w:lineRule="atLeast" w:line="360"/>
      <w:ind w:left="560" w:right="560" w:firstLine="840"/>
      <w:jc w:val="both"/>
    </w:pPr>
    <w:rPr>
      <w:sz w:val="28"/>
    </w:rPr>
  </w:style>
  <w:style w:type="paragraph" w:styleId="Style91">
    <w:name w:val="Style 9"/>
    <w:basedOn w:val="Normal"/>
    <w:qFormat/>
    <w:pPr/>
    <w:rPr/>
  </w:style>
  <w:style w:type="paragraph" w:styleId="Style41">
    <w:name w:val="Style 4"/>
    <w:basedOn w:val="Normal"/>
    <w:qFormat/>
    <w:pPr/>
    <w:rPr/>
  </w:style>
  <w:style w:type="paragraph" w:styleId="Corpodeltesto2">
    <w:name w:val="Corpo del testo 2"/>
    <w:basedOn w:val="Normal"/>
    <w:qFormat/>
    <w:pPr>
      <w:widowControl w:val="false"/>
      <w:spacing w:lineRule="auto" w:line="360"/>
      <w:ind w:right="-71" w:hanging="0"/>
      <w:jc w:val="both"/>
    </w:pPr>
    <w:rPr>
      <w:rFonts w:ascii="Times New Roman" w:hAnsi="Times New Roman" w:cs="Times New Roman"/>
      <w:sz w:val="28"/>
    </w:rPr>
  </w:style>
  <w:style w:type="paragraph" w:styleId="Corpodeltesto3">
    <w:name w:val="Corpo del testo 3"/>
    <w:basedOn w:val="Normal"/>
    <w:qFormat/>
    <w:pPr>
      <w:widowControl w:val="false"/>
      <w:spacing w:lineRule="auto" w:line="360"/>
      <w:ind w:right="80" w:hanging="0"/>
      <w:jc w:val="both"/>
    </w:pPr>
    <w:rPr>
      <w:rFonts w:ascii="Times New Roman" w:hAnsi="Times New Roman" w:cs="Times New Roman"/>
      <w:sz w:val="28"/>
    </w:rPr>
  </w:style>
  <w:style w:type="paragraph" w:styleId="Mappadocumento">
    <w:name w:val="Mappa documento"/>
    <w:basedOn w:val="Normal"/>
    <w:qFormat/>
    <w:pPr>
      <w:shd w:fill="000080" w:val="clear"/>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0:47:00Z</dcterms:created>
  <dc:creator>Enzo Pedone</dc:creator>
  <dc:description/>
  <dc:language>en-US</dc:language>
  <cp:lastModifiedBy>Enzo Pedone</cp:lastModifiedBy>
  <cp:lastPrinted>2001-06-22T23:19:00Z</cp:lastPrinted>
  <dcterms:modified xsi:type="dcterms:W3CDTF">2001-06-23T09:06:00Z</dcterms:modified>
  <cp:revision>13</cp:revision>
  <dc:subject/>
  <dc:title>Sentenza d Word</dc:title>
</cp:coreProperties>
</file>